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 ՀԱՅՏԱՐԱՐԵԼՈՒ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ԱՌԱՆՑ ԳՆՈՒՄՆԵՐԻ ՀԱՅՏԱՐԱՐՈՒԹՅՈՒՆԸ ՆԱԽԱՊԵՍ  ՀԱՅՏԱՐ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ՖՆ-ԲԸԱՀ-ԾՁԲ-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. Ադամյան 1 հասցեում, ստորև ներկայացնում է ՀՀ ՖՆ-ԲԸԱՀ-ԾՁԲ-17/1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վտոմեքենաների տեխնիկական սպասարկման 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 9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 9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վտոմեքենաների տեխնիկական սպասարկման 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վտոմեքենաների տեխնիկական սպասարկման  ծառայություննե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2.20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 168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ոյոտտա Երև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 536 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 536 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282 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282 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9 829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9 829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2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2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ոյոտտա Երև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ՖՆ-ԲԸԱՀ-ԾՁԲ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95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95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ոյոտտա Երև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Ծ Իսակովի 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martirosyan@toyot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70036673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55758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ը իրականացվել են համաձայն գնումների օրենսդրությ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6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kob Terteryan</cp:lastModifiedBy>
  <cp:lastPrinted>2014-07-02T15:56:00Z</cp:lastPrinted>
  <dcterms:modified xsi:type="dcterms:W3CDTF">2017-05-20T13:02:00Z</dcterms:modified>
  <cp:revision>52</cp:revision>
  <dc:subject/>
  <dc:title>                                        Ð²Úî²ð²ðàôÂÚàôÜ ´²ò  ÀÜÂ²ò²Î²ðàì  ÜàôØ   Î²î²ðºÈàô  Ø²êÆÜ</dc:title>
</cp:coreProperties>
</file>