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ԱՌԱՆՑ ԳՆՈՒՄՆԵՐԻ ՀԱՅՏԱՐԱՐՈՒԹՅՈՒՆԸ ՆԱԽԱՊԵՍ  ՀԱՅՏԱՐԱՐԵԼՈՒ ԲԱՆԱԿՑԱՅԻ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ԱՌԱՆՑ ԳՆՈՒՄՆԵՐԻ ՀԱՅՏԱՐԱՐՈՒԹՅՈՒՆԸ ՆԱԽԱՊԵՍ  ՀԱՅՏԱՐԱՐԵԼՈՒ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ԲԱՆԱԿՑԱՅԻՆ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ՀՀ ՖՆ-ԲԸԱՀ-ԾՁԲ-04/1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ֆինանսների նախարարությունը, որը գտնվում է ք. Երևան, Մ. Ադամյան 1 հասցեում, ստորև ներկայացնում է ՀՀ ՖՆ-ԲԸԱՀ-ԾՁԲ-04/17 ծածկագրով հայտարարված առանց գնումների հայտարարությունը նախապես հրապարակելու բանակցային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&lt;LSFinance&gt; (ՕԳԳ) և &lt;CLIENT-TREASURY&gt; ծրագրային համակարգի սպասարկ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Հ 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80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80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&lt;LSFinance&gt; (ՕԳԳ) և &lt;CLIENT-TREASURY&gt; ծրագրային համակարգի սպասարկման ծառայությունն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&lt;LSFinance&gt; (ՕԳԳ) և &lt;CLIENT-TREASURY&gt; ծրագրային համակարգի սպասարկման ծառայություններ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 20-րդ հոդվածի 5-րդ մասի 1-ին կե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0.02.20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  168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րոշ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5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ետ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5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ցա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7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տող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3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V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.01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5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ԼՍՈՖՏ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66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66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33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33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2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2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2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2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8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ԼՍՈՖՏ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Հ ՖՆ-ԲԸԱՀ-ԾՁԲ-04/17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6.02.2017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20.12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000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00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9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ԼՍՈՖՏ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Ք. Երևան, Բյուզանդի 1/3, 7-րդ հարկ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lsoft@arminco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1000232785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2020555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ը իրականացվել են համաձայն գնումների օրենսդրությա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են Մարտիրոս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800-160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men.martirosyan@minfin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ֆինանսների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Sylfae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Hakob Terteryan</cp:lastModifiedBy>
  <cp:lastPrinted>2014-07-02T15:56:00Z</cp:lastPrinted>
  <dcterms:modified xsi:type="dcterms:W3CDTF">2017-05-20T13:07:00Z</dcterms:modified>
  <cp:revision>49</cp:revision>
  <dc:subject/>
  <dc:title>                                        Ð²Úî²ð²ðàôÂÚàôÜ ´²ò  ÀÜÂ²ò²Î²ðàì  ÜàôØ   Î²î²ðºÈàô  Ø²êÆÜ</dc:title>
</cp:coreProperties>
</file>