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GB"/>
        </w:rPr>
        <w:t>ՀՀՔՊ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  <w:lang w:val="en-GB"/>
        </w:rPr>
        <w:t>ԲԸԱՀԾՁԲ</w:t>
      </w:r>
      <w:r>
        <w:rPr>
          <w:rFonts w:cs="Sylfaen" w:ascii="GHEA Grapalat" w:hAnsi="GHEA Grapalat"/>
          <w:color w:val="000000"/>
          <w:lang w:val="af-ZA"/>
        </w:rPr>
        <w:t>-17/8</w:t>
      </w:r>
      <w:r>
        <w:rPr>
          <w:rFonts w:cs="Sylfaen" w:ascii="GHEA Grapalat" w:hAnsi="GHEA Grapalat"/>
          <w:color w:val="000000"/>
          <w:lang w:val="en-GB"/>
        </w:rPr>
        <w:t>Հ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ՀՀ ԿԱ քաղաքաշինության պետական կոմիտեն, որը գտնվում է ՀՀ, ք. Երևան, Հանրապետության հրապարակ, կառավարական տուն 3, IV հարկ հասցեում՝ ստորև ներկայացնում է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ՀՀՔՊԿ-ԲԸԱՀԾՁԲ-17/8Հ</w:t>
      </w:r>
      <w:r>
        <w:rPr>
          <w:rStyle w:val="StrongEmphasis"/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պարզեցված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2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  <w:lang w:val="en-GB"/>
              </w:rPr>
              <w:t xml:space="preserve">ՀՀ Արմավիրի մարզի Բամբակաշատ համայնքի մշակույթի տան հիմնանորոգման աշխատանքների նկատմամբ հեղինակային հսկողությ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 1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5 0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կետի 1-ին ենթա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48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Սարգիս և Մարիաննա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5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 1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5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5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Սարգիս և Մարիաննա&gt;&gt; ՍՊ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ԱՀԾՁԲ-17/8Հ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 1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5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Սարգիս և Մարիաննա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ք.Եղվարդ, Նար-Դոսի 28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sargismarianna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247370082148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033087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թևիկ Վասիլ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-821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7@gmail.com</w:t>
            </w:r>
          </w:p>
        </w:tc>
      </w:tr>
    </w:tbl>
    <w:p>
      <w:pPr>
        <w:pStyle w:val="BodyTextIndent3"/>
        <w:spacing w:lineRule="auto" w:line="72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ardanyan David</cp:lastModifiedBy>
  <cp:lastPrinted>2017-05-03T10:39:00Z</cp:lastPrinted>
  <dcterms:modified xsi:type="dcterms:W3CDTF">2017-05-22T06:32:00Z</dcterms:modified>
  <cp:revision>82</cp:revision>
  <dc:subject/>
  <dc:title>                                        Ð²Úî²ð²ðàôÂÚàôÜ ´²ò  ÀÜÂ²ò²Î²ðàì  ÜàôØ   Î²î²ðºÈàô  Ø²êÆÜ</dc:title>
</cp:coreProperties>
</file>