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6-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6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6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215/55/R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դողե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խուց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մեռային</w:t>
            </w:r>
            <w:r>
              <w:rPr>
                <w:rFonts w:cs="Sylfae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եքենաներ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Լրակազմ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տ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յ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ղը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մ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վորը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խե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ակից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²Ýí³¹áÕÇ íñ³ Ýßí³Í ÉÇÝÇ</w:t>
            </w:r>
            <w:r>
              <w:rPr>
                <w:sz w:val="14"/>
                <w:szCs w:val="14"/>
              </w:rPr>
              <w:t xml:space="preserve"> ã³÷Áª 215/55R16, ³ñï³¹ñáÕ »ñÏÇñÁ ¨ ³ñï³¹ñáÕÁ, TUBELESS, Speed index- áã å³Ï³ë V, Load index - áã å³Ï³ë 97,  Max.load(kg) - áã å³Ï³ë 730: </w:t>
            </w:r>
            <w:r>
              <w:rPr>
                <w:rFonts w:cs="Sylfaen" w:ascii="Sylfaen" w:hAnsi="Sylfaen"/>
                <w:sz w:val="14"/>
                <w:szCs w:val="14"/>
              </w:rPr>
              <w:t>Անվադող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դրումը</w:t>
            </w:r>
            <w:r>
              <w:rPr>
                <w:rFonts w:cs="Sylfaen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ձնահատկություններ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ե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ն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Փոխադր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կացած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ով</w:t>
            </w:r>
            <w:r>
              <w:rPr>
                <w:rFonts w:cs="Sylfaen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դողե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խուց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մեռային</w:t>
            </w:r>
            <w:r>
              <w:rPr>
                <w:rFonts w:cs="Sylfae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մարդատար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տոմեքենաներ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Լրակազմ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տ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յ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ղը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մ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վորը</w:t>
            </w:r>
            <w:r>
              <w:rPr>
                <w:rFonts w:cs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խենում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ակից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Times Armenian"/>
                <w:sz w:val="14"/>
                <w:szCs w:val="14"/>
              </w:rPr>
              <w:t>²Ýí³¹áÕÇ íñ³ Ýßí³Í ÉÇÝÇ</w:t>
            </w:r>
            <w:r>
              <w:rPr>
                <w:sz w:val="14"/>
                <w:szCs w:val="14"/>
              </w:rPr>
              <w:t xml:space="preserve"> ã³÷Áª 215/55R16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անդիսանում է Ուկրաինայի Հանրապետության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Белой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Церкови &lt;&lt;</w:t>
            </w:r>
            <w:r>
              <w:rPr>
                <w:rFonts w:cs="Arial Unicode" w:ascii="Arial Unicode" w:hAnsi="Arial Unicode"/>
                <w:sz w:val="14"/>
                <w:szCs w:val="14"/>
              </w:rPr>
              <w:t>Росава</w:t>
            </w:r>
            <w:r>
              <w:rPr>
                <w:sz w:val="14"/>
                <w:szCs w:val="14"/>
              </w:rPr>
              <w:t>&gt;&gt;-</w:t>
            </w:r>
            <w:r>
              <w:rPr>
                <w:rFonts w:cs="Sylfaen" w:ascii="Sylfaen" w:hAnsi="Sylfaen"/>
                <w:sz w:val="14"/>
                <w:szCs w:val="14"/>
              </w:rPr>
              <w:t>ի արտադրանքը</w:t>
            </w:r>
            <w:r>
              <w:rPr>
                <w:sz w:val="14"/>
                <w:szCs w:val="14"/>
              </w:rPr>
              <w:t xml:space="preserve">, TUBELESS, Speed index-V, Load index -97,  Max.load(kg) - 730: </w:t>
            </w:r>
            <w:r>
              <w:rPr>
                <w:rFonts w:cs="Sylfaen" w:ascii="Sylfaen" w:hAnsi="Sylfaen"/>
                <w:sz w:val="14"/>
                <w:szCs w:val="14"/>
              </w:rPr>
              <w:t>Անվադող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դրումը</w:t>
            </w:r>
            <w:r>
              <w:rPr>
                <w:rFonts w:cs="Sylfaen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ձնահատկությունները</w:t>
            </w:r>
            <w:r>
              <w:rPr>
                <w:rFonts w:cs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ում ե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Sylfaen"/>
                <w:sz w:val="14"/>
                <w:szCs w:val="14"/>
              </w:rPr>
              <w:t xml:space="preserve">-183-99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ն</w:t>
            </w:r>
            <w:r>
              <w:rPr>
                <w:rFonts w:cs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Փոխադրումը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նկացած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ով</w:t>
            </w:r>
            <w:r>
              <w:rPr>
                <w:rFonts w:cs="Sylfaen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205/70/R1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սեզոնայի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 անխուց, համասեզոնային, մարդատար ավտոմեքենաների համար: Գործող ստանդարտը` ՀՍՏ-183-99, Լրակազմի մեջ մտնում է միայն դողը: Գույնը սև: Չափման միավորը` հատ, Վախենում է կրակից: Անվադողի նշանադրումը, մակնշումը և տեխնիկական առանձնահատկությունները պետք է համապատասխանեն ՀՍՏ-183-99 պահանջներին: Փոխադրումը ցանկացած տրանսպորտ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վադողեր </w:t>
            </w:r>
            <w:r>
              <w:rPr>
                <w:rFonts w:cs="Arial" w:ascii="GHEA Grapalat" w:hAnsi="GHEA Grapalat"/>
                <w:sz w:val="14"/>
                <w:szCs w:val="14"/>
              </w:rPr>
              <w:t>205/70/R15 չափսի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նխուց, համասեզոնային, մարդատար ավտոմեքենաների համար: Գործող ստանդարտը` ՀՍՏ-183-99, Լրակազմի մեջ մտնում է միայն դողը: Գույնը սև: Չափման միավորը` հատ, Վախենում է կրակից: Անվադողի նշանադրումը, մակնշումը և տեխնիկական առանձնահատկությունները պետք է համապատասխանեն ՀՍՏ-183-99 պահանջներին: Փոխադրումը ցանկացած տրանսպորտով: Չօգտագործված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2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2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9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94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 Գալս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: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15%  գնային առավելությու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-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5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-1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5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76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7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ևշատի Սարգ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Շիրակի մարզ, ք. Արթիկ, Տուֆագործների 39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evshatsargis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40130772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552530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/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darf-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4222398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shatsargis@mail.ru" TargetMode="External"/><Relationship Id="rId3" Type="http://schemas.openxmlformats.org/officeDocument/2006/relationships/hyperlink" Target="mailto:darf-llc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5-22T06:55:00Z</dcterms:modified>
  <cp:revision>156</cp:revision>
  <dc:subject/>
  <dc:title>                                        Ð²Úî²ð²ðàôÂÚàôÜ ´²ò  ÀÜÂ²ò²Î²ðàì  ÜàôØ   Î²î²ðºÈàô  Ø²êÆÜ</dc:title>
</cp:coreProperties>
</file>