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 Ի. Գասպարյան 33 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af-ZA"/>
        </w:rPr>
        <w:t xml:space="preserve">ՀԱՆ-ԲԸԱՇՁԲ-02/17 </w:t>
      </w:r>
      <w:r>
        <w:rPr>
          <w:rFonts w:cs="Sylfaen" w:ascii="GHEA Grapalat" w:hAnsi="GHEA Grapalat"/>
          <w:sz w:val="20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էլեկտրական սարքերի տեղադրման աշխատանքների՝  Տե-22 Ենթակայանի բարձր և ցածր լարման բջիջների փոխարինում նորով&gt;&gt; 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Էլեկտրա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Բիգ Էներ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Դավիթ Էներ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ՇԱԿՍ ԷԼԵԿՏՐ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ԱՎԵ-ԷԼՄՈՆՏԱԺ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ման հայտի ապահովումը սխալ էր նշված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Դավիթ Էներ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5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ՇԱԿՍ ԷԼԵԿՏՐ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 8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3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՝ 5 օրացուցային օրվա 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8:00Z</dcterms:created>
  <dc:creator>NAT</dc:creator>
  <dc:description/>
  <cp:keywords/>
  <dc:language>en-US</dc:language>
  <cp:lastModifiedBy>Anahit_K</cp:lastModifiedBy>
  <cp:lastPrinted>2012-06-13T10:43:00Z</cp:lastPrinted>
  <dcterms:modified xsi:type="dcterms:W3CDTF">2017-05-22T06:35:00Z</dcterms:modified>
  <cp:revision>4</cp:revision>
  <dc:subject/>
  <dc:title>Ð²Úî²ð²ðàôÂÚàôÜ ´²ò  ÀÜÂ²ò²Î²ðàì  ÜàôØ   Î²î²ðºÈàô  Ø²êÆÜ</dc:title>
</cp:coreProperties>
</file>