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/2017-ԿԾ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>/2017</w:t>
      </w:r>
      <w:r>
        <w:rPr>
          <w:rFonts w:cs="GHEA Grapalat" w:ascii="GHEA Grapalat" w:hAnsi="GHEA Grapalat"/>
          <w:color w:val="000000"/>
          <w:sz w:val="20"/>
          <w:lang w:val="af-ZA"/>
        </w:rPr>
        <w:t>-ԿԾ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381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ստային կապ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5 7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5 7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երի տեղափոխ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  օրերը և ուղղությունները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Arial LatArm" w:hAnsi="Arial LatArm"/>
                <w:sz w:val="14"/>
                <w:szCs w:val="14"/>
              </w:rPr>
              <w:t>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²ñï³ß³ï-ì»¹Ç-²ñ³ñ³ï-ºñ¨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ºÕ»·Ý³Óáñ-ì³Ûù-æ»ñÙáõÏ-êÇëÇ³Ý-¶áñ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</w:t>
            </w:r>
          </w:p>
          <w:p>
            <w:pPr>
              <w:pStyle w:val="Normal"/>
              <w:spacing w:lineRule="auto" w:line="276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²ñï³ß³ï-ì»¹Ç-²ñ³ñ³ï-ºñ¨³Ý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Ծրարների քաշը դիտարկել մինչև 300 գրամ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fr-F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փոխ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Arial LatArm" w:hAnsi="Arial LatArm"/>
                <w:sz w:val="14"/>
                <w:szCs w:val="14"/>
              </w:rPr>
              <w:t>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²ñï³ß³ï-ì»¹Ç-²ñ³ñ³ï-ºñ¨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ºÕ»·Ý³Óáñ-ì³Ûù-æ»ñÙáõÏ-êÇëÇ³Ý-¶áñ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¶³í³é-Ø³ñïáõÝÇ-ì³ñ¹»ÝÇë-ºñ¨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-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Æç¨³Ý-¸ÇÉÇç³Ý-ê¨³Ý-Ðñ³½¹³Ý-â³ñ»Ýó³í³Ý-Îáï³Ûù-Üáñ-Ð³×Ý-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´Ûáõñ»Õ³í³Ý-Ü³ÇñÇ-ºñ¨³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Ö³Ùµ³ñ³Ï-ºñ¨³Ý-Ö³Ùµ³ñ³Ï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-ºñ¨³Ý-´³Õñ³ÙÛ³Ý-²ñÙ³íÇñ-Ø»Í³Ùáñ-ì³Õ³ñß³å³ï-Ø³ëÇë-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²ñï³ß³ï-ì»¹Ç-²ñ³ñ³ï-ºñ¨³Ý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Ծրարների քաշը դիտարկել մինչև 300 գրա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Գնումների մասին ՀՀ օրենքի 20-րդ հոդվածի 5-րդ կետի 1-ին ենթակետ,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5 75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5 75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5 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5 7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/2017-Կ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75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7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Չարենցի 4/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410402391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250925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1-30T11:43:00Z</cp:lastPrinted>
  <dcterms:modified xsi:type="dcterms:W3CDTF">2017-05-22T08:18:00Z</dcterms:modified>
  <cp:revision>66</cp:revision>
  <dc:subject/>
  <dc:title>                                        Ð²Úî²ð²ðàôÂÚàôÜ ´²ò  ÀÜÂ²ò²Î²ðàì  ÜàôØ   Î²î²ðºÈàô  Ø²êÆÜ</dc:title>
</cp:coreProperties>
</file>