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ԵՐՄԳԻ/201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ԿԱ  Ո ԲԸԱՀ-ԾՁԲ-ԵՐՄԳԻ/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7"/>
        <w:gridCol w:w="47"/>
        <w:gridCol w:w="98"/>
        <w:gridCol w:w="321"/>
        <w:gridCol w:w="192"/>
        <w:gridCol w:w="170"/>
        <w:gridCol w:w="168"/>
        <w:gridCol w:w="527"/>
        <w:gridCol w:w="226"/>
        <w:gridCol w:w="185"/>
        <w:gridCol w:w="342"/>
        <w:gridCol w:w="177"/>
        <w:gridCol w:w="206"/>
        <w:gridCol w:w="185"/>
        <w:gridCol w:w="152"/>
        <w:gridCol w:w="413"/>
        <w:gridCol w:w="123"/>
        <w:gridCol w:w="19"/>
        <w:gridCol w:w="14"/>
        <w:gridCol w:w="167"/>
        <w:gridCol w:w="37"/>
        <w:gridCol w:w="311"/>
        <w:gridCol w:w="388"/>
        <w:gridCol w:w="219"/>
        <w:gridCol w:w="138"/>
        <w:gridCol w:w="285"/>
        <w:gridCol w:w="79"/>
        <w:gridCol w:w="199"/>
        <w:gridCol w:w="426"/>
        <w:gridCol w:w="275"/>
        <w:gridCol w:w="806"/>
        <w:gridCol w:w="10791"/>
      </w:tblGrid>
      <w:tr>
        <w:trPr>
          <w:trHeight w:val="146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5 815 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5 815 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կապակց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ղո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ում WEB միջավայ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ցագործությունների և դրանք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կատարած անձանց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պետական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ագրության ձևավորման ավտոմատացված համ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LatArm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Ինֆորմացիոն կենտրոնի արխիվի քարտադարանի վարման ավտոմատացված համակարգի ծրագրային միջոցների մշակում, փորձարկում և ներդ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ենքի կրման և պահման թույլտվության և հաշվառված զենքերի տեղեկատվական բազաներին հասանելիության ապահովում WEB միջավայ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եկատվության փոխադարձ վերահսկման ծրագրային միջոցների մշակում՝ օպերատիվ հաղորդագրությունների, գրանցված հանցագործությունների վերաբերյալ վիճակագրական տվյալների, հետախուզվող անձանց, գրանցված և հետախուզվող զենքերի, ԲՊՌ- ի, վարչական իրավախախտումների, համարակալված իրերի և համապետական նշանակություն ունեցող փաստաթղթերի, հնաոճ առարկաների մշակութային արժեքների տեղեկատվական համակարգ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ճանաչված դիակների, անհայտ կորածների և ինքնությունը չպարզված անձանց (ծերեր, հիվանդներ, երեխաներ և այլ) հաշվառման ավտոմատացված համակարգի մշակում և ներդրում (UNICODE -ի միջավայրում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Պ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ությու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չճանաչ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կ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նաոճ առարկաների և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ժե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ող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ա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ե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ոլոգիա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                                                       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ք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խախտում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ն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«Կադրեր» ինֆորմացիոն 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կատարելագործու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րա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ստիկան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տորաբաժան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ցանց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պ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հովումի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րտս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խմբ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ն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ՀԾ</w:t>
            </w:r>
            <w:r>
              <w:rPr>
                <w:rFonts w:cs="Tahoma" w:ascii="GHEA Grapalat" w:hAnsi="GHEA Grapalat"/>
                <w:sz w:val="14"/>
                <w:szCs w:val="14"/>
              </w:rPr>
              <w:t>-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հատ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նթացք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ուտքագր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երդն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</w:tabs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«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ո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րա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ների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ղեկանք</w:t>
            </w:r>
            <w:r>
              <w:rPr>
                <w:rFonts w:cs="Tahoma" w:ascii="GHEA Grapalat" w:hAnsi="GHEA Grapalat"/>
                <w:sz w:val="14"/>
                <w:szCs w:val="14"/>
              </w:rPr>
              <w:t>ներ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այլ փաստաթղթերի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ատրաստ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սկողությու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ՀՀ ոստիկանությունում գործող ավտոմատացված համակարգերից տեղեկություններ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ճշտելո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ստանալու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արաբնույթ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րց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ձևակերպմ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ցված տեղեկատվական համակարգի բաղադրիչները շահագործող ոստիկանության աշխատակիցների ընթացիկ ուսուց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ոստիկանության ավտոմատացված համակարգի բաղադրիչների հեղինակային ուղեկցում և առաջացած խնդիրների լուծում` ըստ ստորաբաժանումներից ստացված հայտերի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յդ թվում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աղորդագրությունների հիման վրա հաշվառման ենթակա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ախուզվող եւ անհայտ կո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խցրած/գողացված ավտոմեքենա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րամոլների եւ մարմնավաճառ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վ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չական իրավախախտումներ կատա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զգուշական /պրոֆիլակտիկ հաշվառումներով անցնող անձանց, այդ թվում անչավայհսւս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ղացված զենք-զինա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ցագործությունների հետ կապված համարակալված իրերի եւ համապետական նշանակության փաստաթղթ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փշտակված հնաոճ առարկաների և մշակութային արժեքների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ի կրման թույլտվություն ունեցող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-զինսւ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ում-բողոքն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դրերի հաշվառման տվյալների շտեմարան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ական ակտերի հաշվառման շտեմարան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կապակց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ղո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մի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ում WEB միջավայ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ցագործությունների և դրանք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կատարած անձանց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պետական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ագրության ձևավորման ավտոմատացված համ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LatArm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Ինֆորմացիոն կենտրոնի արխիվի քարտադարանի վարման ավտոմատացված համակարգի ծրագրային միջոցների մշակում, փորձարկում և ներդ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ենքի կրման և պահման թույլտվության և հաշվառված զենքերի տեղեկատվական բազաներին հասանելիության ապահովում WEB միջավայ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եղեկատվության փոխադարձ վերահսկման ծրագրային միջոցների մշակում՝ օպերատիվ հաղորդագրությունների, գրանցված հանցագործությունների վերաբերյալ վիճակագրական տվյալների, հետախուզվող անձանց, գրանցված և հետախուզվող զենքերի, ԲՊՌ- ի, վարչական իրավախախտումների, համարակալված իրերի և համապետական նշանակություն ունեցող փաստաթղթերի, հնաոճ առարկաների մշակութային արժեքների տեղեկատվական համակարգ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ճանաչված դիակների, անհայտ կորածների և ինքնությունը չպարզված անձանց (ծերեր, հիվանդներ, երեխաներ և այլ) հաշվառման ավտոմատացված համակարգի մշակում և ներդրում (UNICODE -ի միջավայրում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Պ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ությու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չճանաչ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կ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նաոճ առարկաների և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ժե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ող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ումներ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ա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ե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ոլոգիա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                                                       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ք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ախախտում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փշտակ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ն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3080" w:leader="none"/>
                <w:tab w:val="left" w:pos="8624" w:leader="none"/>
              </w:tabs>
              <w:ind w:left="-5" w:hanging="0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խուզվ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«Կադրեր» ինֆորմացիոն 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կատարելագործու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րա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ստիկան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տորաբաժան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ցանց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պ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պահովումի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րտս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խմբ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նող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ՔՀԾ</w:t>
            </w:r>
            <w:r>
              <w:rPr>
                <w:rFonts w:cs="Tahoma" w:ascii="GHEA Grapalat" w:hAnsi="GHEA Grapalat"/>
                <w:sz w:val="14"/>
                <w:szCs w:val="14"/>
              </w:rPr>
              <w:t>-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հատակ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ն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նթացք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ուտքագր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երդն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>«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ադր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մակարգ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ո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րա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ների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ղեկանք</w:t>
            </w:r>
            <w:r>
              <w:rPr>
                <w:rFonts w:cs="Tahoma" w:ascii="GHEA Grapalat" w:hAnsi="GHEA Grapalat"/>
                <w:sz w:val="14"/>
                <w:szCs w:val="14"/>
              </w:rPr>
              <w:t>ներ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այլ փաստաթղթերի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ատրաստ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սկողությու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իրականաց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ՀՀ ոստիկանությունում գործող ավտոմատացված համակարգերից տեղեկություններ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ճշտելու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և ստանալու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արաբնույթ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րց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ձևակերպման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ացված տեղեկատվական համակարգի բաղադրիչները շահագործող ոստիկանության աշխատակիցների ընթացիկ ուսուց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ոստիկանության ավտոմատացված համակարգի բաղադրիչների հեղինակային ուղեկցում և առաջացած խնդիրների լուծում` ըստ ստորաբաժանումներից ստացված հայտերի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յդ թվում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աղորդագրությունների հիման վրա հաշվառման ենթակա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ախուզվող եւ անհայտ կո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խցրած/գողացված ավտոմեքենա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րամոլների եւ մարմնավաճառ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վ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չական իրավախախտումներ կատարած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զգուշական /պրոֆիլակտիկ հաշվառումներով անցնող անձանց, այդ թվում անչավայհսւսների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ղացված զենք-զինա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ցագործությունների հետ կապված համարակալված իրերի եւ համապետական նշանակության փաստաթղթ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փշտակված հնաոճ առարկաների և մշակութային արժեքների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ի կրման թույլտվություն ունեցող անձանց վերաբերյալ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նք-զինսւմթերք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ում-բողոքների հաշվառման տվյալների շտեմար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hanging="2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դրերի հաշվառման տվյալների շտեմարան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րավական ակտերի հաշվառման շտեմարան</w:t>
              <w:tab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2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ումների մասին ՀՀ օրենքի 20-րդ հոդվածի 5-րդ կետի 1-ին ենթակետի,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 Ï»ïÇ 5-ñ¹ »ÝÃ³Ï»ïáí Ñ³ëï³ïí³Í ó³ÝÏÇ 27-ñ¹ ïáÕáõÙ: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Երևանի մաթեմատիկական մեքենաների գիտահետազոտական ինստիտուտ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3  179 166.66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  179 166.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635 833.3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635 8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5 8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15 000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Երևանի մաթեմատիկական մեքենաների գիտահետազոտական ինստիտուտ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-ԵՐՄԳԻ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15 000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815 000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Երևանի մաթեմատիկական մեքենաների գիտահետազոտական ինստիտուտ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Ք. Երևան Հ. 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57001243110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00001672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10T14:28:00Z</cp:lastPrinted>
  <dcterms:modified xsi:type="dcterms:W3CDTF">2017-05-22T08:26:00Z</dcterms:modified>
  <cp:revision>61</cp:revision>
  <dc:subject/>
  <dc:title>                                        Ð²Úî²ð²ðàôÂÚàôÜ ´²ò  ÀÜÂ²ò²Î²ðàì  ÜàôØ   Î²î²ðºÈàô  Ø²êÆÜ</dc:title>
</cp:coreProperties>
</file>