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8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8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9"/>
        <w:gridCol w:w="42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9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նկատմամ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ծառայություն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Համաշին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Համաշիննախագիծ&gt;&gt;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8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Համաշիննախագիծ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ՀՀ Կոտայքի մարզ, ք. Եղվարդ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hama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247370100411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330925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2T08:27:00Z</dcterms:modified>
  <cp:revision>83</cp:revision>
  <dc:subject/>
  <dc:title>                                        Ð²Úî²ð²ðàôÂÚàôÜ ´²ò  ÀÜÂ²ò²Î²ðàì  ÜàôØ   Î²î²ðºÈàô  Ø²êÆÜ</dc:title>
</cp:coreProperties>
</file>