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ԵԿ ԱՆՁԻՑ ԳՆՄԱՆ 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ՄԵԿ ԱՆՁԻՑ ԳՆՄԱՆ ԸՆԹԱՑԱԿԱՐԳԻ ԾԱԾԿԱԳԻՐԸ՝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ՀՄ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>Մ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ՇՁԲ-17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30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</w:p>
    <w:p>
      <w:pPr>
        <w:pStyle w:val="Normal"/>
        <w:spacing w:before="120" w:after="120"/>
        <w:ind w:left="-539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>«ՀՀՄՆ-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 w:eastAsia="ru-RU"/>
        </w:rPr>
        <w:t>ՄԱ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ԱՇՁԲ-17/30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մեկ անձից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Լ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Տոլստոյ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Խոստովանությու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Օրագր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ռուսերենից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</w:rPr>
            </w:pPr>
            <w:r>
              <w:rPr>
                <w:rFonts w:cs="Arial" w:ascii="GHEA Grapalat" w:hAnsi="GHEA Grapalat"/>
                <w:color w:val="000000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3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lang w:val="ru-RU"/>
              </w:rPr>
            </w:pPr>
            <w:r>
              <w:rPr>
                <w:rFonts w:cs="Arial" w:ascii="GHEA Grapalat" w:hAnsi="GHEA Grapalat"/>
                <w:color w:val="000000"/>
                <w:lang w:val="ru-RU"/>
              </w:rPr>
              <w:t>130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5, 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35, 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ru-RU"/>
              </w:rPr>
              <w:t xml:space="preserve">  3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րինակ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ԳԵՎՈՐ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ՅՐ&gt;&gt; ՍՊԸ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5.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&lt;&lt;ԳԵՎՈՐ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ՅՐ&gt;&gt; ՍՊԸ</w:t>
            </w:r>
          </w:p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.05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780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130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44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&lt;&lt;ԳԵՎՈՐ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ՐԱՅՐ&gt;&gt; ՍՊ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Լուսավորի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 xml:space="preserve"> 6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եռ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s-ES"/>
              </w:rPr>
              <w:t>.52-79-74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lusacn@rambler.ru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1930000626230100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02553579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7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7-05-22T08:13:00Z</dcterms:modified>
  <cp:revision>11</cp:revision>
  <dc:subject/>
  <dc:title> </dc:title>
</cp:coreProperties>
</file>