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0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20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գեյ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լստ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րունզե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ովլաթ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գու լույսը էկրանին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1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6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կինոկենտրոն» ՊՈԱԿ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` ՀՀ, ք. Երևան, Տերյան 3ա, (Պուշկինի 38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Հեռ.` (+37410) 518-23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kinokentron@yahoo.com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2050022357161001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01203271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8:41:00Z</dcterms:modified>
  <cp:revision>23</cp:revision>
  <dc:subject/>
  <dc:title> </dc:title>
</cp:coreProperties>
</file>