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5"/>
        <w:gridCol w:w="177"/>
        <w:gridCol w:w="390"/>
        <w:gridCol w:w="771"/>
        <w:gridCol w:w="619"/>
        <w:gridCol w:w="107"/>
        <w:gridCol w:w="360"/>
        <w:gridCol w:w="128"/>
        <w:gridCol w:w="60"/>
        <w:gridCol w:w="172"/>
        <w:gridCol w:w="296"/>
        <w:gridCol w:w="77"/>
        <w:gridCol w:w="257"/>
        <w:gridCol w:w="48"/>
        <w:gridCol w:w="114"/>
        <w:gridCol w:w="110"/>
        <w:gridCol w:w="17"/>
        <w:gridCol w:w="341"/>
        <w:gridCol w:w="324"/>
        <w:gridCol w:w="210"/>
        <w:gridCol w:w="6"/>
        <w:gridCol w:w="221"/>
        <w:gridCol w:w="145"/>
        <w:gridCol w:w="12"/>
        <w:gridCol w:w="20"/>
        <w:gridCol w:w="121"/>
        <w:gridCol w:w="21"/>
        <w:gridCol w:w="180"/>
        <w:gridCol w:w="360"/>
        <w:gridCol w:w="437"/>
        <w:gridCol w:w="373"/>
        <w:gridCol w:w="90"/>
        <w:gridCol w:w="99"/>
        <w:gridCol w:w="159"/>
        <w:gridCol w:w="355"/>
        <w:gridCol w:w="336"/>
        <w:gridCol w:w="142"/>
        <w:gridCol w:w="82"/>
        <w:gridCol w:w="177"/>
        <w:gridCol w:w="733"/>
        <w:gridCol w:w="90"/>
        <w:gridCol w:w="52"/>
        <w:gridCol w:w="425"/>
        <w:gridCol w:w="142"/>
        <w:gridCol w:w="425"/>
        <w:gridCol w:w="1109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Լիճք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տնամերձե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ռոգ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ցանց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կառուց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8314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8314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9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աշա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վ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ռոգ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ղովակաշարո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վ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ոռոգ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ովազա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կապարտե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21242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12124280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ՆՆԱՐ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2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000</w:t>
            </w:r>
          </w:p>
        </w:tc>
      </w:tr>
      <w:tr>
        <w:trPr>
          <w:trHeight w:val="394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ԱՇԵՍ ԵՎ ՏԱԹԵՎԻԿ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50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0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0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ՆԻ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66667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166667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633333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633333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8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8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-Մասկ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46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6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9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92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152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152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եր-Մուշ Շին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76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76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52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52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512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512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800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60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56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56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15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39159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318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8318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69908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69908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եծ հիմք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04074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04074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08148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08148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848888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848888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ՇԿԱ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2583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25836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167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167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003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10032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Շանթ-Սեյր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972245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972245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759449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759449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2731694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2731694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ՄԱ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48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44880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976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976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3856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3856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Ռիկոլ-Էդգա ՍՊԸ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ՆՆԱՐ&gt;&gt; 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7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70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4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4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24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24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2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տյոմ Մինա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4439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54439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888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0888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5327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532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Սաշիկ և Սևակ եղբայրնե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58333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558333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11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7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7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րհով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17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17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4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3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4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4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Ֆ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81031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181031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6206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36206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237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17237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Գևորգյան և Ներսիսյ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75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75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5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Վահրադյան Շի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78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78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5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356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36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2136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րիզմա Վան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80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1 Շինվարչություն&gt;&gt; ԲԲ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56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156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1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831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87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9872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լ-Մասկա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00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6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96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ՇԿԱՐ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350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67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20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20000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Ռիկոլ-Էդգա ՍՊԸ&gt;&gt; ՍՊ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Ռիկոլ-Էդգա ՍՊԸ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48" w:hanging="0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56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lt;&lt;Ռիկոլ-Էդգա ՍՊԸ&gt;&gt; ՍՊԸ-ի 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հրավերով սահմանված հավելվածները կցված չէր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ՆՆԱՐ&gt;&gt; 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5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920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ՆՆԱՐ&gt;&gt;  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5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24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24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>1, 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ԱՆՆԱՐ&gt;&gt;  ՍՊԸ</w:t>
            </w:r>
          </w:p>
        </w:tc>
        <w:tc>
          <w:tcPr>
            <w:tcW w:w="2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 xml:space="preserve">Ք. Հրազդան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գրան Մեծ 3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annarllc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24127100346900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03017559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յտարարությունը և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րապարակվել է www.armeps.am և www.gnumner.am պաշտոնական  կայ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5-22T07:54:00Z</dcterms:modified>
  <cp:revision>237</cp:revision>
  <dc:subject/>
  <dc:title>                                        Ð²Úî²ð²ðàôÂÚàôÜ ´²ò  ÀÜÂ²ò²Î²ðàì  ÜàôØ   Î²î²ðºÈàô  Ø²êÆÜ</dc:title>
</cp:coreProperties>
</file>