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ՀՀ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ԳՄ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</w:t>
      </w:r>
      <w:r>
        <w:rPr>
          <w:rFonts w:cs="GHEAGrapalat-Bold" w:ascii="GHEA Grapalat" w:hAnsi="GHEA Grapalat"/>
          <w:bCs/>
          <w:sz w:val="24"/>
          <w:szCs w:val="24"/>
        </w:rPr>
        <w:t>ԱՇՁԲ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>-17/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ԱՇՁԲ-17/0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"/>
        <w:gridCol w:w="177"/>
        <w:gridCol w:w="390"/>
        <w:gridCol w:w="771"/>
        <w:gridCol w:w="619"/>
        <w:gridCol w:w="107"/>
        <w:gridCol w:w="360"/>
        <w:gridCol w:w="128"/>
        <w:gridCol w:w="60"/>
        <w:gridCol w:w="172"/>
        <w:gridCol w:w="296"/>
        <w:gridCol w:w="77"/>
        <w:gridCol w:w="257"/>
        <w:gridCol w:w="48"/>
        <w:gridCol w:w="114"/>
        <w:gridCol w:w="110"/>
        <w:gridCol w:w="17"/>
        <w:gridCol w:w="341"/>
        <w:gridCol w:w="324"/>
        <w:gridCol w:w="210"/>
        <w:gridCol w:w="6"/>
        <w:gridCol w:w="221"/>
        <w:gridCol w:w="157"/>
        <w:gridCol w:w="20"/>
        <w:gridCol w:w="121"/>
        <w:gridCol w:w="21"/>
        <w:gridCol w:w="180"/>
        <w:gridCol w:w="360"/>
        <w:gridCol w:w="437"/>
        <w:gridCol w:w="373"/>
        <w:gridCol w:w="90"/>
        <w:gridCol w:w="99"/>
        <w:gridCol w:w="159"/>
        <w:gridCol w:w="355"/>
        <w:gridCol w:w="336"/>
        <w:gridCol w:w="142"/>
        <w:gridCol w:w="82"/>
        <w:gridCol w:w="177"/>
        <w:gridCol w:w="733"/>
        <w:gridCol w:w="90"/>
        <w:gridCol w:w="52"/>
        <w:gridCol w:w="425"/>
        <w:gridCol w:w="142"/>
        <w:gridCol w:w="425"/>
        <w:gridCol w:w="1109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ղ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ստ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չ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ակառույ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իֆ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152484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152484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9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կ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պլաստ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ղովակաշարո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տա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կ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պլաստ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ղովակաշարո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տա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․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94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Շեն տանիք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4213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4213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84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842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3055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30550</w:t>
            </w:r>
          </w:p>
        </w:tc>
      </w:tr>
      <w:tr>
        <w:trPr>
          <w:trHeight w:val="394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ՆՆԱ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900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90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8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8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28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28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աիրի-Նունե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3849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3849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3849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3849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Հեր-Մուշ 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0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0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190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19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63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638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828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1828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499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499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998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998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9988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9988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ԳՈՌՊԼԱՍՏ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լ-ՄԱՍՔԱ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333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333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66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666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00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եր-Մուշ շին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8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աիրի-Նունե&gt;&gt; 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9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 xml:space="preserve">` 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12"/>
                <w:szCs w:val="12"/>
              </w:rPr>
              <w:t>Նաի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sz w:val="12"/>
                <w:szCs w:val="12"/>
              </w:rPr>
              <w:t>Նունե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GHEA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</w:rPr>
              <w:t>էր</w:t>
            </w:r>
            <w:r>
              <w:rPr>
                <w:rFonts w:cs="GHEA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12"/>
                <w:szCs w:val="12"/>
              </w:rPr>
              <w:t>Նաի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sz w:val="12"/>
                <w:szCs w:val="12"/>
              </w:rPr>
              <w:t>Նունե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12"/>
                <w:szCs w:val="12"/>
              </w:rPr>
              <w:t>ՍՊԸ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GHEAGrapalat-Bold" w:ascii="GHEA Grapalat" w:hAnsi="GHEA Grapalat"/>
                <w:bCs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Grapalat-Bold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GHEAGrapalat-Bold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ահ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րծափ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2"/>
                <w:szCs w:val="12"/>
              </w:rPr>
              <w:t>համատեղ</w:t>
            </w:r>
            <w:r>
              <w:rPr>
                <w:rFonts w:cs="GHEAGrapalat-Bold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2"/>
                <w:szCs w:val="12"/>
              </w:rPr>
              <w:t>գործունեության</w:t>
            </w:r>
            <w:r>
              <w:rPr>
                <w:rFonts w:cs="GHEAGrapalat-Bold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2"/>
                <w:szCs w:val="12"/>
              </w:rPr>
              <w:t>պայմանագի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ուստի այդ դեպքում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հայտում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ներառվող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մասնակց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հաստատվող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լինեի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ոնսորցիում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անդամնե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չափանիշների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վերաբերող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փաստաթղթե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հաստատվում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ե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ոնսորցիում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անդամնե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ոնսորցիում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պայմանագրով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անդամ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ստանձնած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պարտավո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Ել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գրյալկ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12"/>
                <w:szCs w:val="12"/>
              </w:rPr>
              <w:t>Նաի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sz w:val="12"/>
                <w:szCs w:val="12"/>
              </w:rPr>
              <w:t>Նունե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sz w:val="12"/>
                <w:szCs w:val="12"/>
              </w:rPr>
              <w:t>ՍՊԸ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Grapalat" w:ascii="GHEA Grapalat" w:hAnsi="GHEA Grapalat"/>
                <w:sz w:val="12"/>
                <w:szCs w:val="12"/>
              </w:rPr>
              <w:t>այտով</w:t>
            </w:r>
            <w:r>
              <w:rPr>
                <w:rFonts w:cs="GHEA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մասնակցության</w:t>
            </w:r>
            <w:r>
              <w:rPr>
                <w:rFonts w:cs="GHEA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իրավունքի</w:t>
            </w:r>
            <w:r>
              <w:rPr>
                <w:rFonts w:cs="GHEA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փաստաթղթերը</w:t>
            </w:r>
            <w:r>
              <w:rPr>
                <w:rFonts w:cs="GHEA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Grapalat" w:ascii="GHEA Grapalat" w:hAnsi="GHEA Grapalat"/>
                <w:sz w:val="12"/>
                <w:szCs w:val="12"/>
                <w:lang w:val="ru-RU"/>
              </w:rPr>
              <w:t>Հավելված</w:t>
            </w:r>
            <w:r>
              <w:rPr>
                <w:rFonts w:cs="GHEAGrapalat" w:ascii="GHEA Grapalat" w:hAnsi="GHEA Grapalat"/>
                <w:sz w:val="12"/>
                <w:szCs w:val="12"/>
                <w:lang w:val="es-ES"/>
              </w:rPr>
              <w:t xml:space="preserve"> 1, 2, 9)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4-</w:t>
            </w:r>
            <w:r>
              <w:rPr>
                <w:rFonts w:cs="Calibri" w:ascii="GHEA Grapalat" w:hAnsi="GHEA Grapalat"/>
                <w:sz w:val="12"/>
                <w:szCs w:val="12"/>
              </w:rPr>
              <w:t>ը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նահատվեց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նբավարար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յտը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երժվեց՝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ոնսորցիում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անդամներ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լինելու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ճառով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Շեն տանիք&gt;&gt; 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6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3055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3055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108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Շեն տանիք&gt;&gt; ՍՊԸ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Grapalat" w:ascii="GHEA Grapalat" w:hAnsi="GHEA Grapalat"/>
                <w:sz w:val="16"/>
                <w:szCs w:val="16"/>
              </w:rPr>
              <w:t>գ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Grapalat" w:ascii="GHEA Grapalat" w:hAnsi="GHEA Grapalat"/>
                <w:sz w:val="16"/>
                <w:szCs w:val="16"/>
              </w:rPr>
              <w:t>Ծովագյուղ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1</w:t>
            </w:r>
            <w:r>
              <w:rPr>
                <w:rFonts w:cs="GHEAGrapalat" w:ascii="GHEA Grapalat" w:hAnsi="GHEA Grapalat"/>
                <w:sz w:val="16"/>
                <w:szCs w:val="16"/>
              </w:rPr>
              <w:t>թղմ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., 2/1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hentaniq@bk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2033351400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8619789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յտարարությունը և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րավեր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հրապարակվել է www.armeps.am և www.gnumner.am պաշտոնական  կայ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Arial" w:ascii="GHEA Grapalat" w:hAnsi="GHEA Grapalat"/>
                <w:sz w:val="16"/>
                <w:szCs w:val="16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5-22T07:44:00Z</dcterms:modified>
  <cp:revision>264</cp:revision>
  <dc:subject/>
  <dc:title>                                        Ð²Úî²ð²ðàôÂÚàôÜ ´²ò  ÀÜÂ²ò²Î²ðàì  ÜàôØ   Î²î²ðºÈàô  Ø²êÆÜ</dc:title>
</cp:coreProperties>
</file>