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6– ՀՀ ՊՆ ՆՏԱԴ-ՇՀԱՊՁԲ-9/17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6– ՀՀ ՊՆ ՆՏԱԴ-ՇՀԱՊՁԲ-9/17» ծածկագրով հայտարարված ՇՀ ընթացակարգի արդյունքում կնքված պայմանագրի մասին տեղեկատվությունը</w:t>
      </w:r>
      <w:r>
        <w:rPr/>
        <w:t>։</w:t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3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331"/>
        <w:gridCol w:w="620"/>
        <w:gridCol w:w="193"/>
        <w:gridCol w:w="1256"/>
      </w:tblGrid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Cs/>
                <w:sz w:val="12"/>
                <w:szCs w:val="18"/>
              </w:rPr>
            </w:pPr>
            <w:r>
              <w:rPr>
                <w:rFonts w:cs="Courier New" w:ascii="GHEA Grapalat" w:hAnsi="GHEA Grapalat"/>
                <w:bCs/>
                <w:sz w:val="12"/>
                <w:szCs w:val="18"/>
              </w:rPr>
              <w:t>Հատուկ մասնագիտացված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ourier New" w:ascii="GHEA Grapalat" w:hAnsi="GHEA Grapalat"/>
                <w:bCs/>
                <w:sz w:val="12"/>
                <w:szCs w:val="18"/>
              </w:rPr>
              <w:t>մեքենաներ</w:t>
            </w:r>
            <w:r>
              <w:rPr>
                <w:rFonts w:cs="Courier New" w:ascii="GHEA Grapalat" w:hAnsi="GHEA Grapalat"/>
                <w:b/>
                <w:bCs/>
                <w:sz w:val="12"/>
                <w:szCs w:val="18"/>
              </w:rPr>
              <w:t xml:space="preserve"> /Ռեանիմոբիլ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,00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,000,000</w:t>
            </w:r>
          </w:p>
        </w:tc>
        <w:tc>
          <w:tcPr>
            <w:tcW w:w="2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ելված № 1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9C0006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ելված № 1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C0006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9C0006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ավարության 29/12/2016թ № 1313-Ն որոշման 12.1 հավելվածի «Հատուկ մասնագիտացված մեքենաներ» տող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/04/2017թ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6,00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6,00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6,000,0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,000,0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 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3,365,600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*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3,365,600</w:t>
            </w: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*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5,814,0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5,814,000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,179,6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,179,600</w:t>
            </w:r>
          </w:p>
        </w:tc>
      </w:tr>
      <w:tr>
        <w:trPr>
          <w:trHeight w:val="23" w:hRule="atLeast"/>
        </w:trPr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color w:val="C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C00000"/>
                <w:sz w:val="12"/>
                <w:szCs w:val="12"/>
              </w:rPr>
              <w:t>* Ռեանիմոբիլյում ներառված որոշ սարքավորումներ ԱԱՀ-ով հարկման ենթակա չեն:</w:t>
            </w:r>
          </w:p>
        </w:tc>
      </w:tr>
      <w:tr>
        <w:trPr>
          <w:trHeight w:val="47" w:hRule="atLeast"/>
        </w:trPr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C00000"/>
                <w:sz w:val="12"/>
                <w:szCs w:val="12"/>
              </w:rPr>
            </w:r>
          </w:p>
        </w:tc>
        <w:tc>
          <w:tcPr>
            <w:tcW w:w="93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3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 չի վար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100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3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927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/05/2017թ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/05/2017թ.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05/2017թ.</w:t>
            </w:r>
          </w:p>
        </w:tc>
      </w:tr>
      <w:tr>
        <w:trPr>
          <w:trHeight w:val="23" w:hRule="atLeast"/>
        </w:trPr>
        <w:tc>
          <w:tcPr>
            <w:tcW w:w="47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05/2017թ.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17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2/05/2017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/12/17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,000,000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,000,000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Ծ.Իսակովի 22/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51841410100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222077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1"/>
                <w:szCs w:val="11"/>
              </w:rPr>
              <w:t>«</w:t>
            </w: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1"/>
                <w:szCs w:val="11"/>
              </w:rPr>
              <w:t>»</w:t>
            </w:r>
            <w:r>
              <w:rPr>
                <w:rFonts w:cs="GHEA Grapalat" w:ascii="GHEA Grapalat" w:hAnsi="GHEA Grapalat"/>
                <w:sz w:val="11"/>
                <w:szCs w:val="11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13/04/2011թ.№ 220-Ն հրամանով հաստատված «Շրջանակային համաձայնագրերով իրականացվող գնումների» ցանկի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1"/>
                <w:szCs w:val="11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որոշումները</w:t>
            </w:r>
          </w:p>
        </w:tc>
        <w:tc>
          <w:tcPr>
            <w:tcW w:w="67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sz w:val="11"/>
                <w:szCs w:val="11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  <w:lang w:val="hy-AM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յլ անհրաժեշտ տեղեկություններ</w:t>
            </w:r>
          </w:p>
        </w:tc>
        <w:tc>
          <w:tcPr>
            <w:tcW w:w="91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1"/>
                <w:szCs w:val="11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1"/>
                <w:szCs w:val="1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6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Հեռախոս</w:t>
            </w:r>
          </w:p>
        </w:tc>
        <w:tc>
          <w:tcPr>
            <w:tcW w:w="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Cs/>
                <w:sz w:val="11"/>
                <w:szCs w:val="11"/>
              </w:rPr>
              <w:t>010-66-24-94</w:t>
            </w:r>
          </w:p>
        </w:tc>
        <w:tc>
          <w:tcPr>
            <w:tcW w:w="4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1"/>
                  <w:szCs w:val="11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1"/>
                <w:szCs w:val="11"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46" w:right="346" w:gutter="0" w:header="0" w:top="244" w:footer="0" w:bottom="289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0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վելված № 1</w:t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color w:val="1F497D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1F497D"/>
          <w:sz w:val="20"/>
          <w:u w:val="none"/>
          <w:lang w:val="af-ZA"/>
        </w:rPr>
        <w:t>ՏԵԽՆԻԿԱԿԱՆ ԲՆՈՒԹԱԳԻՐ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70"/>
        <w:gridCol w:w="12732"/>
      </w:tblGrid>
      <w:tr>
        <w:trPr>
          <w:trHeight w:val="7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Չ.բ/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>տեխնիկական ցուցանիշներ</w:t>
            </w:r>
          </w:p>
        </w:tc>
      </w:tr>
      <w:tr>
        <w:trPr>
          <w:trHeight w:val="15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տուկ մասնագիտացված մեքենաներ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/ Ռեանիմոբիլ /</w:t>
            </w:r>
          </w:p>
        </w:tc>
        <w:tc>
          <w:tcPr>
            <w:tcW w:w="1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տապ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ուժօգն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քեն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Mercedes-Benz Sprinter 515 CDI KA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ակնիշ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ազայ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Փոխանց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ուփ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-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խանի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«կոմֆորտ»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արբերա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ECO Gear 360 6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ստճան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Ղե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իդրոուժեղացուցիչ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րթևկ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ինամի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տաբիլաց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ընդլայն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իրառություններ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րգելակ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իդրավլի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կրգ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րկկոնտուր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րգելակ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կրգ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գեցված 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- ABS ,ASR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EBD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րգելակ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BAS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կարգ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ջև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ռն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յունարարո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տև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ռն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ղմիչ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կավառակ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րգելակնե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րջև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տև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ռնիներ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յանել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րգել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տև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ռն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DUO-SELF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արբերա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նվ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ազ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- 43235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 +\- 5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նվ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անաձև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– 4x2 (ետնաքարշակ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նիվ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- 2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նի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ջև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ռն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4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նի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տև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նվասկավառակն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ողպատյ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, 5.5Jx16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նվադող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– 205/75 R 16 C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ակշիռ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– 500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տև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ռն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եռնված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- 350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արժիչ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–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իզել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OM 651 DE 22 LA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րժեք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արժիչ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զոր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-11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Վ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. / 1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/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արժիչը հագեց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զտիչ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արժիչ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Euro 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արբերակի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առելի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ա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արող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– 75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առելի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զտիչ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ջ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աժանարար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չափերը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տև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ռ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ացվածք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180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տև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ռ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ացվածք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156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ենտրոն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450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ատ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ջերմ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ձայնամեկուսաց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տա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ծածկ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ինիլ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ծածք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ռներ -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ջ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ողմից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ահող,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տև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րկու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ջ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ձախ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աց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ոլո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ր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ատուհան։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ուսավորում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ԵԴ»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ուսատուներ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երթապահ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։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գեց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օդորակչ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չ հարկադ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օդափոխ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ջեռուց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ար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: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ազկաթոռ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նձնակզմ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նստարան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ւղեկցող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ր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հուք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պահով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րմարավետ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ուսա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մրակայում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ահագործումը։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քեն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լ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տապ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ուժօգն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քենաներ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յուրահատու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ույս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ձայն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զդանշան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կարգերով, անհրաժեշտ գրառումներով և մակնշումներով։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քեն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լ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եսախցիկ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ոնիտորով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արորդ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տընթաց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ճանապարհ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եսան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արձնել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: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ուտ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ռն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ւնեն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ստիճաննե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մ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ոտ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/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նջատ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արորդ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քենայ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յելիները պետք 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աքացվող,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իս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եսադաշտ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րգավորումը` էլեկտ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լոգ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H7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ցոլա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ույս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արորդ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ռ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երկ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ատուհան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իրք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լեկտրակառավար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վտոմեքեն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լ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նա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վարորդ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գործիք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նվազագույ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վաք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իդրավլի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մբարձիկ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ցիկ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եղադրվ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իվանդ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եղափոխ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ծալ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տքեր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այլա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արքեր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տոր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ցանկի։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գեց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արքեր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թոք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օդափոխ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սար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նամյա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ոնիտո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Ս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րտածծի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վտոմա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ներարկի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եֆիբրիլյատո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Թոք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րհեստ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օդափոխ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ար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նի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տապօգն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եքենաներ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ահագործ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արժ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արժաբ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ներկառուց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օդամղիչ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/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վտոնո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ևող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ով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իցքավո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արտկոց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12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ժամ։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ոդ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ACMV (PCV/VCV/PRVC); SIMV (PCV/VCV/PRVC); SPONT (CPAP, BPAP);VG- Volume Guarantee; B-Lev (Bi-Phasic, APRV)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Ինվազի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չինվազի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օդափոխությ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ոդեր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NPPV  /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ինվազի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դ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ճմշում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օդասփոխությ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/  OFF/LOW/HIGH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3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որուստն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տուցմ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VG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ոդ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– VtG (Tidal Volume Guarantee)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MVG ( Minute Volume Guarantee) 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SIGH -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խո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նչ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ֆունկցի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Tidal Volume (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իանավա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ծավալ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իրույթ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30-220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Breath Rate (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նչառ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հաճախությ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)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իրույթ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1-99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>.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PC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ռեժիմ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րգավորու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իրույթ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5-80 cm.H2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PSV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ռեժիմ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ճնշ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կարգավոր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իրույթ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 0-60 cm.H2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PEEP/CPAP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ռեժիմ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ճնշում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տիրույթ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  <w:t xml:space="preserve"> 0-40 cm.H2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Pressure Trigger  -2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-0.1 cm.H2O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Rise Profile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կարդակնե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PSV Ti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0.1-3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PSV Flow Termination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%-90%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VC  -  Time/Flow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նչառ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դ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լիքաձ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ոսք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Flow Waveform/  - Square/Descending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տ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վիչ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աբեր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FiO2 sensor  Calibrate/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րաշխավո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նչառ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վա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գավորմ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ժիմներ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VG mode controls/` Target VtG – 30-220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; PSV min. 0-60 cm H2O; PSV max, 5-60 cmH2O; Trigger Del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B-lev Controls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ժիմ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P High 30-60 cmH2O; P low 0-30 cmH2O; T High (Ti) 2-1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; T low 0.5-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; Inverse I:E  -- 30:1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ագնապ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զդանշանավոր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Alarms/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րտադի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automatic/ -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դատար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նջատ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տկոց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ցքավորվածությ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ցակայությ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նչառ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վա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նբավարարությ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տրով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variable/ -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նութագր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տր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ոնիտոր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նթակ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նութագրե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Monitored parameters/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9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նութագրե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տրով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ֆունկցիա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տադի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կայություն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Buzzer Level – LOW/HIGH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ա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կնար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Quic Start/ –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խորո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ժիմնե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եզվ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նտերֆեյս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նուցումը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0-22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; 12-1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ստատ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դ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տկոց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ցքավոր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եևող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շը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երը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30x30x2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Խնամյալ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մոնիտո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արժ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՞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կրան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րամետր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ՍԳ,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ինվազի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արկերակ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նշ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րտ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բախում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սպիրացի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նչառությ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տուրացի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SpO2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մ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երմաստճա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անց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նֆորմացիայ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րամադր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րանցուղի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իվը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Ս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լեկտրոդներ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ռացում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րանցմ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ագությունները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6.25, 12.5, 25.0, 50.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րտ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բախում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հսկ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10-300 1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թ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ծահասակ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-350 1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տանի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շտ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+/- 1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ար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ST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եգմենտ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հսկ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-2.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+2.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0.01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շտ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սպիրացիայ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հսկ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0-1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մ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երմաստճա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հսկ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0.0-50.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ստճ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0.1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ստճ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շտ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տուրացիայ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հսկ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0-100 %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տիրույթում,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70-100 %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2%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շտ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րտ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բախում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վ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հսկ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25-2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+/- 1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շտ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նվազի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արկերակ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նշ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հսկում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-27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+/-3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շտ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նութագ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րբերաբ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երպ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հսկ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,2,3,4,5,10,15,30,60,9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2,4,8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րբերական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ուս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ձայն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ագնապ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զդանշանավոր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խապե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նութագր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ն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երազանցել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րագայ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6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ամ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հսկ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նութագր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շող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րտադր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 1-3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ևող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Ս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լեկտրասնուցումը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0-22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նո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դ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տկոց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2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ոպե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թացք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տկոց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ցքավոր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ևող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երը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370x335x17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շը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5.5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Էլեկտրասրտ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րիչ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յուրակի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րանց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ռացում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` 12 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4.5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՞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TFT  LCD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իսփլեյ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ռացում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րաֆիկն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իտել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անց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ռացում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3 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ղանա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երմ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երմազ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յ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անց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8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ետ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երմատպիչ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պահովում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պ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ւղղայա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որիզոն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ւղղություններ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պ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ել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մատոր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և 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մ/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րահ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որ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լեկտրոդ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նջատ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իճակ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մատոր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անց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րանց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փոփոխ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հանջ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,5.6, 6.25, 10.0, 12.5, 25, 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© +/- 3%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ո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աֆի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նուց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ցանց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ճախականություն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տի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լեկտրասնուցում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կառուց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լիցքավոր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տկոցից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ւնակ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22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կառուց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շող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վազագույ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վալ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վարա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ու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Ս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ներարկիչ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չ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ի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իչներ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եղորայ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ել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պահով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, 20, 30, 50/6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րկ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վ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ջազգ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տնդարտ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իչ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գտագործում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ոլյուս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ոսք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պահովվ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60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ագությամ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իչ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շտ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+/-2%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ա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ավորները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նամյա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շ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յլ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 KVO 0.1-1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նտիբոլյու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կլյուզյա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զգայուն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րե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ստճ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0.02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0.14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Պա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նուցում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կառուց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երալիցքավոր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տկոց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պահով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7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նընդմեջ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շխատան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աժաման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իչ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10-22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երը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330*130*230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4.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: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Դեֆիբրիլյատո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յուրակի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սինխո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եֆիբրիլյատո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ներգիայ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յլ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20,50,100,160,250,36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ոուլ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ցքաթափ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4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ր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36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ոուլ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ցքավոր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ամանա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- 2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ոու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- 4.5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360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ոու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րեխա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փայտիկներ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ր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ծահասակ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րեխա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եֆերեն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որմաներ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ERC 200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շ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խ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Ջոուլ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իրառ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մպակ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յուրակի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PRIMEDIC DEFI-B կամ համարժեք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շ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եղափոխ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տրաս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գտագործ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ցանկաց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այրու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տկոցն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 14.4V/1.4 Ah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ցքավոր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ամանա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3.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ժա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ներգիայ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ցքաթափ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յու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1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ր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նքնաստուգու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խա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յտնաբերում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ստիճանը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II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եսա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BF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մն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200-24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50/6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1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40 x 48 x 12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x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x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•</w:t>
            </w: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8.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գ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Արտածծիչ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վիրաբուժակ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յուրակի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տածծ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տադրողական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դ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շվարկ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15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: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իանվ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գ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տածծ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ղու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ավել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ւյ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ակուումը`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7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դ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ակուում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որ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07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դ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լեկտրասնուցում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`  22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2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ստատ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ղբյուր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կառուց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րտկոց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ժանդ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գեցում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Վերակենդանաց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ավաքածու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պայուսակով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վա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զմը՝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տածծի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ձեռքի, թթված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լո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0.2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նշ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գավորիչով, թոք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ձեռ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դափոխ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լո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ՄԲ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արինգասկոպ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վաք, էնդոտրախեալ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ողովակ, օդատ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երանի, սվիգմանոմետ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ետասկոպ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ետ, ջերմաչափ, մուրճ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խտորոշման, լապտեր, բեր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ցիչ, ներարկիչ,  ներերկ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նուլա, տուռնիկետ, էլաստի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ինտ, ձեռնո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տերիլ, ադհեզի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լաստիր, սրվակ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 xml:space="preserve">պնակ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Խնամյալ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տեղափոխ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այլակ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նամյալ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եղափոխ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յլա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ր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եքենայ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ցի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ցիկ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ուրս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պահ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եղափոխել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լա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եռնունակ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22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յլա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տք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իրք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ն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գաովր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յլա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ժշ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ցի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բեռնելու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տաբեռնելու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տքեր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վտոմատոր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իրքավորվե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յլա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րկելատաղ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վաց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խտահան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քն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յլա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նամյալ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կնելուց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հպան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լ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րիսպնե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յլակ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լխամաս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իրք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րգավորվող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յլակ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գեց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մրագոտիներ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խնամյալ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պահ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ևեռոլ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լեկտրակերպափոխիչ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արում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երպափոխ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իրույթ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-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12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ստատու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/ 22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զ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շարունակ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,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ռամպա՝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լիտ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վալ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տմ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Ճնծ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հոցով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: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թոք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րհեստ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դափոխությ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արք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դիմակ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նհալյացիայ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թիլ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ում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առաստաղայի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կախիչ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Ծալով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տգար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– 1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Իմոբիլիզացիո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ևեռադող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վաք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– 1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վա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Օգտագործված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արկիչներ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վաքմ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նակ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– 1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տ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sectPr>
      <w:footerReference w:type="default" r:id="rId6"/>
      <w:type w:val="nextPage"/>
      <w:pgSz w:orient="landscape" w:w="16838" w:h="11906"/>
      <w:pgMar w:left="289" w:right="244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lfaen"/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HEA Grapalat" w:hAnsi="GHEA Grapalat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1">
    <w:name w:val="Body Text Indent Char1"/>
    <w:qFormat/>
    <w:rPr>
      <w:sz w:val="24"/>
      <w:szCs w:val="24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Hps">
    <w:name w:val="hps"/>
    <w:qFormat/>
    <w:rPr/>
  </w:style>
  <w:style w:type="character" w:styleId="Longtext">
    <w:name w:val="long_text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6B76DA6AACA4A03BBB08986E67173CD">
    <w:name w:val="56B76DA6AACA4A03BBB08986E67173C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6-12-12T11:29:00Z</cp:lastPrinted>
  <dcterms:modified xsi:type="dcterms:W3CDTF">2017-05-22T10:28:00Z</dcterms:modified>
  <cp:revision>808</cp:revision>
  <dc:subject/>
  <dc:title>                                        Ð²Úî²ð²ðàôÂÚàôÜ ´²ò  ÀÜÂ²ò²Î²ðàì  ÜàôØ   Î²î²ðºÈàô  Ø²êÆÜ</dc:title>
</cp:coreProperties>
</file>