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5/3– ՀՀ ՊՆ ՆՏԱԴ-ՇՀԾՁԲ-20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(Հատուկ ինժեներական ճանապարհաշինական տեխնիկայի վերանորոգման ծառայության ձեռքբերում)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 xml:space="preserve">Վերանորոգումն ըստ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ացու Դ-355 և Շանտու ՍԴ-42 տեխնիկայի տեխնիակական նկարագրության և շահագործման հրահանգների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ատ ճապոնիայի «Կամացու » և ՉԺՀ  «Շանտու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ԲԸ-ների կողմից թողարկված վերանորոգման ձեռնարկներ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u w:val="none"/>
                <w:lang w:val="af-ZA"/>
              </w:rPr>
              <w:t xml:space="preserve">Ոչ էլեկտրական մեքենաների վերանորոգման և պահպանման ծառայություններ  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(հատուկ ինժեներական տեխնիկայի վերանորոգման ծառայության ձեռքբերում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երանորոգում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ՌԱԶ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55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Մ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-3)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ՌԱԶ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60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Մ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3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ՌԱԶ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5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ՕՎ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-4421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րտադրող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եռնարկություն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կարագրությ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ահագործմ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հանգների: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ՌԱԶ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55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Մ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-3)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ՌԱԶ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60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Մ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3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ՌԱԶ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5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ՕՎ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-4421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րտադրող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եռնարկություն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Մ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3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1.00.00.0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Օ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)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ահագործմ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որոգմա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եռնարկ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                                              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                                            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.  N 1313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Մեժլում Գրիգորյան  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8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8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8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8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վ Ընկեր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96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96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3327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3327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291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291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Մեժլում Գրիգորյան  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վ Ընկեր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Մեժլում Գրիգորյան  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Աբովյան, 4-րդ միկրոշրջան, 11 շենք, 20 բն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Ինեկոբանկ» ՓԲԸ, Աբովյանի մասնաճյուղ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113205384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430783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վ Ընկեր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Կապան,  Շահումյան 19/40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ելիք 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8000727529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41468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"/>
        <w:gridCol w:w="36"/>
        <w:gridCol w:w="8279"/>
        <w:gridCol w:w="100"/>
        <w:gridCol w:w="781"/>
        <w:gridCol w:w="16"/>
        <w:gridCol w:w="46"/>
        <w:gridCol w:w="1114"/>
        <w:gridCol w:w="29"/>
      </w:tblGrid>
      <w:tr>
        <w:trPr>
          <w:trHeight w:val="30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Times LatArm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Ñ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ԾԱՌԱՅՈՒԹՅԱՆ ԱՆՎԱՆՈՒՄԸ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â³÷. ÙÇ³í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</w:rPr>
              <w:t xml:space="preserve">Միավորի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գինը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Հատուկ ինժեներական ճանապարհաշինական տեխնիկայի վերանորոգման ծառայության ձեռքբերում), այդ թվում`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9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 ՇԱՐԺԻՉ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արատավո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բլոկի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ասերի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ռեզինոտեխնիկական պատրաստվածքների /միջադիրներ, խցիչներ/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16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հիմնական ներդրակների 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8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հիմնական ներդրակների  հանման տեղադրման ծառայություն (8401.12 շարժիչի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1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 շարժաթևային ներդրակներ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մխոցի մխոցային օղերի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գլանի հանման տեղադրման 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մխոց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0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խոցի մեկ հատ մխոցամատ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2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շարժաթև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41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շարժաթևի հանման տեղադրման ծառայությու(8401.12 շարժիչի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0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շարժաթևի ականոցի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ի ստենդավո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ի վերանորոգման ծառայություն (8401.12 շարժիչի 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6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ի հանման տեղադրման ծառայություն (8401.12 շարժիչի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քարտեր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0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գլխիկի կափարիչ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գլխիկ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գլխիկի մեկ հատ արտածման փական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գլխիկի մեկ հատ ներածման փական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բաշխիչ լիսեռ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բաշխիչ լիսեռի մեկ  հատ ականոց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23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բաշխիչ լիսեռի մեկ հատ հրիչ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ծնկաձև լիսեռի հանման և տեղադրման ծառայություն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ի մեկ հատ ատամնանիվ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ի հղկ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ի ողորկ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ի ստու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ի առանցքակալի վերևի և ներքևի կիսաօղերի հանման տեղադրման 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7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թողարկիչ կոլեկտոր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9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ջրի /աջ, կամ ձախ/ խողովակ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վառելիքի խողովակ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իվ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24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իվի ատամնավոր օղագոտիի հանման տեղադրման 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քարտերի պաշտպանիչի հանում և տեղադրու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ռադիատոր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յուղի ռադիատորի վերանորոգման ծառայություն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6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թափանիվի քարտեր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կ հատ փոկ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գեներատոր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րտե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I Սնուցման համակարգ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ռելիքի մեկ հատ բաք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ի բաքի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3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ռելիքի խողովակալարեր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79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 ճնշման վառելիքի պոմպ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9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ճնշման վառելիքի պոմպ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27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ճնշման վառելիքի պոմպի և բոցամուղերի ստենդավո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ճնշման վառելիքի պոմպի վերանորոգու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ճնշման վառելիքի մեկ հատ բոցամուղ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III Գազի արտանետման համակարգ 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լացուցիչ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ուրբոճնշակի հանման տեղադրման ծառայություն                                                    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րբոճնշակ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V Հովացման համակարգ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ատո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ատորի վերանորոգման և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2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ատորի կախոցի մեկ հատ բարձիկ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դիատորի հովվացուցիչ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ջրի պոմպ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ջրի պոմպ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6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ման մեկ հատ խողովակներ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ռադիատո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ռադիատորի մաքրման կամ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հա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V Կցորդում 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21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յուղի պոմպ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7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կափույրնե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կափույրների մաքրման ու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յուղի հովվացման ռադիատորի հանման  տեղադրման 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րանսֆորմատորի օժանդակ կափույ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VI Հիդրավլիկ համակարգ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բաք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բաքի քանդման և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բաքի կափույրի վերանորոգման 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բաքի կափույրի 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գլաններ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գլաններ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գլանների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յին մեխանիզմի կառավարման վահանակնե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36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յին մեխանիզմի կառավարման վահանակ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իդրավլիկայի բաժխիչի հանման  տեղադրման ծառայություն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իդրավլիկայի բաժխիչի վերանորոգման ծառայություն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ավլիկայի պոմպ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դրոգլանի խնձորակի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գլանի կափյու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իդրոգլանի կափյուրի վերանորոգման ծառայություն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VII Փոխանցման տուփ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նցման տուփ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նցման տուփի քանդման և արատավո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նցման տուփի մասերի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նցման տուփի հավաք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202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կափույր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կափույր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մեկ հատ  օղի 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 մեկ հատ  սկավառակի 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Ղեկային մեխանիզմի կափյուրի հանման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Ղեկային մեխանիզմի կափյուր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Ղեկային մեխանիզմի  կափյուրի մաք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VIII Կարդանային լիսեռներ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դանային լիսեռ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դանային լիսեռ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X Արգելակներ</w:t>
            </w:r>
          </w:p>
        </w:tc>
      </w:tr>
      <w:tr>
        <w:trPr>
          <w:trHeight w:val="2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 հատ արգելակման ժապավեն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թմբուկի 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37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ցուկի միջադիր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X Խցիկ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ցիկ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XI Հարթ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կի հանման և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XII Ընթացքային մ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րթուրի անջատման և միաց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պահ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պահ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trHeight w:val="11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րթուրի ձգման մեխանիզմ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րթուրի ձգման մեխանիզմ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լեշկայի հանման  տեղադր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լեշկայի վերանորոգ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ային շփանակի քանդման և հավաք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3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ային շփանակի վերանորոգման 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</w:tr>
      <w:tr>
        <w:trPr>
          <w:trHeight w:val="40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ային շփանակի խցուկի հանման տեղադրման 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20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ային շփանակի խցուկի կամ միջադիրների  փոխարինման ծառայությու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207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82 500</w:t>
            </w:r>
          </w:p>
        </w:tc>
      </w:tr>
      <w:tr>
        <w:trPr>
          <w:trHeight w:val="207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Նորոգման ընթացքում օգտագործված պահեստամասերի անվանումները </w:t>
            </w:r>
          </w:p>
        </w:tc>
      </w:tr>
      <w:tr>
        <w:trPr>
          <w:trHeight w:val="302" w:hRule="atLeast"/>
        </w:trPr>
        <w:tc>
          <w:tcPr>
            <w:tcW w:w="10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I ՇԱՐԺԻՉ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հիմնական ներդրա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հիմնական ներդրակ (8401.12 շարժիչի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 շարժաթևային ներդրակ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9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մխոցի մխոցային օղ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գլան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35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մեկ հատ մխոց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խոցի մեկ հատ մխոցամատ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շարժաթև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46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շարժաթև (8401.12 շարժիչի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8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շարժաթևի ականոց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7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(8401.12 շարժիչի 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7000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9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յուղի պոմպի (8401.12 շարժիչի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2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մեկ հատ գլխիկ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69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գլխիկի մեկ հատ արտածման փական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գլխիկի մեկ հատ ներածման փական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բաշխիչ լիսեռ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բաշխիչ լիսեռի մեկ հատ ականոց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բաշխիչ լիսեռի մեկ հատ հրիչ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507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ի մեկ հատ ատամնանիվ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ծնկաձև լիսեռի առանցքակալի վերևի և ներքևի կիսաօղե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թողարկիչ կոլեկտո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5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ջրի /աջ, կամ ձախ/ խողովա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վառելիքի խողովա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իվ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9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իվի ատամնավոր օղագոտի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Շարժիչի Յուղի ռադիատոր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65000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մեկ հատ փո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Շարժիչի գեներատորի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Ստարտերի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5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II Սնուցման համակարգ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ռելիքի խողովակալա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 ճնշման վառելիքի պոմպ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Բարձր ճնշման վառելիքի պոմպ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5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Բարձր ճնշման վառելիքի մեկ հատ բոցամուղի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Բարձր ճնշման վառելիքի բոցամուղե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025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 xml:space="preserve">III Գազի արտանետման համակարգ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րբոճնշակ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IV Հովացման համակարգ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ատո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37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ատորի կախոցի մեկ հատ բարձի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Ռադիատորի հովվացուցիչ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2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ջրի պոմպի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 ջրի պոմպ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55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վացման մեկ հատ խողովա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Օդի ռադիատո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55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Օդի ռադիատոր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0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Հովհար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639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 xml:space="preserve">V Կցորդում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Հիդրոտրանսֆորմատոր 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73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տրանսֆորմատորի 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13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տրանսֆորմատորի յուղի պոմպ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1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տրանսֆորմատորի կափույ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տրանսֆորմատորի կափույր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VI Հիդրավլիկ համակարգ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բաքի կափույր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բաքի կափույ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գլաններ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Ղեկային մեխանի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9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Ղեկային մեխանիզմ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ավլիկայի բաժխիչ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9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ավլիկայի բաժխիչ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7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ավլիկայի պոմպ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դրոգլանի խնձորա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գլանի կափյու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9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Հիդրոգլանի կափյուր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VII Փոխանցման տու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նցման տուփ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51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Փոխանցման տուփի կափույ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0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Փոխանցման տուփի վերանորոգման լրակազմը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Փոխանցման տուփի մեկ հատ  օղ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Փոխանցման տուփի  մեկ հատ  սկավառա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Ղեկային մեխանիզմի կափյու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2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Ղեկային մեխանիզմի կափյուր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VIII Կարդանային լիսեռնե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Կարդանային լիսեռ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5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դանային լիսեռ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65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IX Արգելակնե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Արգելակման թմբուկ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Արգելակման թմբուկ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8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Խցուկի միջադիր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302" w:hRule="atLeast"/>
        </w:trPr>
        <w:tc>
          <w:tcPr>
            <w:tcW w:w="8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XII Ընթացքային մաս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Ուղղապահ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685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Ուղղապահի վերանորոգման 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63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Թրթուրի ձգման մեխանի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6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Թրթուրի ձգման մեխանիզմի վերանորոգման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4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Կողային շփանակ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50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Կողային շփանակի լրակազ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98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Կողային շփանակի խցուկ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80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Կողային շփանակի  միջադիր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69000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ԴԱՄԵ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(1-ին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69 0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43"/>
        <w:gridCol w:w="769"/>
        <w:gridCol w:w="98"/>
        <w:gridCol w:w="1177"/>
      </w:tblGrid>
      <w:tr>
        <w:trPr>
          <w:trHeight w:val="1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Times LatArm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Ñ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ԾԱՌԱՅՈՒԹՅԱՆ ԱՆՎԱՆՈՒՄ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â³÷. ÙÇ³í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</w:rPr>
              <w:t xml:space="preserve">Միավորի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գինը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դրամ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u w:val="none"/>
                <w:lang w:val="af-ZA"/>
              </w:rPr>
              <w:t xml:space="preserve">Ոչ էլեկտրական մեքենաների վերանորոգման և պահպանման ծառայություններ  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(հատուկ ինժեներական տեխնիկայի վերանորոգման ծառայության ձեռքբերում), այդ թվում`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rFonts w:ascii="GHEA Grapalat" w:hAnsi="GHEA Grapalat" w:cs="Sylfaen"/>
                <w:i w:val="false"/>
                <w:i w:val="false"/>
                <w:color w:val="000000"/>
                <w:sz w:val="16"/>
                <w:szCs w:val="16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color w:val="000000"/>
                <w:sz w:val="16"/>
                <w:szCs w:val="16"/>
                <w:u w:val="none"/>
                <w:lang w:val="af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ՌԱԶ 255, ԿՌԱԶ 256 և ԿՌԱԶ 260</w:t>
            </w:r>
          </w:p>
        </w:tc>
      </w:tr>
      <w:tr>
        <w:trPr>
          <w:trHeight w:val="405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 ՇԱՐԺԻ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ապամոնտաժում և մոնտաժ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ապամոնտաժում և մոնտաժ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կազմաքանդում և արատավոր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կազմաքանդում և արատավոր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զել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ներտաշ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ղկացուցիչ հանգույցների լվաց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հավաք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հավաք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դիմաց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ռեզինոտեխնիկական պատրաստվածքների /միջադիրներ, խցիչներ/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ռեզինոտեխնիկական պատրաստվածքների /միջադիրներ, խցիչներ/ փոխարին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հիմնական և շարժաթևային ներդրակն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կոմպլեկտ գլանի, մխոցի, մխոցամատի, մխոցային օղ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շարժաթև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շարժաթևի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պոմպի զել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պոմպ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պոմպ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Շարժիչի քարտերի փոխարին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Շարժիչի 1 հատ գլխիկի կափարիչի փոխարին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գլխ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գլխի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գլխիկի 1 հատ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շխիչ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շխիչ լիսեռի 1 հատ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շխիչ լիսեռի 1 հատ հ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հղ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ողո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ստուգում, զել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առանցքակալի վերևի և ներքևի կիսաօղ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գլխավոր փոկ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արտածող կոլեկ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/աջ, կամ ձախ/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երածող կոլեկ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երածող կոլեկտորի միացման խողովակաոս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ի ատամնավոր օղագոտ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թափանիվ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ախաթողարկման տաքացման պոմպային ագրեգա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ախաթողարկման տաքացման կաթսայ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ախաթողարկման տաքացման վառելիքի փոքր բա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ախաթողարկման տաքացման լցման ձագ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ախաթողարկման տաքացման սարքի 1 հատ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ախաթողարկման տաքացման սարքի 1 հատ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ոշտ մաքրման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ոշտ մաքրման զտիչի թաս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ոշտ մաքրման զտիչի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նուրբ մաքրման զտիչ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նուրբ մաքրման զտիչի թասակ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նուրբ մաքրման զտիչի էլեմենտ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ենտրոնախույս մաքրման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ենտրոնախույս մաքրման զտիչի սպասա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 թաս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ռադիա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մակարդակի ցուց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մակարդակի ցուցիչի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ժային ագրեգատի կախոցի առջև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ժային ագրեգատի կախոցի 1 հատ /աջ կամ ձախ/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ժային ագրեգատի կախոցի 1 հատ բարձ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փո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փորձարկ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II Սնուցման համակար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1 հատ բաք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1 հատ բաք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ամրացման 1 հատ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ամրացման 1 հատ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ամրացման 1 հատ ամրակապ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մղիչի փոխարինում, ներառյալ մղիչ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րացուցիչ բաքի մղ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խողովակալար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1 հատ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աթողման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բաժ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1 հատ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1 հատ թաս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1 հատ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 ճնշման վառելիքի պոմպի քանդում, զելում և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 ճնշման վառելիքի պոմպ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 ճնշման վառելիքի պոմ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ստենդային ստուգում, զելում և սպասա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ԲՃՎՄ-ի մասնակի քանդում, զելում, հավաքում, ստենդային ստուգում և կարգավոր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ԲՃՎՄ-ի միջին քանդում, զելում, հավաքում, ստենդային ստուգում և կարգավոր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ամբողջովին քանդում, զելում, հավաքում, ստենդային ստուգում և կարգ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ընթացիկ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միջին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հիմնական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բոցամուղի  ստենդային ստուգում և կարգ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ցամու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ցամուղի 1 հատ փոշ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շարժաբ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կցորդ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ոտ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տնակի կոնկ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շարժաբերի լիսեռ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ոտնակի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միջանկյալ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րագարարի 1 հատ երկժա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րագարարի կառավարման կարգավորիչի շարժաբերի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դի զտիչի սպասա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դի զտիչի 1 հատ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Օդի զտիչի կորպուսի /կափարիչով/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1 հատ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III Գազի արտանետման համակար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վերանորոգման / զոդման /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մաքրման և ներկ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1 հատ ընդունման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կոմպենսա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Օժանդակ արգելակի փոխարին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ժանդակ արգելակի գլ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ժանդակ արգելակ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1 հատ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խամու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IV Հովացման համակար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վերանորոգ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կախոցի 1 հատ բարձ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կախոցի շրջանա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կախոցի շրջա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կախոցի ներքևի վահ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ահեռացման խողովակաոս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Թերմոստա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շերտափեղկի 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շերտափեղ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տափեղկի կառավարման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նդարձակման բա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նդարձակման բաքի 1 հատ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ռնած ծոր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խց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պոմպի վերանորոգ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պոմ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վացման շարժաբ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փոխիչի թև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V Կցորդու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հանման և տեղադրման ծառայություն /հանված փոխանցման տուփի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գլխավոր գլանի հանում, տեղադ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գլխավոր գլ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ոտ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ոտնակի սռնի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սկավառ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սկավառակի գամ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սկավառ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ղմիչ սկավառ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ղմիչ սկավառակի վերանորոգ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հիդրոուժեղարար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հիդրոուժեղարար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երկժա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ցորդման անջատիչի կցորդիչի փոխարին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անջատիչի զսպ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անջատիչի կցորդիչի յուղման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VI Փոխանցման տու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կազմաքանդում, զելում, արատավոր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93" w:hanging="0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կազմաքանդում, զելում, արատավոր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բաղկացուցիչ հանգույցների լվաց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բաղկացուցիչ հանգույցների լվաց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հավաք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հավաք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յուղի պոմ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յուղի պոմպ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առաջնային լիսեռի հետևի առանցքակալ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միջակա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միջակա լիսեռի 1 հատ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միջակա լիսեռի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առաջնային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առաջնային լիսեռի առանցքակալի /կամ սևեռապնդման/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երկրորդային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երկրորդային լիսեռի 1 հատ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երկրորդային լիսեռի 1 հատ համաժամ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երկրորդային լիսեռի 1 հատ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երկրորդային լիսեռի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հետևի առանցքակալ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ի երկժա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ժանիի կոթի գլխ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ժանիի կո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ի կառավարման շարժաբ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կա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նցման լծակի հենարանով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նցման լծակի բռ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ռեզինոտեխնիկական կտրվածքներ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ռեզինոտեխնիկական կտրվածքների փոխարին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բաժան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բաժանարար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մաժամիչի փոքր տանող սկավառ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մաժամիչի փոքր տարվող սկավառ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մաժամիչի փոքր սեղմիչ սկավառ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ին ընթացքի ատամնանիվի սռ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միջակա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փոխարինում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երկժա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երկժանիի կոթի գլխ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երկժանիի կո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դանի միացման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մաքրում և ներկ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ի մաքրում և ներկ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VII Բաշխիչ-բաժանիչ տու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ապամոնտաժման և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կազմաքանդման, զելման, արատավորման ծառայություն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կազմաքանդման, զելման, արատավորման ծառայություն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բաղկացուցիչ հանգույցների մաքրում 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բաղկացուցիչ հանգույցների մաքրում 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հավաքում 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հավաքում 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կախոցի 1 հատ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կախոցի 1 հատ բարձ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փոխանցումների փոխարկման փականի փոխարին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1 հատ էլեկտրոմագնիսական փական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փոխանցումների միացման 1 հատ լծակ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փոխանցումների միացման 1 հատ լծակի բռնիչ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փոխանցումների միացման 1 հատ ձգաձող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քարտեր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առջևի քարտեր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հետևի քարտերի փոխարին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շարժաբերի քարտերի փոխարինում 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դիֆերենցիալ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դիֆերենցիալ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ֆերենցիալի պահու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ֆերենցիալի խաչարդ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ֆերենցիալի սատելի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միջակա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յուղի պոմպ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առաջնային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առջևի կամ միջին կամրջակի շարժաբերի լիսեռ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հետևի կամ միջին կամրջակի շարժաբերի լիսեռ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հզորության հավաքման շարժաբերի լիսեռի փոխարին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համաժամիչի փոխարինում, ներառյալ համաժամիչ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1 հատ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ատամնանիվի 1 հատ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1 հատ տափօղ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1 հատ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1 հատ երկժա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ռեզինոտեխնիկական պատրաստվածքների փոխարինում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ռեզինոտեխնիկական պատրաստվածքների փոխարինում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մաքրում և ներկում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մաքրում և ներկում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VIII Կարդանային լիսեռն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կարդանային լիսեռ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կարդանային լիսեռ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 հատ երկժանի-կցաշուրթի փոխարին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խաչարդ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 հենարան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 հենարանի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1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 հենարանի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 հենարանի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դանային լիսեռի 1 հատ հեղյուս-մանե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IX Առջևի սռն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սռնիի ապամոնտաժում և մոնտաժում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ռջևի սռնիի մաքրում և ներկում /ԿՌԱԶ-256/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պտույտի բռունցքի հանում և տեղադրում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1 հատ սռնաց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շրջանակի 1 հատ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 Առջևի կամրջա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ռջևի կամրջակի ապամոնտաժում և մոնտաժ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կազմաքանդման, զելման և արատավորման ծառայություն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կիսասռնիի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1 հատ առջևի կիսասռ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1 հատ /աջ կամ ձախ/ պտույտի բռունցքի դարձյ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պտույտի բռունցքի դարձյակի 1 հատ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պտույտի բռունցքի դարձյակի 1 հատ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1 հատ հոդակապի բռունց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1 հատ հոդակապի բռունցքի սկավառ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պտույտի բռունցքի գնդաձև հենար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պտույտի բռունցքի իր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պտույտի բռունցքի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պտույտի բռունցքի 1 հատ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պտույտի բռունցքի գնդաձև հենարանի 1հատ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1 հատ ներքին կիսասռ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կիսասռնիի 1 հատ խց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դիֆերենցի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դիֆերենցիալի 1 հատ բաժ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դիֆերենցիալի 1 հատ սատելի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դիֆերենցիալի խաչարդ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1 հատ արտաքին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1 հատ արտաքին առանցքակալի կարգավորման մանե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 կիսասռնիի 1 հատ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/ քանդ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ռջևի կամրջակի գլխավոր փոխանցման /ռեդուկտորի/ հավաք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քարտեր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քարտերի կափարիչի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/ տանող և տարվող կոնային ատամնանիվն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/ տանող կոնային ատամնանիվի լիսեռի փոխարին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ռջևի կամրջակի գլխավոր փոխանցման /ռեդուկտոր/ տանող գլանային ատամնանիվի փոխարին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/ տարվող գլանային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1 հատ հոլովակավոր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 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ման /ռեդուկտորի/ քարտերի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I Հետևի կամրջա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կազմաքանդ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կիսասռնիի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կիսասռ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կիսասռնիի 1 հատ խց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դիֆերենցի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դիֆերենցիալի 1 հատ բաժ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դիֆերենցիալի 1 հատ սատելի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դիֆերենցիալի խաչարդ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 կիսասռնիի 1 հատ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/ քանդ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քարտեր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քարտերի կափարիչի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/ տանող և տարվող կոնային ատամնանիվն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/ տանող կոնային ատամնանիվի լիսեռի փոխարինում 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/ տանող գլանային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/ տարվող գլանային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1 հատ հոլովակավոր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 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ման /ռեդուկտորի/ քարտերի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II Միջանկյալ կամրջա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կազմաքանդ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կիսասռնիի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կիսասռ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կիսասռնիի 1 հատ խց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դիֆերենցի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դիֆերենցիալի 1 հատ բաժ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դիֆերենցիալի 1 հատ սատելի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դիֆերենցիալի խաչարդ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 կիսասռնիի 1 հատ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/ քանդ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քարտերի փոխարինո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քարտեր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քարտերի կափարիչի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/ տանող և տարվող կոնային ատամնանիվն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/ տանող կոնային ատամնանիվի լիսեռի փոխարինում, ներառյալ լիսեռը 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/ տանող գլանային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/ տարվող գլանային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1 հատ հոլովակավոր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 անցումային լիսեռ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 1 հատ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ման /ռեդուկտորի/ քարտերի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III Շրջանա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ա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անակի մաքրման և ներկ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թափարգելի հանում և տեղադ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թափարգել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թափարգելի ոտնատե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թափարգե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րշիչային սար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րշակման կ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IV Կախո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հանում և տեղադ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քանդ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1 հատ թերթ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1 հատ պահանգային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1 հատ /աջ կամ ձախ/ երկաթակա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մեղմ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մեղմ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միչի 1 հատ ռետինե վռ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միչի 1 հատ մա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ռեակտիվ 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ձող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ձողի մա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վերևի ռեակտիվ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մաշիկի /հավասարակշռիչի/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շիկի /հավասարակշռիչի/ վերանորոգ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շիկի /հավասարակշռիչի/ վերանորոգում 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շիկի /հավասարակշռիչի/ 1 հատ ականոց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շիկի /հավասարակշռիչի/ 1 հատ ականոց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ող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իչի 1 հատ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V Անիվներ և կունդե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իվի հանում և տեղադ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իվի քանդում և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իվի անվահեց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իվի փակային օ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իվի եզրային օղ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վախու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վախուց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ֆլիպ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րգելակման թմբ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1 հատ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վակունդ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1 հատ օղ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1 հատ խց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1 հատ գամասե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ի ամրացման 1 հատ սեղմակի փոխա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ի ամրացման 1 հատ մանեկի փոխա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ի կազմաքանդում, մաքրում, ներկում և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ի ամբարձ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ի ամբարձիչի ճոպ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մպման 1 հատ խց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ներում օդի ճնշման կառավարման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ներում օդի ճնշման կառավարման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վադողի փականի փոխարինում, ներառյալ փական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դողերի պոմպման համակարգի 1 հատ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VI Ղեկային համակարգ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մեխանիզմի բաշխ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րոր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րորիկի մանե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ռացքակալների իրան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1 հատ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շտարակի ամրակապման բարձակի փոխ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կիպ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կարդանային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նիվի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երկժա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1 հատ կարդանային խաչարդի (առանցքակալներով)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հիդրոուժեղարար պոմ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յուղի բա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հիդրոուժեղարար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իդրոուժեղարարի խողովակաշարի 1 հատ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իդրոուժեղարարի խողովակաշարի 1 հատ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շրջանակի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մեխանիզմի արորիկի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ձգաձողի 1 հատ ծայր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1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ձգաձողի ծայրոցի  1 հատ պաշտպանիչ պատյ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գնդավոր մա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VII Արգելակնե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բանվորական արգելակի քանդում և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բանվորական արգել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շարժաբերի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շարժաբերի ճոճանակավոր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կոճղ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ի 1 հատ մակադր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1 հատ թուլացման բռունց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1 հատ սուպոր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1 հատ վահ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1 հատ ձգիչ զսպ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1 հատ կոճղակի սռ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րգելակման խց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րգելային խուց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էներգոմարտկոց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խց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կառավարումով հետադարձ գործողությունով արգելա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կառավարումով հետադարձ գործողությունով արգելալծա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վթարային արգելահանման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թմբ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1 հատ կոճղ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1 հատ մակադր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 կոճղակի 1 հատ ձգիչ զսպ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թուլացման բռունց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կոճղակի սռ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սուպոր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անդրադարձ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1 հատ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ոտ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ոտնակի բարձ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շարժաբերի ձգիչ զսպ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գլխավոր փականի կառավարման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արգելակի կոմպրեսոր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մպրեսորի խողովակներ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անջատիչ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անջատիչ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ճնշման կարգավորիչ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ճնշման կարգավորիչ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օդամբ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մբարի 1 հատ խառնած ծոր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մբարների ամրակապման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օդամբարի ամրակապման խամու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գլխավոր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գլխավոր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ջատիչ ծոր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լմ&gt;&gt; տեսակի միացման գլխ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ակի պաշտպանիչ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ակի պաշտպանիչ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ողական արտածման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ողական արտածման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ցնող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ցնող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շարժաբեր շարժաբերով կցանքի արգելակների կառավարման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շարժաբեր շարժաբերով կցանքի արգելակների կառավարման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նքի արգելակների ղեկավարման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նքի արգելակների ղեկավարման փականի փոխարինում, ներառյալ փական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մատուցման պնևմատիկ անջատման գլ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1 հատ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և ինքնափչման համակարգերի խողովակաշար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և ինքնափչման համակարգերի խողովակաշ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համակարգի խողովակաշ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համակարգերի պնևմոշարժաբերի խողովակաշարի 1 հատ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համակարգերի պնևմոշարժաբերի խողովակաշարի 1 հատ անկյունակա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համակարգերի պնևմոշարժաբերի խողովակաշարի 1 հատ ագուցիկ մանեկի 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համակարգերի պնևմոշարժաբերի խողովակաշարի 1 հատ կոնային կցորդ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համակարգերի պնևմոշարժաբերի խողովակաշարի 1 հատ եռաբաշխ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VIII Էլեկտրոսարքավորան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քանդում, զելում,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ստա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ռո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բարձակի ամրակապման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կուտակիչ մարտկ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ւտակիչ մարտկոցի արկղ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ւտակիչ մարտկոցի արկ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նիկ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սայի անջա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քանդ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խարիսխ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ռելեյ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շարժաբ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րկիչի փոխարինում (гитар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արման կարգավո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ճնշման տվ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ի ազդանշանի տվ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չափի տվ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չափի ճոպ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ճնշման տվ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մակարդակի տվ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նքի վարդ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ռջևի լապ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լուսավորման լուսամփոփ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ապտերի 1 հատ բարձակի հիմնական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հետևի լապ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հետին ընթացքի լապ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ձայնային ազդանշ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լեկտրական ձայնային ազդանշ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ընթացի ձայնային աղդանշ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ս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տվող լուս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տվող լուսարձակ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զդանշանային լապ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ռուցիչի էլետրոշարժ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ռուցիչի էլեկտրասարքավորանքների փոխարկ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ընդհատիչի ռելեյ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հովիչների բլո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ոցքի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ողջ էլեկտրոլարերի հանում և մոնտաժ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ողջ էլեկտրոլարերի հանում և մոնտաժում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լեկտրականության ստուգում և կարգ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ողջ էլեկտրոլարերի փոխարինու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ողջ էլեկտրոլարերի փոխարին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հաղորդալարերի փունջ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հաղորդալարերի փունջ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սամփոփի հաղորդալարերի փունջ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ապտերի հաղորդալարերի փունջ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րքերի վահ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ստուգողական լամպերի բլո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ցուցիչի /արագաչափ, կամ էլեկտրական տախոմետրի, կամ անվադողերի օդի ճնշման մանոմետրի, կամ օդի երկսլաք մանոմետրի/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ցուցիչի /հեղուկի սառեցման ջերմաստիճանի ցուցիչի, կամ ամպերաչափի, կամ վառելիքի մակարդակի ցուցիչի, կամ յուղի ճնշման ցուցիչի/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ջատիչների վահա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նջա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րքերի վահանի լուսավորության անջա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րքերի վահանակի 1 հատ հպարկ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թարային ազդարարի գործարկ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IX Խցի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քանդում, մաքրում, վերանորոգ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ներսի երեսաքաշում /այդ թվում նստարանների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երեսապատված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ծկ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ծկոցի բարձրացման մեխանիզմ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ծկոցի կողեզ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թև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ևի  1 հատ ցայտապաշտպան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սարձակի 1 հատ վահ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րգելի ցայտապաշտպան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կախոցի 1 հատ բարձ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ոտնատե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դիտահայելու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տահայելու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արևապաշտպանիչ հով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ի ռադիատոր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ի ռադիա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ուսամու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ուսամուտի կիպ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բռն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քամու մեծ լուսամու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քամու փոքր լուսամու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ու կիպ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մաքրիչի իր շարժաբերով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մաքրիչի 1 հատ լծակի (խոզանակով)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մաքրիչի 1 հատ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մաքրիչի 1 հատ խոզա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կիչ-կարգավորիչ ծոր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կիչ-կարգավորիչ ծորակի բռ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ժիկլյ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ի 1 հատ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ի պոմ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ի ջրի բաք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ի ջրի բաք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1 հատ /աջ կամ ձախ/ դռան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ծխն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սևեռ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մոնտաժային դիտանցք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կիպ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իջուցիկ ապակիի 1 հատ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իջուցիկ ապակ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իջուցիկ ապակիի 1 հատ կիպ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իջուցիկ ապակիի 1 հատ բռն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օդանցքի ապակ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օդանցքի 1 հատ կիպ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ապակեամբարձ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ապակեամբարձիչի 1 հատ բռ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սահմանափակիչի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ներքին բռ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1 հատ արտաքին բռ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 Հատուկ մա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.1. Կամրջային ֆերմ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յին ֆերմայի իջեցման և անջատ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յին ֆերմայի առանձին հանգույցների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բարձրացնող շրջանակի ապամոնտաժման և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բարձրացնող շրջանակի ստուգում, զելում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Ժանանվավոր և կենտրոնախույս մխոցային հիդրոպոմպերի ապամոնտաժման,  զելման,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ոկների ճախարակների ստուգման, զելման և փոխարին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ճոպանների բացման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1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կարապիկի մեխանիզմի ստուգում, զել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գլխավոր բարձրացնող հիդրոմխոցների ապամոնտաժման և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ջ և ձախ կրանշտեյների հիդրոմխոցների ապամոնտաժման և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ջ և ձախ աուտրիգերների ապամոնտաժման,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ուտրիգերների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ջ և ձախ բռնիչ ամրակների հիդրոմխոցներ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ռնիչ ամրակների հիդրոմխոցների ստուգում, զել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ջակողմյան և ձախակողմյան կառքերի ( каретка) հիդրոմխոցներ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ջ և ձախ փականային մեխանիզմների ստուգում, զել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կենտրոնական սռնու ապամոնտաժման և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նտրոնական սռնու ստուգման, զելման,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քվող կռանշտեյնի ապամոնտաժման և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քվող կռանշտեյնի կազմաքանդման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յին ֆերմային միացնող և անջատող կռանշտեյնի հիդրոմխոցների ապամոնտաժման և մոնտաժ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1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այծիկային հենակների անջատում և հավաք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ծիկային հենակների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ծիկային հենակների ճոպանների փոխարին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ծիկային հենակների ճախարակների փոխարին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յծիկային հենակների փականների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ուտրիգերների հենաթասերի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աթասերի փոխարին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ող տրավերս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ավերսի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ատուկ մասի հիդրոփականային համակարգի ստուգում, զելում և արատավոր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փականի փոխարին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ֆիլտրի փոխարին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 ճնշման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ավլիկ համակարգի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ուկ մաս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.2. Էքսկավատո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.2.1. ՇԱՐԺԻ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կազմաքանդում և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զել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ներտաշ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լո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ղկացուցիչ հանգույցների լվաց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Շարժիչի հավաք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ատամնանիվներ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ատամնանիվների քարտեր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առջևի հենար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ռեզինոտեխնիկական պատրաստվածքների /միջադիրներ, խցիչներ/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հիմնական և շարժաթևային ներդրակն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կոմպլեկտ գլանի, մխոցի, մխոցամատի, մխոցային օղ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շարժաթև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շարժաթևի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պոմպի զել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պոմպ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պոմպ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գլխիկ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գլխ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գլխի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գլխիկի 1 հատ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շխիչ լիսեռ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շխիչ լիսեռի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շխիչ լիսեռի 1 հատ ականոց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բաշխիչ լիսեռի 1 հատ հ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ատամն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հղ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ողո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ստուգում, զել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կիպարարի իր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առանցքակալ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1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ծնկաձև լիսեռի առանցքակալի վերևի և ներքևի կիսաօղ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գլխավոր փոկ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 արտածող կոլեկ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խամու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միջադի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ներածող կոլեկ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թափանիվի քար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ի քանդում, արատավո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ի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ի թափ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ոշտ մաքրման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ոշտ մաքրման զտիչի թաս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ոշտ մաքրման զտիչի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ենտրոնախույս մաքրման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կենտրոնախույս մաքրման զտիչի սպասա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մղ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 թաս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ռադիա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լցավորման խողովակաոս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լցավորման խողովակաոստ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մակարդակի ցուց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ի մակարդակի ցուցիչի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ժային ագրեգատի կախոցի առջևի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1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ժային ագրեգատի կախոցի 1 հատ /աջ կամ ձախ/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ժային ագրեգատի կախոցի 1 հատ բարձ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1 հատ փո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փորձարկ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.2.2. Սնուցման համակար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ամրացման բարձ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բաժ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կափար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1 հատ թաս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1 հատ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Ցածր ճնշման վառելիքի պոմպի փոխարինում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ստենդային ստուգում, զելում և սպասա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միջին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հիմնական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բոցամուղի  ստենդային ստուգում և կարգ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ցամու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ցամուղի 1 հատ փոշարա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շարժաբ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 արտաքին էլեմենտի փոխարինում,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 ներքին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կորպուսի /կափարիչով/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1 հատ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.2.3. Հովացման համակար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վերանորոգ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ահեռացման խողովակաոս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Թերմոստա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շերտափեղկի 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շերտափեղկ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տափեղկի կառավարման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ռնած ծոր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խց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պոմպի վերանորոգ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պոմպ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ևանիվի փոկ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փոխիչի թևանիվ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111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.2.4. Աշխատանքային մա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ակային կալուն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ակային կալունի ստուգման, զել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ստիճ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ստիճ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եփ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եփի ատամ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հիդրոգլան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հիդրոգլանի ստուգում, զել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հիդրոգլանի մասնակի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հիդրոգլ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եփի բռնակ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արձիչ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հիդրոշարժիչ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հիդրոշարժ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խատանքային հեղուկի բաք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խատանքային հեղուկի բաք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քանդում, արատ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կցաշուրթի գլխի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անցումային կցաշուրթ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հիդրավլիկ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զտ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զտիչի էլեմեն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զտիչի սպասա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նտրոնական կոլեկտո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համակարգի  կազմաքանդում, զելում,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համակարգի  խողով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համակարգի  ճկափ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ատամնանիվ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ակային սալ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քանդում, մաքրում, վերանորոգ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փակ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փականի բռ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առջևի ապակ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1 հատ ապակի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վարման մեխանիզմի քանդում, զելում, հավաք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վարման մեխանիզմի 1 հատ լծ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վարման մեխանիզմի լծակի 1 հատ բռնա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վարման մեխանիզմի 1 հատ ձգաձո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ողջ էլեկտրոլար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լապտեր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վացուց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ւցիչների վահանակի ապամոնտաժում,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ցուց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I Թափ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ք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քի ցայտապաշտպանիչի պատրաստ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քի ներքևի ցայտապաշտպանիչ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նթաշրջանակ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նթաշրջանակի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հավասարակշռիչ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1 հատ բազ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1 հատ սռնիի (հավասարակշռիչի կամ հիդրոգլանի)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 հատ մատ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ի հիմնական 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ի զելում, մաքր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յուղի մղիչ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յուղի մղիչի կազմաքանդման ստուգման, զելման և արատավորման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յուղի մղիչ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կարդանային լիսեռի ապամոնտաժում և մոնտաժ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կարդանային լիսեռի մաքրում,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կարդանային լիսեռի խաչարդ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XXII Այլ ծառայություննե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քենայի ընդհանուր լվաց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եքենայի վառելիքի լցավորում և փորձարկ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քենայի ընդհանուր ձ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քենայի ընդհանուր յուղում (смазк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գրեգատի հետազոտում, եզրակացության տրամադր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արժիչի յու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Տրանսմիսիոն յու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ավլիկ յուղ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հեղուկի լցավոր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ման 1 հատ պտուկի փոխարին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քենայի թափքի մակերեսի հղկում և ներկ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քենայի թափքի մակերես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00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քենայի թափքի մակերեսի թիթեղի փոխարինում, ներառյալ թիթեղ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O-զոդում 1 ս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ոդում 1 ս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ռատային ծառայություն 1 կտորի համ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նագետի ծառայությու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/ժա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Ընդամենը ծառայություննե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126018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որոգման ընթացքում օգտագործված պահեստամասերի և նյութերի անվանումները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I ՇԱՐԺԻ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ո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ո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ոկի դիմաց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ռեզինոտեխնիկական պատրաստվածքն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ռեզինոտեխնիկական պատրաստվածքներ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մնական ներդ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աթևային ներդ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անամխոցային խումբ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անամխոցային խումբ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աթև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աթևի ական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պոմպ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պոմ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քար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գլխիկ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գլխ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ծ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ած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լիս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լիսեռի ական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լիսեռի հ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ի ատամն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ի կիսաօղ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կ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ծող կոլեկտո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ծող կոլեկտոր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ի 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ածող կոլեկտո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ածող կոլեկտոր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ածող կոլեկտորի միացման խողովակաոս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ի ատամնավոր օղագոտ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ի քարտեր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ի քարտեր 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խաթողարկման տաքացման պոմպային ագրեգ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խաթողարկման տաքացման կաթս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խաթողարկման տաքացման բա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խաթողարկման տաքացման ձագ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խաթողարկման տաքացման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խաթողարկման տաքացման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ոշտ մաքրման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ոշտ մաքրման զտիչի թաս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ոշտ մաքրման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նուրբ մաքրման զտիչ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նուրբ մաքրման զտիչի թաս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նուրբ մաքրման զտիչի էլեմենտ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ենտրոնախույս մաքրման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 թաս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ռադիա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մակարդակի 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մակարդակի ցուցիչի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կախոցի առջև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կախոց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կախոցի բարձ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II Սնուցման համակարգ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ամրակա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մղ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րացուցիչ բաքի մղ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աթող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բաժ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թաս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 ճնշման վառելիքի պոմպ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 ճնշման վառելիքի պոմպ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ածր ճնշման վառելիքի պոմպ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 ճնշման վառելիքի մղ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ռետինոտեխնիկական միջոցն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վերանորոգման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ցամու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շ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շարժաբ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կցորդ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ոտ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տնակի կոնկ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շարժաբերի լիսեռ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ոտնակի ձգ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գաձողի երկժա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կառավարման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էլեմենտ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III Գազի արտանետման համակարգ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կոմպենսա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ժանդակ արգել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ժանդակ արգելակի գլ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ժանդակ արգելակ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խամու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IV Հովացման համակարգ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բարձ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շրջա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վահ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ողովակաոս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րմոստ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շերտափեղ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տափեղկի կառավարման ձգ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նդարձակման բա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Ընդարձակման բաքի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ռնած ծո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խց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պոմպ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ջրի պոմ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վացման շարժաբ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վացման շարժաբեր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փոխիչի թև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V Կցորդում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գլխավոր գլ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գլխավոր գլ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ոտ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ի ոտնակ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սկավառ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սկավառ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ղմիչ սկավառ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ղմիչ սկավառակի վերանորոգման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հիդրոուժեղ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հիդրոուժեղարարի վերանորոգման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երկժանիի փոխարինում, ներառյալ երկժանի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անջատիչի կցորդ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անջատիչի զսպ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անջատիչի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քարտ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քարտեր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VI Փոխանցման տուփ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Փոխանցման տուփ /ԿՌԱԶ-260/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ման տուփ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Փոխանցման տուփի քարտեր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յուղի պոմ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յուղի պոմպ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հետևի առանցքակալ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միջակա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միջակա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միջակա լիսեռի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միջակա լիսեռի ատամնանիվ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միջակա լիսեռ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առաջն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առաջ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առաջնային լիսեռ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երկրորդ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երկրորդ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երկրորդային լիսեռի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երկրորդային լիսեռի ատամնանիվ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համաժամ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ական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երկրորդային լիսեռ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հետևի առանցքակալ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ի երկժա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ժանիի կոթի գլխ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ժանիի կո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րկման մեխանիզմի շարժաբ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կա ձգ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նցման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նցումների փոխանցման լծակի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ռեզինոտեխնիկական կտրվածքն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Տ ռեզինոտեխնիկական կտրվածքներ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բաժան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բաժանարար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քար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մաժամիչի տանող սկավառ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մաժամիչի տարվող սկավառ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մաժամիչի սեղմիչ սկավառ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ին ընթացքի ատամնանիվի սռ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միջակա լիս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երկժա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երկժանիի կոթի գլխ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ջեցնող փոխանցումների փոխարկման մեխանիզմի երկժանիի կո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դանի միացման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VII Բաշխիչ-բաժանիչ տուփ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բարձ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բարձակ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բարձ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փոխանցումների փոխարկման փական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էլեկտրոմագնիսական փական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փոխանցումների միացման լծ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փոխանցումների միացման լծակի բռնիչ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փոխանցումների միացման ձգաձող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տուփի քարտ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առջևի քարտեր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հետևի քարտեր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շարժաբերի քարտեր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ի պահունակ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ի պահուն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ի խաչարդ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ի խաչարդ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ի սատելիտ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դիֆերենցիալի սատելիտ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միջակա լիսեռ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միջակա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յուղի պոմպ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առաջնային լիսեռ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առաջ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կամրջակի շարժաբերի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կամրջակի շարժաբերի լիսեռ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հզորության հավաքման շարժաբերի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համաժամիչ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ատամնանիվ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ատամնանիվի ական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տափօղ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երկժա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ռեզինոտեխնիկական պատրաստվածքներ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Տ ռեզինոտեխնիկական պատրաստվածքներ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VIII Կարդանային լիսեռներ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Երկժանի-կցաշուրթ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չարդ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չարդ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կարդան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կարդա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 բարձ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ի կցաշուրթ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 առանցքակալ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րդանային լիսեռի հենարանի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մնական կարդան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մնական կարդա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ջտեղի կամրջակի կարդան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ջտեղի կամրջակի կարդա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կարդան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կարդա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դանային լիսեռի հեղյուս-մանե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IX Առջևի սռնի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սռ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ռնացի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շրջանակի լծակ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 Առջևի կամրջակ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քարտ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քարտեր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իսասռնի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իսասռնի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դարձյ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դարձյակ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Պտույտի բռունցքի միջադիր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ական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դակապի բռունցք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դակապի բռունցք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դակապի բռունցքի սկավառակ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դակապի բռունցքի սկավառակ 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գնդաձև հենարան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գնդաձև հենարան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իրան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իրան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բռունցքի գնդաձև հենարան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կիսասռնի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կիսասռնի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խցուկ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բաժ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բաժակ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սատելիտ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սատելիտ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խաչարդ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խաչարդ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արտաքին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առանցքակալի կարգավորման մանե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ատամնանիվ 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կամրջակի գլխավոր փոխանց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ում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ի կափարիչ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ի կափարիչ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կափարիչ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և տարվող կոնային ատամնանիվներ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և տարվող կոնային ատամնանիվներ  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կոնային ատամնանիվ 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գլանային ատամնանիվ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գլանային ատամնանիվ  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գլանային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գլանային ատամնանիվ 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առանցքակա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առանցքակալ 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հոլովակավոր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I Հետևի կամրջակ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քարտե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քարտեր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աջ կիսասռնի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աջ կիսասռնի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ձախ կիսասռնի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ձախ կիսասռնի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խցուկի փոխարինում, ներառյալ խցուկ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բաժ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բաժ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սատելիտ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սատելիտ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խաչարդ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խաչարդ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ատամնանիվ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կամրջակի գլխավոր փոխանց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 քարտերի կափարիչ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 քարտերի կափարիչ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կափարիչ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և տարվող կոնային ատամնանիվներ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և տարվող կոնային ատամնանիվներ 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կոնային ատամնանիվ 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գլանային ատամնանիվ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գլանային ատամնանիվ 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գլանային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գլանային ատամնանիվ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առանցքակա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առանցքակալ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հոլովակավոր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II Միջանկյալ կամրջակ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ջանկյալ կամրջակի քարտերը /ԿՌԱԶ-260/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քարտերը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աջ կիսասռնի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աջ կիսասռնի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ձախ կիսասռնի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ձախ կիսասռնի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խցու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բաժ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բաժ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սատելիտ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սատելիտ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խաչարդ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մրջակի դիֆերենցիալի խաչարդ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ասռնիի ատամնանիվ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ջանկյալ կամրջակի գլխավոր փոխանցում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ու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 քարտերի կափարիչ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 քարտերի կափարիչ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կափարիչ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և տարվող կոնային ատամնանիվներ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և տարվող կոնային ատամնանիվներ 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կոնային ատամնանիվ 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գլանային ատամնանիվ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ող գլանային ատամնանիվ 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գլանային ատամնանիվ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րվող գլանային ատամնանիվ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առանցքակա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առանցքակալ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հոլովակավոր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անցում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խանցման քարտեր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III Շրջանակ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ան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ան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թափարգել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թափարգել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թափարգելի ոտնատե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թափարգել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րշիչային սար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րշակման կ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IV Կախոց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զսպան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զսպան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զսպան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զսպան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թերթի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թերթիկ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բարձա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բարձակ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պահանգային ական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սպանի երկաթակա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մ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միչ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միչի ռետինե վռ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միչի մ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ձող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ձողի մ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իչ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իչ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իչի ականոց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իչի ականոց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ող լիսեռ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ող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իչի բարձակ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սարակշռիչի բարձա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V Անիվներ և կունդեր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հեծ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հեծ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ի փակային օ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ի եզրային օ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խուց /ԿՌԱԶ-255, 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խուց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լիպ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թմբու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թմբու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անվակունդ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անվակունդ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անվակունդ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անվակունդ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անվակունդ /ԿՌԱԶ-255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անվակունդ /ԿՌԱԶ-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օղ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խցու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կունդի գամասե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ի սեղմ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ի մանե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ի ամբարձ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եստային դողի բռնիչի ճոպ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մպման խցու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ներում օդի ճնշման կառավար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իվներում օդի ճնշման կառավարման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վադողի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մպման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VI Ղեկային համակարգ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մեխանիզմ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մեխանիզմ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մեխանիզմի բաշխիչ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մեխանիզմի բաշխիչ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րոր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րորիկի մանե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ացքակալների իրան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աշտարակ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կիպ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կարդանային լիսե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կարդանային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նիվի լիսեռ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նիվի լիսե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երկժանի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երկժանի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կարդանային խաչարդ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կարդանային խաչարդ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ուժեղարար պոմ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յուղի բա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հիդրոուժեղարա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հիդրոուժեղարար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ուժեղարարի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շրջանակի ձգաձող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շրջանակի ձգաձող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որիկի ձգաձող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որիկի ձգաձող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ձգաձողի ծայրոց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յին համակարգի ձգաձողի ծայրոց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շտպանիչ պատյ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նդավոր մ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VII Արգելակնե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շարժաբերի ձգ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Ճոճանակավոր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ճղ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դ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ուլացման բռունց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պոր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վահ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զսպ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ճղակի սռ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խու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ներգոմարտկ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խուց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ներգոմարտկոց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խց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լծակ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վթարային արգելահանման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թմբու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կոճղ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մակադ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 կոճղակի զսպ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թուլացման բռունց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կոճղակի սռ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սուպոր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անդրադարձ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եռքի արգելակի ձգ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ոտ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ոտնակի բարձ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ի շարժաբերի զսպ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գլխավոր փականի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արգելակի կոմպրես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անջատիչ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անջատիչ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ճնշման կարգավորիչ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ճնշման կարգավորիչ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մբ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մբարի ծո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մբար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մբարի խամու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գլխավոր փականի վերանորոգու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գլխավոր փականի փոխարինում, ներառյալ փական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ջատիչ ծո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Պալմ&gt;&gt; գլխ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ակի պաշտպանիչ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ակի պաշտպանիչ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ողական արտած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ողական արտածման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ցնող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ցնող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շարժաբեր շարժաբերով կցանքի արգելակների կառավար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շարժաբեր շարժաբերով կցանքի արգելակների կառավարման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նքի արգելակների ղեկավարման փակ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նքի արգելակների ղեկավար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մատուցման պնևմատիկ անջատման գլ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գելակման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կյունակա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գուցիկ մանե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ռաբաշխ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VIII Էլեկտրոսարքավորանք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ստա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ռո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ներատոր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ւտակիչ մարտկոցի արկ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նիկ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սսայի անջա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խարիսխ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ռել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իչի շարժաբ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խարկիչ (гитар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արման կարգավո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ճնշման տվ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ի ազդանշանի տվ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չափի տվ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չափի ճոպ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ճնշման տվ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մակարդակի տվ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անքի վարդ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լապ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սամփո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ապ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ին ընթացքի լապ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նևմոձայնային ազդանշ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լեկտրական ձայնային ազդանշ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ընթացի ձայնային աղդանշ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ս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տվող լուս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տվող լուսարձակ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դանշանային լապ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ռուցիչի էլետրոշարժիչ,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ռուցիչի փոխարկ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ռել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հովիչների բլո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ոցքի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ռջևի հաղորդալարերի փունջի փոխարինում, ներառյալ փունջ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հաղորդալարերի փունջի փոխարինում, ներառյալ փունջ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սամփոփի հաղորդալարերի փունջի փոխարինում, ներառյալ փունջ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ապտերի հաղորդալարերի փունջի փոխարինում, ներառյալ փունջ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լուխ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րքերի վահ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ողական լամպերի բլո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չա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խոմետ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ոմետ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սլաք մանոմետ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ճնշման 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րմաստիճանի 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պերաչա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մակարդակի 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ջատիչների վահա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ջա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րքերի վահ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պարկ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թարային ազդարարի գործարկ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IX Խցիկ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երեսապատվածք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երեսապատվածք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ծկոց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ծկոց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ծկոցի բարձրացման մեխանի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ծկոցի կողեզ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և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և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ևի  ցայտապաշտպան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սարձակի վահ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րգելի ցայտապաշտպան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բարձ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տնատե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տահայել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տահայելու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ևապաշտպանիչ հով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ի ռադիատոր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ի ռադիատոր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ուսամու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տևի լուսամուտի կիպ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բռն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մու մեծ լուսամուտ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մու մեծ լուսամուտ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մու փոքր լուսամու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ու կիպ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պակեմաքրիչ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պակեմաքրիչի լծակի (խոզանակով)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մաքրիչի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մաքրիչի խոզա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կիչ-կարգավորիչ ծո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կիչ-կարգավորիչ ծորակի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Ժիկլյ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ի պոմ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ի ջրի բա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ղմապակու ողողիչի ջրի բաք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ուռ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ուռ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ծխ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սևեռ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նտաժային դիտանց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կիպ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իջուցիկ ապակի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իջուցիկ ապակի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իջուցիկ ապակի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իջուցիկ ապակիի կիպ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իջուցիկ ապակիի բռն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նցքի ապակի  /ԿՌԱԶ-260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նցքի ապակի  /ԿՌԱԶ-255, 256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նցքի կիպ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ամբարձ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կեամբարձիչի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հմանափակիչ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ներքին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ռան արտաքին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 Հատուկ մաս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.1. Էքսկավատոր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.1.1. ՇԱՐԺԻՉ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Բլոկ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տամնանիվների քարտեր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տամնանիվների քարտերի կափարիչ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Շարժիչի առջևի հենարան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Շարժիչի ռեզինոտեխնիկական պատրաստվածքներ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մնական ներդ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աթևային ներդ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Գլանամխոցային խումբ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աթև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Շարժաթևի ականոց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Յուղի պոմպի լրակազ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Յուղի պոմպ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քար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Գլխիկի կափարիչ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ծ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ածմ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լիս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լիսեռի ատամն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լիսեռի ականոց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 լիսեռի հ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ի իր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ի առանցքակ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նկաձև լիսեռի կիսաօ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խավոր փոկ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ծող կոլեկ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խամու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ցուցիչի միջադի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ի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ածող կոլեկ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փանիվի քար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կնարկային շարժիչի թափ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ոշտ մաքրման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ոշտ մաքրման զտիչի թաս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ոշտ մաքրման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կենտրոնախույս մաքրման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մղ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 թաս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րբոկոմպրեսսորի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ռադիա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լցավորման խողովակաոս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լցավորման խողովակաոստ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մակարդակի 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մակարդակի ցուցիչի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առջև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 բարձ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.1.2. Սնուցման համակարգ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ռելիքի բաքի բարձ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տ զտման վառելիքի զտիչի բաժ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կափար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թաս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րբ զտման վառելիքի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Ցածր ճնշման վառելիքի պոմպ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 ճնշման վառելիքի մղ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ռետինոտեխնիկ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վերանորոգման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ցամու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շարա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ՃՎՄ-ի շարժաբ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րարի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 արտաքին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 ներքին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ի զտիչի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.1.3. Հովացման համակարգ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ահեռացման խողովակաոս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րմոստ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շերտափեղ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տափեղկի կառավարման ձգ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ռնած ծոր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դիատորի խց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ի պոմպ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րի պոմ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ևանիվի փոկ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Օդափոխիչի թև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.1.4. Աշխատանքային մաս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ակային կալունի հիդրոգլ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ակային կալունի հիդրոգլ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ստիճ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եփ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ի ռետինոտեխնիկական միջոցն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եփի հիդրոգլանի փոխարինում, ներառյալ հիդրոգլան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եփի հիդրոգլ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րեփի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արձ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արձիչի հիդրոգլա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բարձիչի հիդրոգլ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հիդրոշարժ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հիդրոշարժիչ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խատանքային հեղուկի բա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կցաշուրթի գլխ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անցումային կցաշուրթ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շարժիչի մեխանիզմի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ավլիկ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ռընթաց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զտ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ղի զտիչի էլեմեն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նտրոնական կոլեկտո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շխիչ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համակարգի  ճկափ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տույտի ատամնանի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ակային սա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ու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փակ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դռան փականի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առջևի ապակ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ցիկի ապակ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վարման մեխանիզմի լծ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վարման մեխանիզմի լծակի բռ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Ղեկավարման մեխանիզմի ձգաձող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ապտ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քա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վացուց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ւցիչների վահա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I Թափք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ևի ցայտապաշտպան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նթաշրջան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2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հավասարակշռ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բազու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սռն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մ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00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0000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դրոգլանի ռետինոտեխնիկական միջոցնե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յուղի մղի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յուղի մղիչի լրակազ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կարդանային լիսե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3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ովի մեխանիզմի կարդանային լիսեռի խաչարդ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Ճկափող /ՏՄՄ-3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XII Այլ նյութական միջոցներ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ծի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խաներ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նձե խողով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Ֆանեռա 0,6մ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Ֆանեռա 1,0մ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Ֆանեռա 1,2մ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Ֆանեռա 1,5մ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ոնի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4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րժիչի յուղ M16P կամ համարժե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Տրանսմիսիոն յուղ  TM-5  SAE 80W-90 կամ համարժեք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3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ցորդման պնևմատիկ հիդրոուժեղարարի հեղուկ  ROSDOT կամ համարժեք /լիտր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իդրավլիկ յուղ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վացման համակարգի հեղուկ /նվազագույնը   -40 /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Քսայուղ LITOL 24  կամ համարժեք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Ցելյուլոզային  ներկ 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նթետիկ  ներկ  vika կամ համարժե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Լուծիչ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խտակ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59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նկյունակ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ետաղական թիթեղ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ՈՒղղանկյուն մետաղական խողովակ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ետաղական խողովակ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ԴՎՊ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շի արհեստական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շի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6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Գուպկա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7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Լինոլում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6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ետաղական լար կլոր հատումով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ԴԱՄԵ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(1-ին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57 635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04T15:22:00Z</cp:lastPrinted>
  <dcterms:modified xsi:type="dcterms:W3CDTF">2017-04-09T11:49:00Z</dcterms:modified>
  <cp:revision>2290</cp:revision>
  <dc:subject/>
  <dc:title/>
</cp:coreProperties>
</file>