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ԿԶՆ-ՇՀԱՊՁԲ-15/8-17-12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ՀՀ-ՏԿԶՆ-ՇՀԱՊՁԲ-15/8-17-12 ծածկագրով ՇՀ ընթացակարգի 4-րդ չափաբաժինը չկայացած հայտարարելու մասին համառոտ տեղեկատվությունը։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0"/>
        <w:gridCol w:w="2713"/>
        <w:gridCol w:w="2434"/>
        <w:gridCol w:w="20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EPSON Acualaser C1100 գունավոր պատճենահանման մեքենայի համար սև (2 հատ), կարմիր (2 հատ), կապույտ (1 հատ), դեղին (1 հատ)  օրիգինալ կամ համարժեք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որմա-պլյու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գնային առաջարկը գերազանցում է նախահաշվային գինը և բանակցությունների արդյունքում մասնակիցը ավելի ցածր գին չի առաջարկել: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7:00Z</dcterms:created>
  <dc:creator>NAT</dc:creator>
  <dc:description/>
  <dc:language>en-US</dc:language>
  <cp:lastModifiedBy>a.grigoryan</cp:lastModifiedBy>
  <cp:lastPrinted>2012-06-13T10:43:00Z</cp:lastPrinted>
  <dcterms:modified xsi:type="dcterms:W3CDTF">2017-05-22T11:38:00Z</dcterms:modified>
  <cp:revision>3</cp:revision>
  <dc:subject/>
  <dc:title>Ð²Úî²ð²ðàôÂÚàôÜ ´²ò  ÀÜÂ²ò²Î²ðàì  ÜàôØ   Î²î²ðºÈàô  Ø²êÆÜ</dc:title>
</cp:coreProperties>
</file>