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Մ ՇՀԱՊՁԲ-15/3-02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Արագածոտնի մարզպետարանը, որը գտնվում է ք.Աշտարակ, Վարդգես Պետրոսյան 4 հասցեում, ստոր ներկայացնում է ՀՀ ԱՄ ՇՀԱՊՁԲ-15/3-02/17 ծածկագրով հայտարարված շրջանակայի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6"/>
        <w:gridCol w:w="178"/>
        <w:gridCol w:w="44"/>
        <w:gridCol w:w="180"/>
        <w:gridCol w:w="317"/>
        <w:gridCol w:w="180"/>
        <w:gridCol w:w="360"/>
        <w:gridCol w:w="249"/>
        <w:gridCol w:w="112"/>
        <w:gridCol w:w="179"/>
        <w:gridCol w:w="51"/>
        <w:gridCol w:w="177"/>
        <w:gridCol w:w="204"/>
        <w:gridCol w:w="110"/>
        <w:gridCol w:w="177"/>
        <w:gridCol w:w="52"/>
        <w:gridCol w:w="130"/>
        <w:gridCol w:w="406"/>
        <w:gridCol w:w="227"/>
        <w:gridCol w:w="85"/>
        <w:gridCol w:w="236"/>
        <w:gridCol w:w="36"/>
        <w:gridCol w:w="180"/>
        <w:gridCol w:w="312"/>
        <w:gridCol w:w="31"/>
        <w:gridCol w:w="16"/>
        <w:gridCol w:w="449"/>
        <w:gridCol w:w="74"/>
        <w:gridCol w:w="468"/>
        <w:gridCol w:w="153"/>
        <w:gridCol w:w="117"/>
        <w:gridCol w:w="811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sz w:val="18"/>
                <w:szCs w:val="18"/>
              </w:rPr>
              <w:t>ֆորմա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/21x29.7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6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 օղակով, պլաստիկից, կռնակի լայնությունը 60 մմ, A4 (210x297) մմ ձևաչափի թերթերի համար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 օղակով, պլաստիկից, կռնակի լայնությունը 60 մմ, A4 (210x297) մմ ձևաչափի թերթերի համար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ագակ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ղթյա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ի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ֆիտե միջու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8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սարակ, սև կամ գունավոր, համապատասխան կարծրությամբ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սարակ, սև կամ գունավոր, համապատասխան կարծրությամբ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5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ցիկ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5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մանօրյա շնորհավորական բացիկներ (պատվիրատուի կողմից հաղթող մասնակցին կտրամադրվի նմուշ)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մանօրյա շնորհավորական բացիկներ (պատվիրատուի կողմից հաղթող մասնակցին կտրամադրվի նմուշ)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3.2017թ.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1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06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7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7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8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868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833.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833.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7.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7.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7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744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166.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166.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իսմա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4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4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5,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ԵՎ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3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8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8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558483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5,6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ԵՎ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Արագածոտնի մարզ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. Արագած 8փ. 6/2 տուն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0500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ev.llc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534541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22204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Թումանյան 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 94 17 32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mega-paper2014@rambler.ru</w:t>
              </w:r>
            </w:hyperlink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00673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33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» ՍՊԸ-ի և «ՆԱԵՎ» ՍՊԸ-ի մոտ բացակայել են հավելված 3.6-ը (ԱՇԽԱՏԱՆՔԱՅԻՆ ՌԵՍՈՒՐՍՆԵՐԻ ՄԱՍԻՆ), իսկ «Մեգա-Պեյպեր» ՍՊԸ –ի մոտ հավելված 3.5 (ՖԻՆԱՆՍԱԿԱՆ ՄԻՋՈՑՆԵՐԻ ՄԱՍԻՆ): Մասնակիցներին տրվել է 1 աշխատանքային օր ժամանակ՝ թերությունները շտկելու համար: Նշված ժամանակահատվածում վերացել է վերը նշված թերությունները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ՀՀ ԱՄ ՇՀԱՊՁԲ-15/3-02/17ծածկագրով շրջանակ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ենյա Տանուտեր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32 319-44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lang w:val="hy-AM"/>
        </w:rPr>
        <w:t xml:space="preserve"> Արագածոտն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-paper2014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5-22T11:59:00Z</dcterms:modified>
  <cp:revision>169</cp:revision>
  <dc:subject/>
  <dc:title>                                        Ð²Úî²ð²ðàôÂÚàôÜ ´²ò  ÀÜÂ²ò²Î²ðàì  ÜàôØ   Î²î²ðºÈàô  Ø²êÆÜ</dc:title>
</cp:coreProperties>
</file>