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ԱՊՁԲ-15/8-17-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ԱՊՁԲ-15/8-17-1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HP LJ  1320) լազերային տպիչի համար Q5949A  օրիգինալ կամ համարժեք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HP LJ  1320) լազերային տպիչի համար Q5949A  օրիգինալ կամ համարժեք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HP LJ  P2055d) լազերային տպիչի համար CE505A  օրիգինալ կամ համարժեք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(HP LJ  P2055d) լազերային տպիչի համար CE505A  օրիգինալ կամ համարժեք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Canon MF3220) լազերային տպիչի համար EP-27 օրիգինալ կամ համարժեք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Canon MF3220) լազերային տպիչի համար EP-27 օրիգինալ կամ համարժեք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PSON Acualaser C1100 գունավոր պատճենահանման մեքենայի համար սև (2 հատ), կարմիր (2 հատ), կապույտ (1 հատ), դեղին (1 հատ)  օրիգինալ կամ համարժեք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EPSON Acualaser C1100 գունավոր պատճենահանման մեքենայի համար սև (2 հատ), կարմիր (2 հատ), կապույտ (1 հատ), դեղին (1 հատ)  օրիգինալ կամ համարժեք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զերային սկավառակ CD-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 լազերային սկավառակ CD-R, առանց տուփի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տարկ  լազերային սկավառակ CD-R, առանց տուփի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եշ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եշ հիշողություն  8 GB, ինտերֆեյսը` USB 2.3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լեշ հիշողություն  8 GB, ինտերֆեյսը` USB 2.3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մաֆունկցիոնալ մկնիկ համակարգչային լարով  USB  2000 դպի տեսակի ինտերֆեյսով և անիվով, լազերային, 3 ստեղնով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զմաֆունկցիոնալ մկնիկ համակարգչային լարով  USB  2000 դպի տեսակի ինտերֆեյսով և անիվով, լազերային, 3 ստեղնով:</w:t>
            </w:r>
          </w:p>
        </w:tc>
      </w:tr>
      <w:tr>
        <w:trPr>
          <w:trHeight w:val="25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, ստանդարտ, 104 կոճակով, սև գույնի, ինտերֆեյսը՝ USB: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տեղնաշար, ստանդարտ, 104 կոճակով, սև գույնի, ինտերֆեյսը՝ USB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, 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.03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8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ն գրուպ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2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ն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6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ֆիլայն Էռ Է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12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65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65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դվարդ Քոմփյութեր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ՈՆ Ռ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1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1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-րդ չափաբաժնով մասնակցի ներկայացրած գնային առաջարկը գերազանցում է նախահաշվային գինը, բանակցությունների արդյունքում մասնակիցը ավելի ցածր գին չի առաջարկել: Հանձնաժողովի որոշմամբ 4-րդ չափաբաժինը հայտարարվել է չկայացած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2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.04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</w:t>
            </w:r>
          </w:p>
        </w:tc>
      </w:tr>
      <w:tr>
        <w:trPr>
          <w:trHeight w:val="12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</w:t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54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6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6, 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ԱՊՁԲ-15/8-17-12/2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28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28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ՇՀԱՊՁԲ-15/8-17-12/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700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մարթլայ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ՏԿԶՆ-ՇՀԱՊՁԲ-15/8-17-12/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, 6, 8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58606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orma@arminc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4000075700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ՈՆ Ռ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544346, (010) 54434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orp@patro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044627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5848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7031509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-րդ չափաբաժնով մասնակցի ներկայացրած գնային առաջարկը գերազանցում է նախահաշվային գինը, բանակցությունների արդյունքում մասնակիցը ավելի ցածր գին չի առաջարկել: Հանձնաժողովի որոշմամբ 4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hyperlink" Target="mailto:corp@patron.am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azdarar.am/" TargetMode="External"/><Relationship Id="rId7" Type="http://schemas.openxmlformats.org/officeDocument/2006/relationships/hyperlink" Target="http://www.mtad.am/" TargetMode="External"/><Relationship Id="rId8" Type="http://schemas.openxmlformats.org/officeDocument/2006/relationships/hyperlink" Target="mailto:a.grigoryan@mta.gov.am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57:00Z</dcterms:created>
  <dc:creator>NAT</dc:creator>
  <dc:description/>
  <dc:language>en-US</dc:language>
  <cp:lastModifiedBy>a.grigoryan</cp:lastModifiedBy>
  <cp:lastPrinted>2017-05-22T16:54:00Z</cp:lastPrinted>
  <dcterms:modified xsi:type="dcterms:W3CDTF">2017-05-22T12:57:00Z</dcterms:modified>
  <cp:revision>2</cp:revision>
  <dc:subject/>
  <dc:title>Ð²Úî²ð²ðàôÂÚàôÜ ´²ò  ÀÜÂ²ò²Î²ðàì  ÜàôØ   Î²î²ðºÈàô  Ø²êÆÜ</dc:title>
</cp:coreProperties>
</file>