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lang w:val="af-ZA"/>
        </w:rPr>
      </w:pPr>
      <w:r>
        <w:rPr>
          <w:rFonts w:cs="GHEA Grapalat" w:ascii="GHEA Grapalat" w:hAnsi="GHEA Grapalat"/>
          <w:b/>
          <w:sz w:val="1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9-ՀՀ ՊՆ ՆՏԱԴ-ՇՀԾՁԲ-23/2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12"/>
          <w:lang w:val="af-ZA"/>
        </w:rPr>
      </w:pPr>
      <w:r>
        <w:rPr>
          <w:rFonts w:cs="GHEA Grapalat" w:ascii="GHEA Grapalat" w:hAnsi="GHEA Grapalat"/>
          <w:b/>
          <w:sz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9-ՀՀ ՊՆ ՆՏԱԴ-ՇՀԾՁԲ-23/2» ծածկագրով հայտարարված  ՇՀ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մայիսի 20-ի</w:t>
      </w:r>
      <w:r>
        <w:rPr>
          <w:rFonts w:cs="GHEA Grapalat" w:ascii="GHEA Grapalat" w:hAnsi="GHEA Grapalat"/>
          <w:sz w:val="20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Գազային սարքրեի պահպանման ծառայություններ, այդ թվում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>Բարձր ճնշման բալոնների տեխնիկական սպասարկում և հավաստագրում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41"/>
        <w:gridCol w:w="3120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ՈՍԿԵ ԵՐԱԶՆԵՐ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41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ՈՍԿԵ ԵՐԱԶՆԵՐ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շված 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 հետ պայմանագիր կկնքվի սույն հայտարարությունը հրապարակելուց հետո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                            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7-05-22T09:32:00Z</cp:lastPrinted>
  <dcterms:modified xsi:type="dcterms:W3CDTF">2017-05-22T17:32:00Z</dcterms:modified>
  <cp:revision>70</cp:revision>
  <dc:subject/>
  <dc:title>                                        Ð²Úî²ð²ðàôÂÚàôÜ ´²ò  ÀÜÂ²ò²Î²ðàì  ÜàôØ   Î²î²ðºÈàô  Ø²êÆÜ</dc:title>
</cp:coreProperties>
</file>