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 ՖՆ ՇՀԱՇՁԲ 15/3-22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>ՀՀ ՖՆ ՇՀԱՇՁԲ 15/3-22/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պոլիգրաֆիական արտադրանի տպագրում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ղեկավա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նվանում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ևաթուղթ Ա4 ձևաչափի, 100 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նավ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ինանշանը պետք է տպագրված լինի ձևաթղթի վերնամասի ձախ կողմում, բառերն ու գծանշումը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ույ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գույնի`համաձայն կից ներկայացվող նախարարի ձևաթղթի, սակայն ՖԻՆԱՆՍՆԵՐԻ ՆԱԽԱՐԱՐ բառակապակցության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փոխար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պետք է տպագրված լինի  ՖԻՆԱՆՍՆԵՐԻ ՆԱԽԱՐԱՐՈՒԹՅԱՆ ԱՇԽԱՏԱԿԱԶՄԻ ՂԵԿԱՎԱՐ, Էլ. փոստ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minister@minfin.am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փոխար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Էլ. փոստ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headofstaff@minfin.am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ռ.`(+374 11) 800 0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փոխարե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(+374 11) 800 044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ը` 4000 հատ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ղեկավարի անվանում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ևաթուղթ Ա4 ձևաչափի, 100 գ/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նավ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ինանշանը պետք է տպագրված լինի ձևաթղթի վերնամասի ձախ կողմում, բառերն ու գծանշումը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ույ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գույնի`համաձայն կից ներկայացվող նախարարի ձևաթղթի, սակայն ՖԻՆԱՆՍՆԵՐԻ ՆԱԽԱՐԱՐ բառակապակցության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փոխար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պետք է տպագրված լինի  ՖԻՆԱՆՍՆԵՐԻ ՆԱԽԱՐԱՐՈՒԹՅԱՆ ԱՇԽԱՏԱԿԱԶՄԻ ՂԵԿԱՎԱՐ, Էլ. փոստ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minister@minfin.am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փոխարե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Էլ. փոստ`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headofstaff@minfin.am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ռ.`(+374 11) 800 0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 xml:space="preserve">փոխարե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(+374 11) 800 044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ը` 4000 հատ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պոլիգրաֆիական արտադրանի տպագրում/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կա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րարի տեղակալի անվանումով ձևաթուղթ Ա4 ձևաչափի, 100 գ/մ2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ձախ կողմում, բառերն ու գծանշումը` կապույտ գույնի`համաձայն կից ներկայացվող նախարարի ձևաթղթի, սակայն ՖԻՆԱՆՍՆԵՐԻ ՆԱԽԱՐԱՐ բառակապակցության փոխարեն պետք է տպագրված լինի  ՖԻՆԱՆՍՆԵՐԻ ՆԱԽԱՐԱՐԻ ՏԵՂԱԿԱԼ, էլ. փոստի, հեռախոսի և ֆաքսի համարներ չեն նշվում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2000 հատ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րարի տեղակալի անվանումով ձևաթուղթ Ա4 ձևաչափի, 100 գ/մ2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ձախ կողմում, բառերն ու գծանշումը` կապույտ գույնի`համաձայն կից ներկայացվող նախարարի ձևաթղթի, սակայն ՖԻՆԱՆՍՆԵՐԻ ՆԱԽԱՐԱՐ բառակապակցության փոխարեն պետք է տպագրված լինի  ՖԻՆԱՆՍՆԵՐԻ ՆԱԽԱՐԱՐԻ ՏԵՂԱԿԱԼ, էլ. փոստի, հեռախոսի և ֆաքսի համարներ չեն նշվում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2000 հատ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պոլիգրաֆիական արտադրանի տպագրում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կալ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րարի առաջին տեղակալի անվանումով ձևաթուղթ Ա4 ձևաչափի, 100 գ/մ2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ձախ կողմում, բառերն ու գծանշումը` կապույտ գույնի`համաձայն կից ներկայացվող նախարարի ձևաթղթի, սակայն ՖԻՆԱՆՍՆԵՐԻ ՆԱԽԱՐԱՐ բառակապակցության փոխարեն պետք է տպագրված լինի  ՖԻՆԱՆՍՆԵՐԻ ՆԱԽԱՐԱՐԻ ԱՌԱՋԻՆ ՏԵՂԱԿԱԼ, էլ. փոստի, հեռախոսի և ֆաքսի համարներ չեն նշվ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10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րարի առաջին տեղակալի անվանումով ձևաթուղթ Ա4 ձևաչափի, 100 գ/մ2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ձախ կողմում, բառերն ու գծանշումը` կապույտ գույնի`համաձայն կից ներկայացվող նախարարի ձևաթղթի, սակայն ՖԻՆԱՆՍՆԵՐԻ ՆԱԽԱՐԱՐ բառակապակցության փոխարեն պետք է տպագրված լինի  ՖԻՆԱՆՍՆԵՐԻ ՆԱԽԱՐԱՐԻ ԱՌԱՋԻՆ ՏԵՂԱԿԱԼ, էլ. փոստի, հեռախոսի և ֆաքսի համարներ չեն նշվ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1000 հատ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պոլիգրաֆիական արտադրանի տպագրում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ր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րարի անվանումով ձևաթուղթ Ա4 ձևաչափի, 100 գ/մ2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 ձևաթղթ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ձախ կողմում, բառերն ու գծանշումը` կապույտ գույնի`համաձայն կից ներկայացվող նախարարի ձևաթղթ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3000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րարի անվանումով ձևաթուղթ Ա4 ձևաչափի, 100 գ/մ2 թղթի խտությամբ: Այն պետք է դիմային երեսից ունենա անկյունագծով կատարված պաշտպանիչ ՀԱՅԱՍՏԱՆԻ ՀԱՆՐԱՊԵՏՈՒԹՅԱՆ ՖԻՆԱՆՍՆԵՐԻ ՆԱԽԱՐԱՐՈՒԹՅՈՒՆ բովանդակությամբ նշագրումներ և լինի թույլ դեղնավուն երանգավորված, ձևաթղթ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ձախ կողմում, բառերն ու գծանշումը` կապույտ գույնի`համաձայն կից ներկայացվող նախարարի ձևաթղթ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3000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պոլիգրաֆիական արտադրանի տպագրում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մ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րարի հրամանի անվանումով ձևաթուղթ  Ա4 ձևաչափի, 100 գ/մ2 թղթի խտությամբ, թղթի գույնը` սպիտակ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մեջտեղում, բառերն ու գծանշումը` կապույտ գույնի`համաձայն կից ներկայացվող նախարարի հրամանի ձևաթղթ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2000 հատ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րարի հրամանի անվանումով ձևաթուղթ  Ա4 ձևաչափի, 100 գ/մ2 թղթի խտությամբ, թղթի գույնը` սպիտակ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տպագրված լինի ձևաթղթի վերնամասի մեջտեղում, բառերն ու գծանշումը` կապույտ գույնի`համաձայն կից ներկայացվող նախարարի հրամանի ձևաթղթ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2000 հատ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պոլիգրաֆիական արտադրանի տպագրում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կազ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եկավ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րաման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ղ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ությու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կազմի ղեկավարի հրամանի  անվանումով ձևաթուղթ Ա4 ձևաչափի, 100 գ/մ2 թղթի խտությամբ, թղթի գույնը` սպիտակ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 տպագրված լինի ձևաթղթի վերնամասի մեջտեղում, բառերն ու գծանշումը` կապույտ գույնի`համաձայն կից ներկայացվող նախարարի հրամանի ձևաթղթի, սակայն ՖԻՆԱՆՍՆԵՐԻ ՆԱԽԱՐԱՐ բառակապակցության փոխարեն պետք է տպագրված լինի  ՖԻՆԱՆՍՆԵՐԻ ՆԱԽԱՐԱՐՈՒԹՅԱՆ ԱՇԽԱՏԱԿԱԶՄԻ ՂԵԿԱՎԱ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4000 հատ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կազմի ղեկավարի հրամանի  անվանումով ձևաթուղթ Ա4 ձևաչափի, 100 գ/մ2 թղթի խտությամբ, թղթի գույնը` սպիտակ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ւնավոր  զինանշանը պետք է  տպագրված լինի ձևաթղթի վերնամասի մեջտեղում, բառերն ու գծանշումը` կապույտ գույնի`համաձայն կից ներկայացվող նախարարի հրամանի ձևաթղթի, սակայն ՖԻՆԱՆՍՆԵՐԻ ՆԱԽԱՐԱՐ բառակապակցության փոխարեն պետք է տպագրված լինի  ՖԻՆԱՆՍՆԵՐԻ ՆԱԽԱՐԱՐՈՒԹՅԱՆ ԱՇԽԱՏԱԿԱԶՄԻ ՂԵԿԱՎԱՐ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` 4000 հատ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1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16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4000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3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36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7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76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1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8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8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92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</w:tr>
      <w:tr>
        <w:trPr>
          <w:trHeight w:val="12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80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5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5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1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12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4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3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36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7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76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3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3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1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16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ռեդի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</w:tr>
      <w:tr>
        <w:trPr>
          <w:trHeight w:val="20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4000</w:t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 «Ակտիս» ՍՊԸ-ի հայտը՝ գնային առաջարկի բացակայության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4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4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ԽԱՉԱՐԱՄ ԿՈՆՍԵՐՎԱՏՈՐԻԱ» ՍՊԸ 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ՖՆ ՇՀԱՇՁԲ 15/3-22/17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 0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 0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ԽԱՉԱՐԱՄ ԿՈՆՍԵՐՎԱՏՈՐԻԱ»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Երևան, Զ.Քանաքեռցու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28664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khacharamllc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0773984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aram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11T16:59:00Z</cp:lastPrinted>
  <dcterms:modified xsi:type="dcterms:W3CDTF">2017-05-22T14:17:00Z</dcterms:modified>
  <cp:revision>258</cp:revision>
  <dc:subject/>
  <dc:title>Ð²Úî²ð²ðàôÂÚàôÜ ´²ò  ÀÜÂ²ò²Î²ðàì  ÜàôØ   Î²î²ðºÈàô  Ø²êÆÜ</dc:title>
</cp:coreProperties>
</file>