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Հ ՖՆ ՇՀԱՇՁԲ-15/3-26/17</w:t>
      </w:r>
      <w:r>
        <w:rPr>
          <w:rFonts w:cs="Sylfaen" w:ascii="GHEA Grapalat" w:hAnsi="GHEA Grapalat"/>
          <w:b/>
          <w:szCs w:val="24"/>
          <w:lang w:val="af-ZA"/>
        </w:rPr>
        <w:t xml:space="preserve">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« ՀՀ ՖՆ ՇՀԱՇՁԲ-15/3-26/17»  ծածկագրով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"/>
        <w:gridCol w:w="13"/>
        <w:gridCol w:w="140"/>
        <w:gridCol w:w="11"/>
        <w:gridCol w:w="322"/>
        <w:gridCol w:w="1083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3"/>
        <w:gridCol w:w="24"/>
        <w:gridCol w:w="113"/>
        <w:gridCol w:w="718"/>
        <w:gridCol w:w="58"/>
        <w:gridCol w:w="189"/>
        <w:gridCol w:w="178"/>
        <w:gridCol w:w="164"/>
        <w:gridCol w:w="180"/>
        <w:gridCol w:w="192"/>
        <w:gridCol w:w="6"/>
        <w:gridCol w:w="25"/>
        <w:gridCol w:w="165"/>
        <w:gridCol w:w="149"/>
        <w:gridCol w:w="415"/>
        <w:gridCol w:w="124"/>
        <w:gridCol w:w="19"/>
        <w:gridCol w:w="262"/>
        <w:gridCol w:w="264"/>
        <w:gridCol w:w="181"/>
        <w:gridCol w:w="196"/>
        <w:gridCol w:w="161"/>
        <w:gridCol w:w="21"/>
        <w:gridCol w:w="162"/>
        <w:gridCol w:w="27"/>
        <w:gridCol w:w="350"/>
        <w:gridCol w:w="55"/>
        <w:gridCol w:w="575"/>
        <w:gridCol w:w="269"/>
        <w:gridCol w:w="81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պոլիգրաֆիական արտադրանքի տպագում/այցեքարտ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ող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յլ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իզայն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ր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թյան համապատասխան աշխատ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 այցեքարտ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րաստու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երե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լերե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սերե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զուներ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ցեքարտ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տ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յութ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`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/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նեցող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ուղթ: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Զինանշանը` գունավոր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սը՝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9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*5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ամենը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վելագույ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քանակ`12600 հատ (յուրաքանչյուր լեզվով 4200-ական)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ող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յլ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իզայն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ր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թյան համապատասխան աշխատ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 այցեքարտ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րաստու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երե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լերե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սերե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զուներ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ցեքարտ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տ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յութ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`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/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նեցող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ուղթ: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Զինանշանը` գունավոր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սը՝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9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*5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ամենը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վելագույ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քանակ`12600 հատ (յուրաքանչյուր լեզվով 4200-ական)</w:t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ՀԱՅԿԱՐԼԻ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94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9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940</w:t>
            </w:r>
          </w:p>
        </w:tc>
      </w:tr>
      <w:tr>
        <w:trPr>
          <w:trHeight w:val="149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ՀԵԼՆ ՊՐԻՆՏ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 000</w:t>
            </w:r>
          </w:p>
        </w:tc>
      </w:tr>
      <w:tr>
        <w:trPr>
          <w:trHeight w:val="80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ԼԵԳԱԼ ՊԼՅՈՒՍ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 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 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 000</w:t>
            </w:r>
          </w:p>
        </w:tc>
      </w:tr>
      <w:tr>
        <w:trPr>
          <w:trHeight w:val="69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իս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 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 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 800</w:t>
            </w:r>
          </w:p>
        </w:tc>
      </w:tr>
      <w:tr>
        <w:trPr>
          <w:trHeight w:val="138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րման Ասմանգուլյա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26 000 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6 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 000</w:t>
            </w:r>
          </w:p>
        </w:tc>
      </w:tr>
      <w:tr>
        <w:trPr>
          <w:trHeight w:val="611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ել է «Միսմա» ՍՊԸ-ի կողմից ներկայացված հայտը, որի գնային առաջարկում ընդհանուր գինը գրված չէ  թվերով, այլ գրված է միայն տառեր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4.2017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7թ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5.2017թ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ԱՇՁԲ-15/3-26/17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7թ.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 94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 9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Ն.Դումանի 1, բն.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91)206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720186586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16T19:11:00Z</cp:lastPrinted>
  <dcterms:modified xsi:type="dcterms:W3CDTF">2017-05-17T14:00:00Z</dcterms:modified>
  <cp:revision>353</cp:revision>
  <dc:subject/>
  <dc:title>Ð²Úî²ð²ðàôÂÚàôÜ ´²ò  ÀÜÂ²ò²Î²ðàì  ÜàôØ   Î²î²ðºÈàô  Ø²êÆÜ</dc:title>
</cp:coreProperties>
</file>