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</w:t>
      </w:r>
      <w:r>
        <w:rPr>
          <w:rFonts w:cs="Sylfaen" w:ascii="Sylfaen" w:hAnsi="Sylfaen"/>
          <w:i/>
          <w:sz w:val="24"/>
          <w:szCs w:val="24"/>
          <w:lang w:val="af-ZA"/>
        </w:rPr>
        <w:t>ԾԱԾԿԱԳԻՐԸ՝ «ԵԸԱԿ-ՇՀԱՊՁԲ-15/3-17/1»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՝ «</w:t>
      </w:r>
      <w:r>
        <w:rPr>
          <w:rFonts w:cs="Sylfaen" w:ascii="Sylfaen" w:hAnsi="Sylfaen"/>
          <w:b w:val="false"/>
          <w:bCs/>
          <w:sz w:val="20"/>
          <w:lang w:val="af-ZA"/>
        </w:rPr>
        <w:t>ԵՐԵԽԱՅԻ ԵՎ ԸՆՏԱՆԻՔԻ ԱՋԱԿՑՈՒԹՅԱՆ ԿԵՆՏՐՈՆ» ՊՈԱԿ-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Չնքուշի 14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«ԵԸԱԿ-ՇՀԱՊՁԲ-15/3-17/1» </w:t>
      </w:r>
      <w:r>
        <w:rPr>
          <w:rFonts w:cs="Sylfaen" w:ascii="Sylfaen" w:hAnsi="Sylfaen"/>
          <w:b w:val="false"/>
          <w:sz w:val="20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6"/>
        <w:gridCol w:w="630"/>
        <w:gridCol w:w="540"/>
        <w:gridCol w:w="1094"/>
        <w:gridCol w:w="996"/>
        <w:gridCol w:w="2402"/>
        <w:gridCol w:w="2846"/>
      </w:tblGrid>
      <w:tr>
        <w:trPr>
          <w:trHeight w:val="146" w:hRule="atLeast"/>
        </w:trPr>
        <w:tc>
          <w:tcPr>
            <w:tcW w:w="1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ü³ÛÉ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A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-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չափ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ակարներ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ցնելու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կրո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, A-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չափ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ակարներ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ցնելու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, 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կրո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ապանակ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ակար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A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ղակ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, 6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A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ղակ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, 6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ÂáõÕÃ  ²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ïáõ÷/5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9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9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A4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առող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չափ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վճապա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նքն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210*297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տես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տ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95%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եր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րաքանչյուրու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A4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առող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չափ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վճապա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նքն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210*297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տես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տ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95%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եր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րաքանչյուրու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իչ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¶Ý¹ÇÏ³íáñ,0,5ÙÙ Í³Ûñáí,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¶Ý¹ÇÏ³íáñ,0,5ÙÙ Í³Ûñáí,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իչ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մի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¶Ý¹ÇÏ³íáñ,0,5ÙÙ Í³Ûñáí,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¶Ý¹ÇÏ³íáñ,0,5ÙÙ Í³Ûñáí,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ոն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յա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յա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Ø³ïÇï   Ñ³ë³ñ³Ï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ար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ի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HB 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ար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ի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HB 2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¶áõÝ³íáñ  Ù³ïÇïÝ»ñ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ïáõ÷/12</w:t>
            </w:r>
            <w:r>
              <w:rPr>
                <w:rFonts w:cs="Sylfaen" w:ascii="Sylfaen" w:hAnsi="Sylfaen"/>
                <w:sz w:val="14"/>
                <w:szCs w:val="14"/>
              </w:rPr>
              <w:t>գույ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կարչ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վարաթղթ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կարչ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վարաթղթ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è»ïÇ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տին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նջո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ք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իտ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ծներ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տին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նջո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ք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իտ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ծներ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տրիխ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ղի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ձին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` 20-2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յ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ղի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ձին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` 20-2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յ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êáëÇÝÓ ãáñ 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նձամատիտ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ինձ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ի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, 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., Fantastick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ինձ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ի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, 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., Fantastick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ինձ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քսիկ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քսիկ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րատ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ոչ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քր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/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êÏáã` 19ÙÙ x 16Ù ã³÷ë»ñÇ, Ã³÷³ÝóÇÏ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êÏáã` 19ÙÙ x 16Ù ã³÷ë»ñÇ, Ã³÷³ÝóÇÏ: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ոչ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/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անափաթեթ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ավե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4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՝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նձ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երտ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0,018-0,0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0,030-0,06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ավեն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անափաթեթ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ավե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4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՝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նձ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երտ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0,018-0,0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0,030-0,06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ավեն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î»ïñ  /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/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1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î»ïñ  /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Skarlet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î»ïñ  /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/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ÜÏ³ñã³Ï³Ý   ï»ïñ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կարչ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բո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2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կարչ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բո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2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ի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տման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60*8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ը՝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60*8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ը՝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տման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4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60*8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60*8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մատիտ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մատի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մատի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աշ  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ïáõ÷/6 </w:t>
            </w:r>
            <w:r>
              <w:rPr>
                <w:rFonts w:cs="Sylfaen" w:ascii="Sylfaen" w:hAnsi="Sylfaen"/>
                <w:sz w:val="14"/>
                <w:szCs w:val="14"/>
              </w:rPr>
              <w:t>գույ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9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9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ակերտ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աշ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 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/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ակերտ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աշ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 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/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աշ I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ïáõ÷/12 </w:t>
            </w:r>
            <w:r>
              <w:rPr>
                <w:rFonts w:cs="Sylfaen" w:ascii="Sylfaen" w:hAnsi="Sylfaen"/>
                <w:sz w:val="14"/>
                <w:szCs w:val="14"/>
              </w:rPr>
              <w:t>գույ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2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4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ակերտ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աշ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/ 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/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ակերտ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աշ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/ 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/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ներկ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ձինո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ձինով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ձին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ր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ձ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/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րաքանչյուր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ա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ձ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/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րաքանչյուր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ան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ի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ի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յա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maped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ի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յա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ի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ի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3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լար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եր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ցն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կմ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ր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6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. Kangoro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ի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3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լար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եր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ցն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կմ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ր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6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.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իչի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` 23/13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` 10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30-10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ող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իչն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` 23/13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` 10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30-10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ող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իչն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äÉ³ëïÇÉÇ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ïáõ÷/6 </w:t>
            </w:r>
            <w:r>
              <w:rPr>
                <w:rFonts w:cs="Sylfaen" w:ascii="Sylfaen" w:hAnsi="Sylfaen"/>
                <w:sz w:val="14"/>
                <w:szCs w:val="14"/>
              </w:rPr>
              <w:t>գույ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3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որ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քսի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ի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որ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քսի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ից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պրոցական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ուսակ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6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60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ու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,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ուզեն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ինս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իկներ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ղթաներ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սակալներո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ու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,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ուզեն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ինս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իկներ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ղթաներ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սակալներով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թատետ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A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8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A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8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ÜßáõÙÝ»ñÇ  ÃáõÕÃ  Ïåãáõ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3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նձվածք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,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75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կաց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ք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76x12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ի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նձվածք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,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75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կաց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ք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76x12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ին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ո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պչողունակությամբ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ունը՝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5-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10-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.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` 1,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պչողունակությամբ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ունը՝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5-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10-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.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` 1,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կ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ժիմ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/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մ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մ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²Ùñ³Ï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նդար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նդար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ելու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տր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իր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դ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/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տ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ի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դ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կ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կարն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ծապատկերներ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տ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ի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դ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կ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կարն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ծապատկերներ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¶áõÝ³íáñ    ÃÕÃ»ñ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ïáõ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A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, 210*29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A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, 210*29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ագիր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թատետր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ացույցային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/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4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A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ագի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վա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ացույց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ամ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A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ագի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վա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ացույց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ամբ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տախտակի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 /ֆլիպչա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1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810*585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810*585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տախտակի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կե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կ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տախտակ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կ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տախտակ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A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, 210*29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A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, 210*29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տրի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75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անո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տ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անո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տ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üÉáÙ³ëï»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ïáõ÷/12</w:t>
            </w:r>
            <w:r>
              <w:rPr>
                <w:rFonts w:cs="Sylfaen" w:ascii="Sylfaen" w:hAnsi="Sylfaen"/>
                <w:sz w:val="14"/>
                <w:szCs w:val="14"/>
              </w:rPr>
              <w:t>գույ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կարչ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նքն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կարչ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նքն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ապանակ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յլով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չա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ակալներ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ցն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չա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ակալներ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ցն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կիչ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ք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կոտի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35-3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կ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kangoro, maped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կոտի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35-3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կ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kangoro, maped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կիչ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կոտի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60-7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կ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Dingli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կոտի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60-7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կելու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Dingli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տախտակ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իպչարտ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7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72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իպչարտ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տախտ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գնիս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 60x9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, COSMIC  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իպչարտ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տախտ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գնիս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 60x9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, COSMIC  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կին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ղկաց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ղկաց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Îá×·³Ù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ով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ïáõ÷/30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25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(70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ղան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եր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չափ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(70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ղան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եր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չափ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ղանի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1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1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ê»Õ³ÝÇ ÏáÙåÉ»Ïï, åïïíáÕ , 20 ³é³ñÏ³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·ñÇ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4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ïÇ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ëñÇ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é»ïÇÝ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Ïñ³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ÝáÝ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Ùñ³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(20)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×·³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(10), ëñÇã, Ï³ñÇã, Ï³ñÇãÇ ³ë»Õ, ¹³Ý³Ï ·ñ³ë»ÝÛ³Ï³ÛÇÝ, ÝáÃ³ï»ïñ, ëùáãÇ ¹Çëå»Ýë»ñ, ëùáã, Ñ³Ï³Ï³ñÇã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                                       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ê»Õ³ÝÇ ÏáÙåÉ»Ïï, åïïíáÕ , 20 ³é³ñÏ³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·ñÇ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4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ïÇ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ëñÇ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é»ïÇÝ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Ïñ³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ÝáÝ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Ùñ³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(20)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×·³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(10), ëñÇã, Ï³ñÇã, Ï³ñÇãÇ ³ë»Õ, ¹³Ý³Ï ·ñ³ë»ÝÛ³Ï³ÛÇÝ, ÝáÃ³ï»ïñ, ëùáãÇ ¹Çëå»Ýë»ñ, ëùáã, Ñ³Ï³Ï³ñÇã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ագի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պահ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թղթ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նդար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նմուշ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պահ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թղթ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նդար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նմուշ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գի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պահ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թղթ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նդար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նմուշ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պահ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թղթ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նդար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նմուշ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ի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ի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ան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,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իշ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վազագույ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ես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ուցմ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բյու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ողություններ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դրում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հանակ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լիցքավորվող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: 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Flamingo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՚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&gt;,&lt;Citizen&gt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ի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ան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,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իշ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վազագույ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ես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ուցմ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բյու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ողություններ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դրում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հանակ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լիցքավորվող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վարձի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վարձ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վարձ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րկմ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:A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չա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ամբ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90%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վարաթղթ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8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վարձ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վարձ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րկմ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:A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չա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ամբ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90%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վարաթղթ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8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բեդ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եդիտ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8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ռությ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բեդ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եդի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), A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չա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ամբ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90%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վարաթղթ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8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11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ռությ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կ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ս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9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ռմ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կ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ոնձ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ք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դերինապատում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ռությ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բեդ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եդիտ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), A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չափ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ամբ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90%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վարաթղթե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8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11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1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ռությ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կ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ս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9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ակ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ռմ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կից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ոնձված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ք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դերինապատումով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յան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ողների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րագրման</w:t>
            </w: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 xml:space="preserve"> /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չափ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յ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, 70-2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ղան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երո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չափ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յան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, 70-2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ղանի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Sylfae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երով</w:t>
            </w:r>
          </w:p>
        </w:tc>
      </w:tr>
      <w:tr>
        <w:trPr>
          <w:trHeight w:val="197" w:hRule="atLeast"/>
        </w:trPr>
        <w:tc>
          <w:tcPr>
            <w:tcW w:w="1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նե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ից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վելված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վ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Sylfaen" w:hAnsi="Sylfaen" w:cs="Times Armenian"/>
          <w:b w:val="false"/>
          <w:b w:val="false"/>
          <w:bCs/>
          <w:sz w:val="20"/>
          <w:lang w:val="es-ES"/>
        </w:rPr>
      </w:pPr>
      <w:r>
        <w:rPr>
          <w:rFonts w:cs="Times Armenian" w:ascii="Sylfaen" w:hAnsi="Sylfaen"/>
          <w:b w:val="false"/>
          <w:bCs/>
          <w:sz w:val="20"/>
          <w:lang w:val="es-ES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87"/>
        <w:gridCol w:w="72"/>
        <w:gridCol w:w="9"/>
        <w:gridCol w:w="737"/>
        <w:gridCol w:w="273"/>
        <w:gridCol w:w="19"/>
        <w:gridCol w:w="112"/>
        <w:gridCol w:w="508"/>
        <w:gridCol w:w="49"/>
        <w:gridCol w:w="204"/>
        <w:gridCol w:w="125"/>
        <w:gridCol w:w="716"/>
        <w:gridCol w:w="68"/>
        <w:gridCol w:w="102"/>
        <w:gridCol w:w="249"/>
        <w:gridCol w:w="50"/>
        <w:gridCol w:w="127"/>
        <w:gridCol w:w="175"/>
        <w:gridCol w:w="13"/>
        <w:gridCol w:w="677"/>
        <w:gridCol w:w="151"/>
        <w:gridCol w:w="276"/>
        <w:gridCol w:w="342"/>
        <w:gridCol w:w="39"/>
        <w:gridCol w:w="141"/>
        <w:gridCol w:w="16"/>
        <w:gridCol w:w="175"/>
        <w:gridCol w:w="10"/>
        <w:gridCol w:w="180"/>
        <w:gridCol w:w="153"/>
        <w:gridCol w:w="473"/>
        <w:gridCol w:w="76"/>
        <w:gridCol w:w="182"/>
        <w:gridCol w:w="36"/>
        <w:gridCol w:w="323"/>
        <w:gridCol w:w="197"/>
        <w:gridCol w:w="299"/>
        <w:gridCol w:w="39"/>
        <w:gridCol w:w="24"/>
        <w:gridCol w:w="358"/>
        <w:gridCol w:w="108"/>
        <w:gridCol w:w="717"/>
        <w:gridCol w:w="22"/>
        <w:gridCol w:w="1282"/>
      </w:tblGrid>
      <w:tr>
        <w:trPr>
          <w:trHeight w:val="137" w:hRule="atLeast"/>
        </w:trPr>
        <w:tc>
          <w:tcPr>
            <w:tcW w:w="4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 ֆինանսների նախարարի 2011 թվականի ապրիլի 13-ի N 220-Ն հրաման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0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5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5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</w:tr>
      <w:tr>
        <w:trPr>
          <w:trHeight w:val="188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56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ԵԸԱԿ-ՇՀԱՊՁԲ-15/3-17/1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 239 400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 239 400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56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ՆԵ ԵՎ ՆԱՐԵ&gt;&gt; 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Երևան, Բագրատունյաց 1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grigsarg@mail.ru</w:t>
              </w:r>
            </w:hyperlink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300" w:hRule="atLeast"/>
              </w:trPr>
              <w:tc>
                <w:tcPr>
                  <w:tcW w:w="61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 xml:space="preserve">&lt;&lt;ՎՏԲ Հայաստան բանկ&gt;&gt;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Շենգավիթ մասնաճյու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ՀՀ 160690154895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 01564197</w:t>
            </w:r>
          </w:p>
        </w:tc>
      </w:tr>
      <w:tr>
        <w:trPr>
          <w:trHeight w:val="12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19.04.2017թ. հրավերն ուղարկվել է </w:t>
            </w: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5-3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հասցեին և հրապարա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3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Հարությունյա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10476060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ergh2@mail.ru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Arial LatArm" w:hAnsi="Arial LatArm"/>
          <w:b/>
          <w:bCs/>
          <w:sz w:val="16"/>
          <w:szCs w:val="16"/>
          <w:lang w:val="pt-BR"/>
        </w:rPr>
        <w:t>§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Երեխայի</w:t>
      </w:r>
      <w:r>
        <w:rPr>
          <w:rFonts w:cs="Arial Armenian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և</w:t>
      </w:r>
      <w:r>
        <w:rPr>
          <w:rFonts w:cs="Arial Armenian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ընտանիքի</w:t>
      </w:r>
      <w:r>
        <w:rPr>
          <w:rFonts w:cs="Arial Armenian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աջակցության</w:t>
      </w:r>
      <w:r>
        <w:rPr>
          <w:rFonts w:cs="Arial Armenian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կենտրոն</w:t>
      </w:r>
      <w:r>
        <w:rPr>
          <w:rFonts w:cs="Arial Armenian" w:ascii="Arial LatArm" w:hAnsi="Arial LatArm"/>
          <w:b/>
          <w:bCs/>
          <w:sz w:val="16"/>
          <w:szCs w:val="16"/>
          <w:lang w:val="pt-BR"/>
        </w:rPr>
        <w:t>¦ äà²Î</w:t>
      </w:r>
    </w:p>
    <w:p>
      <w:pPr>
        <w:pStyle w:val="32"/>
        <w:spacing w:lineRule="auto" w:line="360" w:before="0" w:after="240"/>
        <w:ind w:hanging="0"/>
        <w:rPr>
          <w:rFonts w:ascii="Sylfaen" w:hAnsi="Sylfaen" w:cs="Times Armenian"/>
          <w:b w:val="false"/>
          <w:b w:val="false"/>
          <w:bCs/>
          <w:sz w:val="20"/>
          <w:szCs w:val="16"/>
          <w:lang w:val="pt-BR"/>
        </w:rPr>
      </w:pPr>
      <w:r>
        <w:rPr>
          <w:rFonts w:cs="Times Armenian" w:ascii="Sylfaen" w:hAnsi="Sylfaen"/>
          <w:b w:val="false"/>
          <w:bCs/>
          <w:sz w:val="20"/>
          <w:szCs w:val="16"/>
          <w:lang w:val="pt-BR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amian Normal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10">
    <w:name w:val="Упомянуть"/>
    <w:qFormat/>
    <w:rPr>
      <w:color w:val="2B579A"/>
      <w:shd w:fill="E6E6E6" w:val="clear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sarg@mail.ru" TargetMode="External"/><Relationship Id="rId3" Type="http://schemas.openxmlformats.org/officeDocument/2006/relationships/hyperlink" Target="mailto:apranq-15-3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11:00Z</dcterms:created>
  <dc:creator>NAT</dc:creator>
  <dc:description/>
  <cp:keywords/>
  <dc:language>en-US</dc:language>
  <cp:lastModifiedBy>004</cp:lastModifiedBy>
  <cp:lastPrinted>2017-04-18T15:59:00Z</cp:lastPrinted>
  <dcterms:modified xsi:type="dcterms:W3CDTF">2017-05-22T10:51:00Z</dcterms:modified>
  <cp:revision>12</cp:revision>
  <dc:subject/>
  <dc:title>Ð²Úî²ð²ðàôÂÚàôÜ ´²ò  ÀÜÂ²ò²Î²ðàì  ÜàôØ   Î²î²ðºÈàô  Ø²êÆÜ</dc:title>
</cp:coreProperties>
</file>