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ՔՊԿ-ՊԸԱՇՁԲ-17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12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51"/>
        <w:gridCol w:w="133"/>
        <w:gridCol w:w="90"/>
        <w:gridCol w:w="389"/>
        <w:gridCol w:w="475"/>
        <w:gridCol w:w="128"/>
        <w:gridCol w:w="27"/>
        <w:gridCol w:w="67"/>
        <w:gridCol w:w="48"/>
        <w:gridCol w:w="29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720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Շիրակի մարզի Գյումրու Վ. Աճեմյանի անվան պետական դրամատիկական թատրոնի տանիքի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խնիկական վիճակի ուսումնասիրության եզրակացության համաձայն թատրոնի շենքի հիմնանորոգման    (այդ թվում տանիքի) նախագծանախահաշվային փաստաթղթերի մշակ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Թատրոնի  շենքի մոտավոր մակերեսը կազմում է շուրջ 3000.0 քմ, տանիքի մակերեսը՝ 400.0քառ.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Թատրոնի ճեմասրահում առկա է Մինաս Ավետիսյանի կողմից իրականացված որմնանկարը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Օբյեկտն ընդգրկված է ՀՀ Շիրակի մարզի պատմության և մշակույթի անշարժ հուշարձանների պետական ցուցակում, որպես Հանրապետական նշանակության անշարժ հուշարձան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խնիկական վիճակի ուսումնասիրության եզրակացության համաձայն թատրոնի շենքի հիմնանորոգման    (այդ թվում տանիքի) նախագծանախահաշվային փաստաթղթերի մշակ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Թատրոնի  շենքի մոտավոր մակերեսը կազմում է շուրջ 3000.0 քմ, տանիքի մակերեսը՝ 400.0քառ.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Թատրոնի ճեմասրահում առկա է Մինաս Ավետիսյանի կողմից իրականացված որմնանկարը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Օբյեկտն ընդգրկված է ՀՀ Շիրակի մարզի պատմության և մշակույթի անշարժ հուշարձանների պետական ցուցակում, որպես Հանրապետական նշանակության անշարժ հուշարձան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Հ կառավարության 29.12. 2016թ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ռտեխպրոեկտ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արխ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մաշին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68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3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3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3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5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5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28 ՇՄՇ&gt;&gt; Բ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8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8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ՐԳ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-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ՅՈՒ ԻՆԴԱՍԹՐԻԶ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ԳՆԱԽՇԻ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ԳՇ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 0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firstLine="56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firstLine="562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 -ի և &lt;&lt;Վանաձորի նախագծող&gt;&gt; ՍՊԸ-ի կողմից ներկայացված հայտում արձանագրված անհամապատասխանությունը հրավերով սահմանված ժամկետում չեն շտկվե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7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5/2017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5/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ռտեխպրոեկտ&gt;&gt; ՍՊ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ՔՊԿ-ՊԸԱՇՁԲ-17/1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100-րդ աշխատանքային  օրը ներառյալ: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0 000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ռտեխպրոեկտ&gt;&gt; ՍՊԸ</w:t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Վարդանանց փող.23/159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Հ 205022201763-1001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69389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ՀՀՔՊԿ-ՊԸԱՇՁԲ-17/1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8-828</w:t>
            </w:r>
          </w:p>
        </w:tc>
        <w:tc>
          <w:tcPr>
            <w:tcW w:w="3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7-05-03T10:39:00Z</cp:lastPrinted>
  <dcterms:modified xsi:type="dcterms:W3CDTF">2017-05-23T04:34:00Z</dcterms:modified>
  <cp:revision>89</cp:revision>
  <dc:subject/>
  <dc:title>                                        Ð²Úî²ð²ðàôÂÚàôÜ ´²ò  ÀÜÂ²ò²Î²ðàì  ÜàôØ   Î²î²ðºÈàô  Ø²êÆÜ</dc:title>
</cp:coreProperties>
</file>