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ՍԳԻ-17/3-ՇՀԱՊՁԲ-15/1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Times Armenian;Times New Roman" w:ascii="GHEA Grapalat" w:hAnsi="GHEA Grapalat"/>
          <w:lang w:val="af-ZA"/>
        </w:rPr>
        <w:t>Լ.Հովհաննիսյանի անվան &lt;&lt;Սրտաբանության գիտահետազոտական ինստիտուտ&gt;&gt; 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Պ.Սևակի 5 հասցեում, ստորև ներկայացնում է </w:t>
      </w:r>
      <w:r>
        <w:rPr>
          <w:rFonts w:cs="Sylfaen" w:ascii="GHEA Grapalat" w:hAnsi="GHEA Grapalat"/>
          <w:lang w:val="af-ZA"/>
        </w:rPr>
        <w:t>ՍԳԻ-17/3-ՇՀԱՊՁԲ-15/16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3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98"/>
        <w:gridCol w:w="424"/>
        <w:gridCol w:w="132"/>
        <w:gridCol w:w="828"/>
        <w:gridCol w:w="473"/>
        <w:gridCol w:w="313"/>
        <w:gridCol w:w="18"/>
        <w:gridCol w:w="63"/>
        <w:gridCol w:w="315"/>
        <w:gridCol w:w="278"/>
        <w:gridCol w:w="388"/>
        <w:gridCol w:w="66"/>
        <w:gridCol w:w="6"/>
        <w:gridCol w:w="356"/>
        <w:gridCol w:w="40"/>
        <w:gridCol w:w="30"/>
        <w:gridCol w:w="46"/>
        <w:gridCol w:w="618"/>
        <w:gridCol w:w="298"/>
        <w:gridCol w:w="223"/>
        <w:gridCol w:w="12"/>
        <w:gridCol w:w="6"/>
        <w:gridCol w:w="42"/>
        <w:gridCol w:w="30"/>
        <w:gridCol w:w="142"/>
        <w:gridCol w:w="413"/>
        <w:gridCol w:w="266"/>
        <w:gridCol w:w="134"/>
        <w:gridCol w:w="199"/>
        <w:gridCol w:w="78"/>
        <w:gridCol w:w="44"/>
        <w:gridCol w:w="359"/>
        <w:gridCol w:w="6"/>
        <w:gridCol w:w="160"/>
        <w:gridCol w:w="152"/>
        <w:gridCol w:w="201"/>
        <w:gridCol w:w="17"/>
        <w:gridCol w:w="10"/>
        <w:gridCol w:w="87"/>
        <w:gridCol w:w="447"/>
        <w:gridCol w:w="30"/>
        <w:gridCol w:w="916"/>
        <w:gridCol w:w="14"/>
        <w:gridCol w:w="11"/>
        <w:gridCol w:w="325"/>
        <w:gridCol w:w="712"/>
        <w:gridCol w:w="1089"/>
        <w:gridCol w:w="46"/>
        <w:gridCol w:w="1648"/>
      </w:tblGrid>
      <w:tr>
        <w:trPr>
          <w:trHeight w:val="146" w:hRule="atLeast"/>
        </w:trPr>
        <w:tc>
          <w:tcPr>
            <w:tcW w:w="115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ã  3.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Ü»ñ³ñÏÇñã  3.0ÙÉ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Ü»ñ³ñÏÇñã  3.0ÙÉ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ã  5.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ñã  5.0Ù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ñã  5.0Ù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ã  10.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ñã  10.0Ù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ñã  10.0Ù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Çã  20.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Ü»ñ³ñÏÇñã  20.0ÙÉ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Ü»ñ³ñÏÇñã  20.0ÙÉ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սեղ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Ù³Ý Ñ³Ù³Ï³ñ·  ýÇÉïñá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Ù³Ý Ñ³Ù³Ï³ñ·  ýÇÉïñáÝ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Ü»ñ³ñÏÙ³Ý Ñ³Ù³Ï³ñ·  ýÇÉïñáÝ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սեղ 0.6,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»Õ 0.6 G-24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»Õ 0.6 G-24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 0.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»Õ 0.7G-22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»Õ 0.7G-22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 0.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»Õ 0.8G-21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ë»Õ 0.8G-21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լպա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խ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եթիլենային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եթիլենային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մբակ 100.0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Ùµ³Ï 100 ·ñ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չ ստերիլ,բավարար հիդրոսկոպիկ,առանց տեխնիկական խառնուրդների,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Ùµ³Ï 100 ·ñ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ոչ ստերիլ,բավարար հիդրոսկոպիկ,առանց տեխնիկական խառնուրդների,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նտ 10-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´ÇÝï 10-16ëÙ </w:t>
            </w:r>
            <w:r>
              <w:rPr>
                <w:rFonts w:cs="Sylfaen" w:ascii="Sylfaen" w:hAnsi="Sylfaen"/>
                <w:sz w:val="16"/>
                <w:szCs w:val="16"/>
              </w:rPr>
              <w:t>ոչ ստ.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´ÇÝï 10-16ëÙ </w:t>
            </w:r>
            <w:r>
              <w:rPr>
                <w:rFonts w:cs="Sylfaen" w:ascii="Sylfaen" w:hAnsi="Sylfaen"/>
                <w:sz w:val="16"/>
                <w:szCs w:val="16"/>
              </w:rPr>
              <w:t>ոչ ստ.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ակ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զի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զիվ ոչ ստերիլ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նզիվ ոչ ստերիլ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ն/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Ý/» 18G, 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Ý/» 18G, 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ն/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Ý/»    20G,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Ý/»    20G, 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ն/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Ý/»  22G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Ý/»  22G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ետր թիթեռ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ÃÇÃ»é 23G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ï»ïñ ÃÇÃ»é 23G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ոչ ստե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ոչ ստերիլN100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ոչ ստերիլN100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ստե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ստերիլ վիրաբուժական  N7.5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ստերիլ վիրաբուժական  N7.5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ոց ստերի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ոց ստերիլ վիրաբուժական N8 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Ձեռնոց ստերիլ վիրաբուժական N8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պեղանի  կտորե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å»Õ³ÝÇ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տորե </w:t>
            </w:r>
            <w:r>
              <w:rPr>
                <w:rFonts w:cs="Arial LatArm" w:ascii="Arial LatArm" w:hAnsi="Arial LatArm"/>
                <w:sz w:val="16"/>
                <w:szCs w:val="16"/>
              </w:rPr>
              <w:t>2.5-5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êå»Õ³ÝÇ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տորե </w:t>
            </w:r>
            <w:r>
              <w:rPr>
                <w:rFonts w:cs="Arial LatArm" w:ascii="Arial LatArm" w:hAnsi="Arial LatArm"/>
                <w:sz w:val="16"/>
                <w:szCs w:val="16"/>
              </w:rPr>
              <w:t>2.5-5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³ÝÓÙ³Ý å³ÑÇÝ  åÇï³Ý»ÉÇáõÃÛ³Ý  Å³ÙÏ»ïÇ  ³éÏ³ÛáõÃÛáõÝ . ýÇñÙ³ÛÇÝ  Ýß³ÝÇ  ³éÏ³ÛáõÃÛáõÝ ÏáïñíáÕ ã¿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իրաբուժական թել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թել մետաքս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թել մետաքս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իրաբուժական թել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թել վիկրիլ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թել վիկրիլ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.Կ.Գ. Էլեկտրոդ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S 50/Ultragel/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S 50/Ultragel/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ԿԳ-ի ժապավեն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x30սմ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x30սմ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ռենտգեն ժապավեն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XBE 35x45 սմ N100/carestream/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XBE 35x45 սմ N100/carestream/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Բժշկական ֆլյուրո ժապավեն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FH 70-30սմ /carestream/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PFH 70-30սմ /carestream/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 ռենտգեն ժապավեն  ֆիքսաժ 10լ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000 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C305Fixer,10լ  XCEFBJ1EFBJ1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C305Fixer,10լ  XCEFBJ1EFBJ1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զի անալիզի տար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զի անալիզի տարա կափարիչով 120մլ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զի անալիզի տարա կափարիչով 120մլ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հատական խալա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տ 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հատական  խալաթ  ստերիլ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հատական  խալաթ  ստերիլ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իո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անիֆոլդ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Standard (3 port Manifold, High pressure line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contrast media set and NV IV Set)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Standard (3 port Manifold, High pressure line,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contrast media set and NV IV Set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Survival kit/Everest/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դֆլատր իր պարագաներով/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ֆլ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EVEREST 20/ EVEREST 30 </w:t>
              <w:br/>
              <w:t xml:space="preserve">Ð³í³ù³Íáõ, áñÁ å³ñáõÝ³ÏáõÙ ¿ µ³ÉáÝ³ÛÇÝ Ï³Ã»ïáñÝ»ñÇ É³ÛÝ³óÝáÕ ¨ Ý»Õ³óÝáÕ ÇÝ¹»ýÉ³ïáñ-Ý»ñ»ñÏÇã` 20 ÙÉ Í³í³Éáí, ÙÇÝã¨ 30 ÙÃÝ ë³Ý¹Õ³Ïáí, ÇÝïñ³¹Ûáõë»ñ áõÕÕáñ¹Çã Ï³Ã»ïñÇ Ñ³Ù³ñ, Ñ»Ùáëï³ïÇÏ Y ³¹³åïáñ (Piton), áõÕÕáñ¹ãÇ Ý»ñÃ³÷³ÝóÙ³Ý Ñ³Ù³ñ µáõÃ ³ë»Õ, áõÕÕáñ¹ãÇ Õ»Ï³í³ñÙ³Ý Ñ³ñÙ³ñ³Ýù,åÉ³ëïÙ³ëë» ïáñÏ»ñ áõÕÕáñ¹ãÇÝ ÙÇ³óÝ»Éáõ Ñ³Ù³ñ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Ճն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նդղ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յումինիսցեն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չ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յ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արձն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ա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եսանել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ույ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սավոր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յմաննե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ֆլ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EVEREST 20/ EVEREST 30 </w:t>
              <w:br/>
              <w:t xml:space="preserve">Ð³í³ù³Íáõ, áñÁ å³ñáõÝ³ÏáõÙ ¿ µ³ÉáÝ³ÛÇÝ Ï³Ã»ïáñÝ»ñÇ É³ÛÝ³óÝáÕ ¨ Ý»Õ³óÝáÕ ÇÝ¹»ýÉ³ïáñ-Ý»ñ»ñÏÇã` 20 ÙÉ Í³í³Éáí, ÙÇÝã¨ 30 ÙÃÝ ë³Ý¹Õ³Ïáí, ÇÝïñ³¹Ûáõë»ñ áõÕÕáñ¹Çã Ï³Ã»ïñÇ Ñ³Ù³ñ, Ñ»Ùáëï³ïÇÏ Y ³¹³åïáñ (Piton), áõÕÕáñ¹ãÇ Ý»ñÃ³÷³ÝóÙ³Ý Ñ³Ù³ñ µáõÃ ³ë»Õ, áõÕÕáñ¹ãÇ Õ»Ï³í³ñÙ³Ý Ñ³ñÙ³ñ³Ýù,åÉ³ëïÙ³ëë» ïáñÏ»ñ áõÕÕáñ¹ãÇÝ ÙÇ³óÝ»Éáõ Ñ³Ù³ñ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Ճն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նդղ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յումինիսցեն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չ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յ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արձն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ա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եսանել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ույ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սավոր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յմաննե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կումային փորձանո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կում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րձանոթ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,  K3 EDTA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կամակարդիչո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տակավո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փարիչո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Premium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աս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ողությունը՝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լ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13x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: 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Ֆորմա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ուփ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Griner Bio One GmbH, Austria  CE mark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ISO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տիֆիկատ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Վակումայի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որձանոթ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,  K3 EDTA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կամակարդիչո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տուտակավո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փարիչով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Premium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աս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արողությունը՝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լ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ափսեր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13x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>: 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Ֆորմա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տ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տուփ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Griner Bio One GmbH, Austria  CE mark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ISO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երտիֆիկատներ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կայ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5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5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268"/>
              <w:gridCol w:w="1560"/>
              <w:gridCol w:w="1275"/>
              <w:gridCol w:w="1276"/>
              <w:gridCol w:w="992"/>
              <w:gridCol w:w="1418"/>
              <w:gridCol w:w="2126"/>
            </w:tblGrid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71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14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78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8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749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494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29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9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24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49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86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94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4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86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64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4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7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06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6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429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429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ourier New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9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5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8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5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5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2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975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756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574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574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9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9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9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232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32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6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6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6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6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93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3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2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24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24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6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82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Ֆ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ՓԲ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203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3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8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97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7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Էսզե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78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78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ԻՆԱՐԵ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տեխսերվիրս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Նատալի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2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2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ո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3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1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ԵՅԿՈԱԼԵՔ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1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1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26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2475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75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Գևո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ովհաննիսյան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6250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50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bCs/>
                      <w:color w:val="000000"/>
                      <w:sz w:val="16"/>
                      <w:szCs w:val="16"/>
                      <w:lang w:val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ԻՆԱՐԵ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»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468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680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Ընդունել ի գիտություն քանի որ 6, 8, 10, 14, 19-րդ  չափաբաժինների համար հայտեր ներկայացրած և բավարար գնահատված կազմակերպության գնային առաջարկներըը գերազանցում էի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առաջին տեղը զբաղեցնող կազմակերպությունները որոշելու նպատակով կասեցնել հայտերի բացման նիստը և առաջարկված գների նվազեցման նպատակով, բավարար  գնահատված կազմակերպությունների  հետ բանակցություններ վարելու նպատակով նիստ հրավիրել ս.թ. ապրիլի 11-ին ժամը 10:30-ին, Լ.Հովհաննիսյանի անվան &lt;&lt;Սրտաբանության գիտահետազոտական ինստիտուտ&gt;&gt; ՓԲԸ-ի  շենքում հասցե՝ ք. Երևան, Պ.Սևակի 5, հիվանդանոցի դահլիճ հասցեով,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հմանված ժամկետում բանակցություններին մասնակիցների կողմից նոր գնային առաջարկներ են ներկայացվել &lt;&lt;ԹԱԳ ՀԷՄ&gt;&gt; ՍՊԸ-ի կողմից՝ 14-րդ չափաբաժնի համար 2100 ՀՀ դրամ ներառյալ ԱԱՀ, &lt;&lt;Վիոլա&gt;&gt; ՍՊԸ-ի կողմից՝ 8-րդ չափաբաժնի համար 6000 ՀՀ դրամ ներառյալ ԱԱՀ, &lt;&lt;Լինարե&gt;&gt; ՍՊԸ-ի կողմից՝ 6-րդ չափաբաժնի համար 5 000 ՀՀ դրամ ներառյալ ԱԱՀ, &lt;&lt;Մաունթ&gt;&gt; ՍՊԸ-ի կողմից՝ 19-րդ չափաբաժնի համար 240 000 ՀՀ դրամ ներառյալ ԱԱՀ, գնային առաջարկները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af-ZA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af-ZA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ի համարը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7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Ա. Կոստանյան և ընկերներ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00000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7, 3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Ա. Ձ Գևորգ Հովհաննիսյան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47250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8, 2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սզեթ ֆ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մա» 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8700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, 9, 10, 11, 12, 13, 14, 3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ԼԵՅԿՈԱԼԵՔՍ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48620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, 6, 7, 8, 19, 23, 24, 25, 3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Լամարա» դեղատուն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94053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Մաունթ» 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8480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Յունիմեդ» Հայ-Ռուսական ՀՁ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5500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, 2, 4, 15, 16, 17, 18, 20, 21, 2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ԳԻ-17/3-ՇՀԱՊՁԲ-15/16-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688560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&lt;&lt;Ա. Կոստանյան և ընկերներ&gt;&gt;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9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hqmedsarmenia@mail.ru</w:t>
              </w:r>
            </w:hyperlink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արատ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0469677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4356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7, 3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Ա. Ձ Գևորգ Հովհաննիսյան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, ք. Երևան, Ավան, Չարենցի թաղ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 շ., բն.49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armenia.cardio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Հ/Հ 1604825133570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ՀՎՀՀ 2534830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712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8, 2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սզեթ ֆա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մա» 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իգրանՄե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3/23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szpharma@yahoo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7000402956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0433863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, 9, 10, 11, 12, 13, 14, 30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ԼԵՅԿՈԱԼԵՔՍ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ք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leykoalex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hy-AM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ՎՀՀ 044148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5, 6, 7, 8, 19, 23, 24, 25, 31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ևոն և Լամարա» դեղատուն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րևան, Դավթաշեն 1 թաղ.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levonlamara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» ՓԲԸ Տեր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 002 200 132 100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2133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34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Մաունթ» 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/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54 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mauntreagents@rambler.ru</w:t>
              </w:r>
            </w:hyperlink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» 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եյթ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3001227060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94675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26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Յունիմեդ» Հայ-Ռուսական ՀՁ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ղվարդի խճուղի 2/12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nimed7@yandex.ru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ոնվերս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0631070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688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1, 2, 4, 15, 16, 17, 18, 20, 21, 22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0506533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22256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Cs/>
                <w:sz w:val="16"/>
                <w:szCs w:val="16"/>
                <w:lang w:val="af-ZA" w:eastAsia="ru-RU"/>
              </w:rPr>
            </w:pPr>
            <w:r>
              <w:rPr>
                <w:rFonts w:eastAsia="Arial Unicode MS" w:cs="Sylfaen" w:ascii="GHEA Grapalat" w:hAnsi="GHEA Grapalat"/>
                <w:bCs/>
                <w:sz w:val="16"/>
                <w:szCs w:val="16"/>
                <w:lang w:val="af-ZA" w:eastAsia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  <w:t>&lt;&lt;ՍԱՎ ԳՐՈՒՊ&gt;&gt; ՍՊԸ</w:t>
            </w:r>
          </w:p>
        </w:tc>
      </w:tr>
      <w:tr>
        <w:trPr>
          <w:trHeight w:val="150" w:hRule="atLeast"/>
        </w:trPr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both"/>
              <w:rPr>
                <w:rFonts w:ascii="GHEA Grapalat" w:hAnsi="GHEA Grapalat" w:cs="Arial Armenian;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`</w:t>
            </w:r>
            <w:r>
              <w:rPr>
                <w:b w:val="false"/>
                <w:i w:val="false"/>
                <w:sz w:val="14"/>
                <w:szCs w:val="14"/>
                <w:u w:val="none"/>
                <w:lang w:val="af-ZA" w:eastAsia="ru-RU"/>
              </w:rPr>
              <w:t xml:space="preserve">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16 Í³ÍÏ³·ñáí ßñç³Ý³Ï³ÛÇÝ Ñ³Ù³Ó³ÛÝ³·ñ»ñáí ·ÝáõÙ Ï³ï³ñ»Éáõ ÁÝÃ³ó³Ï³ñ·Ç ßñç³Ý³ÏÝ»ñáõÙ ïíÛ³É å³ÑÇÝ ·ñ³Ýóí³Í µáÉáñ Ù³ëÝ³ÏÇóÝ»ñÇÝ : 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Նավասարդյան</w:t>
            </w:r>
          </w:p>
        </w:tc>
        <w:tc>
          <w:tcPr>
            <w:tcW w:w="3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1133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medsarmenia@mail.ru" TargetMode="External"/><Relationship Id="rId3" Type="http://schemas.openxmlformats.org/officeDocument/2006/relationships/hyperlink" Target="mailto:mauntreagents@rambler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fo@egprocurement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7-05-22T17:48:00Z</cp:lastPrinted>
  <dcterms:modified xsi:type="dcterms:W3CDTF">2017-05-22T13:48:00Z</dcterms:modified>
  <cp:revision>142</cp:revision>
  <dc:subject/>
  <dc:title>Ð²Úî²ð²ðàôÂÚàôÜ ´²ò  ÀÜÂ²ò²Î²ðàì  ÜàôØ   Î²î²ðºÈàô  Ø²êÆÜ</dc:title>
</cp:coreProperties>
</file>