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ԱՊՁԲ-17-1-15/8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ՊՁԲ-17-1-15/8 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299"/>
        <w:gridCol w:w="254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1"/>
        <w:gridCol w:w="25"/>
        <w:gridCol w:w="401"/>
        <w:gridCol w:w="138"/>
        <w:gridCol w:w="19"/>
        <w:gridCol w:w="262"/>
        <w:gridCol w:w="6"/>
        <w:gridCol w:w="258"/>
        <w:gridCol w:w="377"/>
        <w:gridCol w:w="182"/>
        <w:gridCol w:w="33"/>
        <w:gridCol w:w="153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Մայրական սալի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253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Intel H81 chipset, 1150 socket, 2x PCI slot, 1x PCI Express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asus h 81-k 1150 socket</w:t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Օպերատիվ հիշողություն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22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RAM 4GB, DDR3 1333Mhz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Crucial RAM 4GB, DDR3 1600Mhz</w:t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ման բլո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47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Ոչ պակաս 450W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top coll c450w հոսանքի լար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Տպիչ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236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Տպիչի տեսակը - լազերային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Տպման գույնը – գունավոր (բազմագույն)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Թղթի չափը – առավելագույն A4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Քարթրիջների քանակը – 4 հատ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Գունավոր տպման արագություն – առնվազն 10 էջ/րոպե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Գունավոր տպման կետայնություն – առնվազն 600x600 dpi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Երկկողմանի տպելու հնարավորություն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ցման հնարավորություններ – USB, Wi-Fi, Ethernet,USB միացման մալուխի առկայություն, Էլ. հոսանքին միացման մալուխի առկայություն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Տպիչի տեսակը - լազերային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Տպման գույնը – գունավոր (բազմագույն)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Թղթի չափը – առավելագույն A4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Քարթրիջների քանակը – 4 հատ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Գունավոր տպման արագություն –12 էջ/րոպե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Գունավոր տպման կետայնություն – առնվազն 600x600 dpi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Երկկողմանի տպելու հնարավորություն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ցման հնարավորություններ – USB, Wi-Fi, Ethernet,USB միացման մալուխի առկայություն, Էլ. հոսանքին միացման մալուխի առկ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Կոշտ սկավառ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16 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HDD: SATA առնվազն 1 TB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HDD: SATA առնվազն 1 TB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775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3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2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735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83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7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1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25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8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925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83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ֆիլայն Էռ Է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2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4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6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2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8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6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4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9.04.2017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Երևան Տելեկոմ Սոլուշնս» 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.04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.04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3-րդ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ՊՁԲ-17-1-15/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20 օրացուցային օրվա ընթացքում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ՊՁԲ-17-1-15/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20 օրացուցային օրվա ընթացքում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 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-րդ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ՊՁԲ-17-1-15/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20 օրացուցային օրվա ընթացքում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6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ՊՁԲ-17-1-15/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20 օրացուցային օրվա ընթացքում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3-րդ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1) 24-00-20</w:t>
            </w:r>
          </w:p>
        </w:tc>
        <w:tc>
          <w:tcPr>
            <w:tcW w:w="2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yerevantelecom.a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484558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0930215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(010) 5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2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eri@ognakan.a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38835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-րդ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ք. Երևան, Վարդանանց 18/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(010) 5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2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Չարենցի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(010)5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mpassarmeps@gmail.co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7-05-23T09:52:00Z</cp:lastPrinted>
  <dcterms:modified xsi:type="dcterms:W3CDTF">2017-05-23T06:09:00Z</dcterms:modified>
  <cp:revision>49</cp:revision>
  <dc:subject/>
  <dc:title>Ð²Úî²ð²ðàôÂÚàôÜ ´²ò  ÀÜÂ²ò²Î²ðàì  ÜàôØ   Î²î²ðºÈàô  Ø²êÆÜ</dc:title>
</cp:coreProperties>
</file>