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ՖՆ ՇՀԱՊՁԲ-15/3-15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ԱՊՁԲ-15/3-15/17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ելային ` կապույտ գույնի, Aihao Extra, Aihao Skater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ելային ` կապույտ գույնի, Aihao Extra, Aihao Skater մակնիշի կամ համարժեքը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ծանշ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Kangaro մակնիշի կամ համարժեքը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, մինչև 2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մրակարիչ նախատեսված N10 չափի մետաղալարերի համար,   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մրակարիչ նախատեսված N10 չափի մետաղալարերի համար,   Kangaro մակնիշի կամ համարժեքը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0"/>
            </w:tblGrid>
            <w:tr>
              <w:trPr>
                <w:trHeight w:val="318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Sylfaen" w:hAnsi="Sylfaen"/>
                      <w:b/>
                      <w:sz w:val="16"/>
                      <w:szCs w:val="16"/>
                      <w:lang w:val="hy-AM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Fantastick մակնիշի կամ համարժեքը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Fantastick մակնիշի կամ համարժեքը: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ուղթ, A4 ֆորմատի /21x29.7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արագակար, թղթյա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պոլիմերային թաղանթ, ֆայլ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, մատյան 70-200 էջ, տողանի, սպիտակ էջեր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4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16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,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 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 4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 Հակոբ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</w:tr>
      <w:tr>
        <w:trPr>
          <w:trHeight w:val="12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9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րդ և 16-րդ չափաբաժինները հայտարարել են չկայացած՝ նախահաշվային գնից բարձր գնի պատճառով, որոնց մասով հրավարվել է գների նվազեցման շուրչջ բանակցություններ, սակայն մասնակիցներից որևէ մեկը չի ներկայացել բանակցություններին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երժ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ել ԱՁ Վահրամ Հակոբյանի կողմից ներկայացված հայտը՝ ՀՀ պետական բյուջեի նկատմամբ հայտը ներկայացնելու օրվա դրությամբ ունի 395 487 /երեք հարյուր իննսունհինգ հազար չորս հարյուր ութսունյոթ/ ՀՀ դրամի ժամկետանց հարկային պարտավորություն ունենա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4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55848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Խաչատրյան 1, բն 13-14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-3350968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75182</w:t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235487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3T10:06:00Z</cp:lastPrinted>
  <dcterms:modified xsi:type="dcterms:W3CDTF">2017-05-23T06:11:00Z</dcterms:modified>
  <cp:revision>374</cp:revision>
  <dc:subject/>
  <dc:title>Ð²Úî²ð²ðàôÂÚàôÜ ´²ò  ÀÜÂ²ò²Î²ðàì  ÜàôØ   Î²î²ðºÈàô  Ø²êÆÜ</dc:title>
</cp:coreProperties>
</file>