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ԱՊՁԲ-(15/15)-17/3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ԱՊՁԲ-(15/15)-17/3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7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"/>
        <w:gridCol w:w="230"/>
        <w:gridCol w:w="90"/>
        <w:gridCol w:w="773"/>
        <w:gridCol w:w="275"/>
        <w:gridCol w:w="284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425"/>
        <w:gridCol w:w="344"/>
        <w:gridCol w:w="16"/>
        <w:gridCol w:w="193"/>
        <w:gridCol w:w="149"/>
        <w:gridCol w:w="177"/>
        <w:gridCol w:w="31"/>
        <w:gridCol w:w="173"/>
        <w:gridCol w:w="321"/>
        <w:gridCol w:w="18"/>
        <w:gridCol w:w="265"/>
        <w:gridCol w:w="271"/>
        <w:gridCol w:w="15"/>
        <w:gridCol w:w="423"/>
        <w:gridCol w:w="160"/>
        <w:gridCol w:w="279"/>
        <w:gridCol w:w="199"/>
        <w:gridCol w:w="31"/>
        <w:gridCol w:w="40"/>
        <w:gridCol w:w="425"/>
        <w:gridCol w:w="1833"/>
        <w:gridCol w:w="28"/>
        <w:gridCol w:w="105"/>
        <w:gridCol w:w="302"/>
        <w:gridCol w:w="290"/>
        <w:gridCol w:w="30"/>
        <w:gridCol w:w="956"/>
        <w:gridCol w:w="3121"/>
        <w:gridCol w:w="23"/>
        <w:gridCol w:w="1618"/>
      </w:tblGrid>
      <w:tr>
        <w:trPr>
          <w:trHeight w:val="14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ԶԴ (BZO) (բենզոդիազեպին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/>
                <w:bCs/>
                <w:sz w:val="16"/>
              </w:rPr>
              <w:t>3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3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ԲԶԴ (բենզոդիազեպին) ախտորոշման համար ( for in vitro diagnostic test-BZO) փաթեթավորված թեստ շերտ, մեզի մեջ բենզոդիազեպինի հայտնաբերման համար,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ԶԴ (բենզոդիազեպին) ախտորոշման համար ( for in vitro diagnostic test-BZO) փաթեթավորված թեստ շերտ, մեզի մեջ բենզոդիազեպինի հայտնաբերման համար, զգայունություն՝ 1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Պ(բուպրենորֆին, սուբուտեքս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/>
                <w:bCs/>
                <w:sz w:val="16"/>
              </w:rPr>
              <w:t>20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ԲՈւՊ (բուպրենորֆին կամ, սուբուտեքս) ախտորոշման համար (for in vitro diagnostic test-BUP) փաթեթավորված թեստ շերտ, մեզի մեջ բուպրենորֆինի հայտնաբերման համար, զգայունություն՝ 1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ՈւՊ (բուպրենորֆին կամ, սուբուտեքս) ախտորոշման համար (for in vitro diagnostic test-BUP) փաթեթավորված թեստ շերտ, մեզի մեջ բուպրենորֆինի հայտնաբերման համար, զգայունություն՝ 1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ՄԱ (էքստազի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5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536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ԴՄԱ (էքստազի)-թեստ ախտորոշման համար ( for in vitro diagnostic test-MDMA) փաթեթավորված թեստ շերտ, մեզի մեջ մեթիլենդիօքսիմետամֆետա-մինի (էքստազի) հայտնաբերման համար, զգայունություն՝ 5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ԴՄԱ (էքստազի)-թեստ ախտորոշման համար ( for in vitro diagnostic test-MDMA) փաթեթավորված թեստ շերտ, մեզի մեջ մեթիլենդիօքսիմետամֆետա-մինի (էքստազի) հայտնաբերման համար, զգայունություն՝ 5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Դ (մեթադոն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ՏԴ (մեթադոն)-թեստ ախտորոշման համար ( for in vitro diagnostic test-MTD) փաթեթավորված թեստ շերտ, մեզի մեջ մեթադոնի հայտնաբերման համար, զգայունություն՝ 2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ՏԴ (մեթադոն)-թեստ ախտորոշման համար ( for in vitro diagnostic test-MTD) փաթեթավորված թեստ շերտ, մեզի մեջ մեթադոնի հայտնաբերման համար, զգայունություն՝ 2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ՕՌ (օփիատ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ՕՌ (օփիատ) ախտորոշման համար (for in vitro diagnostic test-MOP), փաթեթավորված թեստ շերտ, մեզի մեջ օփիատի հայտնաբերման համար,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ՕՌ (օփիատ) ախտորոշման համար (for in vitro diagnostic test-MOP), փաթեթավորված թեստ շերտ, մեզի մեջ օփիատի հայտնաբերման համար, զգայունություն՝ 100նգ/մլ, (թեստերի հետ օգտագործման ուղեցույց)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ՀԿ (մարիխուաննա, հաշիշ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68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ՀԿ (մարիխուանա, հաշիշ), ախտորոշման համար (for in vitro diagnostic test-THC),  փաթեթավորված թեստ շերտ, մեզի մեջ կանաբիսի հայտնաբերման համար, ամերիկյան արտադրության կամ համարժեք, զգայունություն՝ 25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ՏՀԿ (մարիխուանա, հաշիշ), ախտորոշման համար (for in vitro diagnostic test-THC),  փաթեթավորված թեստ շերտ, մեզի մեջ կանաբիսի հայտնաբերման համար, ամերիկյան արտադրության կամ համարժեք, զգայունություն՝ 25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ՄԼ (TML) (տրամադոլ)</w:t>
            </w:r>
            <w:r>
              <w:rPr>
                <w:rFonts w:cs="Calibri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3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ՏՄԼ (TML) տրամադոլ ախտորոշման համար (for in vitro diagnostic test-TML) փաթեթավորված թեստ շերտ, մեզի մեջ տրամադոլի հայտնաբերման համար,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ՏՄԼ (TML) տրամադոլ ախտորոշման համար (for in vitro diagnostic test-TML) փաթեթավորված թեստ շերտ, մեզի մեջ տրամադոլի հայտնաբերման համար, զգայունություն՝ 100նգ/մլ, (թեստերի հետ օգտագործման ուղեցույց) </w:t>
            </w:r>
            <w:r>
              <w:rPr>
                <w:rFonts w:cs="Sylfaen" w:ascii="Sylfaen" w:hAnsi="Sylfaen"/>
                <w:sz w:val="16"/>
                <w:szCs w:val="18"/>
              </w:rPr>
              <w:t>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ՄԵՏ </w:t>
            </w:r>
            <w:r>
              <w:rPr>
                <w:rFonts w:cs="Sylfaen" w:ascii="Sylfaen" w:hAnsi="Sylfaen"/>
                <w:sz w:val="16"/>
                <w:szCs w:val="16"/>
              </w:rPr>
              <w:t>(MET) (մետամֆետամին)-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301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ՄԵՏ  (MET) (մետամֆետամին) ախտորոշման համար (for in vitro diagnostic test-MET) փաթեթավորված թեստ շերտ, մեզի մեջ մետամֆետամինի հայտնաբերման համար, զգայունություն՝ 3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ՄԵՏ  (MET) (մետամֆետամին) ախտորոշման համար (for in vitro diagnostic test-MET) փաթեթավորված թեստ շերտ, մեզի մեջ մետամֆետամինի հայտնաբերման համար, զգայունություն՝ 300նգ/մլ, (թեստերի հետ օգտագործման ուղեցույց) </w:t>
            </w:r>
            <w:r>
              <w:rPr>
                <w:rFonts w:cs="Sylfaen" w:ascii="Sylfaen" w:hAnsi="Sylfaen"/>
                <w:sz w:val="16"/>
                <w:szCs w:val="18"/>
              </w:rPr>
              <w:t>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ՄՖ (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AMP) (ամֆետամին)-թեստ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201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AMP (ամֆետամին) ախտորոշման համար (for in vitro diagnostic test-AMP) փաթեթավորված թեստ շերտ, մեզի մեջ ամֆետամինի հայտնաբերման համար, զգայունություն՝ 3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AMP (ամֆետամին) ախտորոշման համար (for in vitro diagnostic test-AMP) փաթեթավորված թեստ շերտ, մեզի մեջ ամֆետամինի հայտնաբերման համար, զգայունություն՝ 3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ՕԿ (COC) (կոկաին)-թեստ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ՕԿ (COC) (կոկաին) ախտորոշման համար (for in vitro diagnostic test-COC) փաթեթավորված թեստ շերտ, մեզի մեջ կոկաինի հայտնաբերման համար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ԿՕԿ (COC) (կոկաին) ախտորոշման համար (for in vitro diagnostic test-COC) փաթեթավորված թեստ շերտ, մեզի մեջ կոկաինի հայտնաբերման համար զգայունություն՝ 1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Ն (FEN) (Ֆենտանիլ)-տ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Ֆենտանիլ-տեստ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 համար (for in vitro diagnostic test-Fen) փաթեթավորված թեստ շերտ, մեզի մեջ ֆենտանիլի  հայտնաբերման համար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Ֆենտանիլ-տեստ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 համար (for in vitro diagnostic test-Fen) փաթեթավորված թեստ շերտ, մեզի մեջ ֆենտանիլի  հայտնաբերման համար զգայունություն՝ 100նգ/մլ, (թեստերի հետ օգտագործման ուղեցույց) 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BAR-տեստ (բարբիտուրատ)-թեստ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34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BAR-տեստ (բարբիտուրատ)- ախտորոշման համար (for in vitro diagnostic test-BAR) փաթեթավորված թեստ շերտ, մեզի մեջ բարբիտուրատi հայտնաբերման համար զգայունություն՝ 100նգ/մլ, (թեստերի հետ օգտագործման ուղեցույց)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BAR-տեստ (բարբիտուրատ)- ախտորոշման համար (for in vitro diagnostic test-BAR) փաթեթավորված թեստ շերտ, մեզի մեջ բարբիտուրատi հայտնաբերման համար զգայունություն՝ 100նգ/մլ, (թեստերի հետ օգտագործման ուղեցույց) </w:t>
            </w:r>
            <w:r>
              <w:rPr>
                <w:rFonts w:cs="Sylfaen" w:ascii="Sylfaen" w:hAnsi="Sylfaen"/>
                <w:sz w:val="16"/>
                <w:szCs w:val="18"/>
              </w:rPr>
              <w:t>2-30</w:t>
            </w:r>
            <w:r>
              <w:rPr>
                <w:rFonts w:cs="Sylfaen" w:ascii="Sylfaen" w:hAnsi="Sylfaen"/>
                <w:sz w:val="16"/>
                <w:szCs w:val="18"/>
                <w:vertAlign w:val="superscript"/>
              </w:rPr>
              <w:t>o</w:t>
            </w:r>
            <w:r>
              <w:rPr>
                <w:rFonts w:cs="Sylfaen" w:ascii="Sylfaen" w:hAnsi="Sylfaen"/>
                <w:sz w:val="16"/>
                <w:szCs w:val="18"/>
              </w:rPr>
              <w:t>C չինական արտադրության (ALL Test)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որոշման նյութեր Հեմոֆան տ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6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Հեմոֆան թեստ մեզի մեջ արյան հետքերի որոշման համար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</w:rPr>
            </w:pPr>
            <w:r>
              <w:rPr>
                <w:rFonts w:eastAsia="@Arial Unicode MS" w:cs="Sylfaen" w:ascii="Sylfaen" w:hAnsi="Sylfaen"/>
                <w:sz w:val="16"/>
              </w:rPr>
              <w:t>Հեմոֆան թեստ մեզի մեջ արյան հետքերի որոշման համար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խտորոշման նյութեր Սերմնահյութի առկայությունը հայտնաբերող տ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lang w:val="ru-RU"/>
              </w:rPr>
            </w:pPr>
            <w:r>
              <w:rPr>
                <w:rFonts w:cs="Calibri"/>
                <w:bCs/>
                <w:sz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lang w:val="ru-RU"/>
              </w:rPr>
            </w:pPr>
            <w:r>
              <w:rPr>
                <w:rFonts w:cs="Calibri"/>
                <w:bCs/>
                <w:sz w:val="16"/>
              </w:rPr>
              <w:t>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  <w:lang w:val="ru-RU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ՌՍԻԴ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RSID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Rapid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Stain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Identification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Սեմե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SEMEN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՝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քի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սերմնահյութ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ելու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to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dereqt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the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presence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of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semen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)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ուփում</w:t>
            </w: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  <w:t xml:space="preserve"> 40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տ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@Arial Unicode MS" w:cs="Sylfaen"/>
                <w:sz w:val="16"/>
                <w:szCs w:val="18"/>
                <w:lang w:val="ru-RU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լիկլոն հակա հա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5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Էրիթրոտեստ- ցոլիկլոն հակա-Հաշ (ЭРИТРОТЕСТТМ-ЦОЛИКЛОН СМ Анти-Haб 5мл): Թափանցիկ ապակյա տարա, սպիտակ հեղուկով չափածրարված 5մլ տարայով, փաթեթավորված 10 հատանոց տուփերում, բացված վիճակում սիճուկի պիտանելիության ժամկետը ոչ պակաս քան փակ վիճակում առկա պիտանելիության ժամկետը «Հեմատոլոգ» տեսակի։ Պահպանման պայմանները 2-8°C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</w:rPr>
            </w:pPr>
            <w:r>
              <w:rPr>
                <w:rFonts w:eastAsia="@Arial Unicode MS" w:cs="Sylfaen" w:ascii="Sylfaen" w:hAnsi="Sylfaen"/>
                <w:sz w:val="16"/>
              </w:rPr>
              <w:t>Էրիթրոտեստ- ցոլիկլոն հակա-Հաշ (ЭРИТРОТЕСТТМ-ЦОЛИКЛОН СМ Анти-Haб 5мл): Թափանցիկ ապակյա տարա, սպիտակ հեղուկով չափածրարված 5մլ տարայով, փաթեթավորված 10 հատանոց տուփերում, բացված վիճակում սիճուկի պիտանելիության ժամկետը ոչ պակաս քան փակ վիճակում առկա պիտանելիության ժամկետը «Հեմատոլոգ» տեսակի։ Պահպանման պայմանները 2-8°C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Ցոլիկլոն հակա դե սուպեր դատաբժշկության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Հեղուկ փայլով, բաց վարդագույն կամ բաց դեղնավուն: հենմագլուտինացնող ռեակցիայով, հայտնաբերում է ռեզուս կամակարգի D հատվածը:Պիտանելիության ժամկետը առնվազն 1 տարի, 2-8°C պայմաններում: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@Arial Unicode MS" w:cs="Sylfaen"/>
                <w:sz w:val="16"/>
              </w:rPr>
            </w:pPr>
            <w:r>
              <w:rPr>
                <w:rFonts w:eastAsia="@Arial Unicode MS" w:cs="Sylfaen" w:ascii="Sylfaen" w:hAnsi="Sylfaen"/>
                <w:sz w:val="16"/>
              </w:rPr>
              <w:t>Հեղուկ փայլով, բաց վարդագույն կամ բաց դեղնավուն: հենմագլուտինացնող ռեակցիայով, հայտնաբերում է ռեզուս կամակարգի D հատվածը:Պիտանելիության ժամկետը առնվազն 1 տարի, 2-8°C պայմաններում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sz w:val="14"/>
                <w:szCs w:val="14"/>
                <w:lang w:val="fr-FR"/>
              </w:rPr>
            </w:pPr>
            <w:r>
              <w:rPr>
                <w:rFonts w:eastAsia="@Arial Unicode MS"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ային սիճուկ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76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Տեսակային սիճուկ  (Цоликлон СМ) մարդ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Տեսակային </w:t>
            </w:r>
            <w:r>
              <w:rPr>
                <w:rFonts w:cs="Calibri" w:ascii="Sylfaen" w:hAnsi="Sylfaen"/>
                <w:sz w:val="16"/>
                <w:szCs w:val="16"/>
              </w:rPr>
              <w:t>սիճուկ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190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Տեսակային սիճուկ (Цоликлон СМ) 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եղջերավոր անասուն։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եսակային  սիճուկ 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Տեսակային սիճուկ (Цоликлон СМ) </w:t>
            </w:r>
            <w:r>
              <w:rPr>
                <w:rFonts w:cs="Sylfaen" w:ascii="Sylfaen" w:hAnsi="Sylfaen"/>
                <w:sz w:val="16"/>
                <w:szCs w:val="18"/>
              </w:rPr>
              <w:t>ձի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ային սիճուկ 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Տեսակային սիճուկ (Цоликлон СМ) </w:t>
            </w:r>
            <w:r>
              <w:rPr>
                <w:rFonts w:cs="Sylfaen" w:ascii="Sylfaen" w:hAnsi="Sylfaen"/>
                <w:sz w:val="16"/>
                <w:szCs w:val="18"/>
              </w:rPr>
              <w:t>խոզ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ային սիճուկ 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950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 xml:space="preserve">Տեսակային սիճուկ (Цоликлон СМ) </w:t>
            </w:r>
            <w:r>
              <w:rPr>
                <w:rFonts w:cs="Sylfaen" w:ascii="Sylfaen" w:hAnsi="Sylfaen"/>
                <w:sz w:val="16"/>
                <w:szCs w:val="18"/>
              </w:rPr>
              <w:t>թռչուն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ային սիճուկ 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Տեսակային սիճուկ (Цоликлон СМ)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 շուն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ապակյա տարա, բաց դեղին հեղուկով (չափածրարված 1մլ տարայով, փաթեթավորված 1 հատանոց տուփերում, բացված վիճակում սիճուկի պիտանելիութ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սակային սիճուկ 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Cs/>
                <w:sz w:val="16"/>
              </w:rPr>
            </w:pPr>
            <w:r>
              <w:rPr>
                <w:rFonts w:cs="Calibri"/>
                <w:bCs/>
                <w:sz w:val="16"/>
              </w:rPr>
              <w:t>47500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Arial" w:ascii="Sylfaen" w:hAnsi="Sylfaen"/>
                <w:sz w:val="16"/>
                <w:szCs w:val="18"/>
              </w:rPr>
              <w:t>Տեսակային սիճուկ(Цоликлон СМ)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  կատու։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 Թափանցիկ պակյա տարա, բաց դեղին հեղուկով (չափածրարված 1մլ տարայով, փաթեթավորված 1 հատանոց տուփերում, բացված վիճակում սիճուկի պիտանելիութ</w:t>
              <w:softHyphen/>
              <w:t>յան ժամկետը ոչ պակաս քան փակ վիճակում առկա պիտանելիության ժամկետը։ Պահպանման պայմանները 2-8°C։  Հեմատոլոգ տեսակի կամ համարժեքը։</w:t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/>
                <w:b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/>
                <w:sz w:val="14"/>
                <w:szCs w:val="18"/>
                <w:lang w:val="fr-FR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Sylfaen" w:hAnsi="Sylfaen" w:cs="Calibri"/>
                <w:bCs/>
                <w:sz w:val="14"/>
                <w:szCs w:val="18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8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36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6"/>
                <w:lang w:val="fr-FR"/>
              </w:rPr>
            </w:r>
          </w:p>
        </w:tc>
        <w:tc>
          <w:tcPr>
            <w:tcW w:w="4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Sylfaen" w:hAnsi="Sylfaen" w:cs="Calibri"/>
                <w:bCs/>
                <w:sz w:val="14"/>
                <w:szCs w:val="16"/>
                <w:lang w:val="fr-FR"/>
              </w:rPr>
            </w:pPr>
            <w:r>
              <w:rPr>
                <w:rFonts w:cs="Calibri" w:ascii="Sylfaen" w:hAnsi="Sylfaen"/>
                <w:bCs/>
                <w:sz w:val="14"/>
                <w:szCs w:val="16"/>
                <w:lang w:val="fr-FR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4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7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58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5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1666.67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0000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45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9.167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000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6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86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7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5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05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3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1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41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2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6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6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3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4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5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6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0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0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333.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333.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8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8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7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58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5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1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1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45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1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1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5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5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8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3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9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9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25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75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6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6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5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5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Չափաբաժին 1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1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3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666.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667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3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4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5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6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7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6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96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8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</w:rPr>
            </w:pPr>
            <w:r>
              <w:rPr>
                <w:rFonts w:cs="Sylfaen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19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0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1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2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hy-AM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ափաբաժին 23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«ԹԱԳ ՀԷ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6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6"/>
                <w:szCs w:val="14"/>
                <w:lang w:val="hy-AM"/>
              </w:rPr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  <w:tc>
          <w:tcPr>
            <w:tcW w:w="1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թ</w:t>
            </w:r>
          </w:p>
        </w:tc>
        <w:tc>
          <w:tcPr>
            <w:tcW w:w="7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5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5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5/2017թ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3-րդ, 15-16-րդ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ԱԳ ՀԷՄ»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N  «ՓԱԲ-ՇՀԱՊՁԲ-(15/</w:t>
            </w:r>
            <w:r>
              <w:rPr>
                <w:rFonts w:cs="Sylfaen" w:ascii="GHEA Grapalat" w:hAnsi="GHEA Grapalat"/>
                <w:sz w:val="16"/>
              </w:rPr>
              <w:t>15</w:t>
            </w:r>
            <w:r>
              <w:rPr>
                <w:rFonts w:cs="Sylfaen" w:ascii="GHEA Grapalat" w:hAnsi="GHEA Grapalat"/>
                <w:sz w:val="16"/>
                <w:lang w:val="ru-RU"/>
              </w:rPr>
              <w:t>)-</w:t>
            </w:r>
            <w:r>
              <w:rPr>
                <w:rFonts w:cs="Sylfaen" w:ascii="GHEA Grapalat" w:hAnsi="GHEA Grapalat"/>
                <w:sz w:val="16"/>
              </w:rPr>
              <w:t>17/3-1</w:t>
            </w:r>
            <w:r>
              <w:rPr>
                <w:rFonts w:cs="Sylfaen" w:ascii="GHEA Grapalat" w:hAnsi="GHEA Grapalat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5/2017թ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մեջ մտնելու օրվանից մինչև 30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000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000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12-րդ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N  «ՓԱԲ-ՇՀԱՊՁԲ-(15/</w:t>
            </w:r>
            <w:r>
              <w:rPr>
                <w:rFonts w:cs="Sylfaen" w:ascii="GHEA Grapalat" w:hAnsi="GHEA Grapalat"/>
                <w:sz w:val="16"/>
              </w:rPr>
              <w:t>15</w:t>
            </w:r>
            <w:r>
              <w:rPr>
                <w:rFonts w:cs="Sylfaen" w:ascii="GHEA Grapalat" w:hAnsi="GHEA Grapalat"/>
                <w:sz w:val="16"/>
                <w:lang w:val="ru-RU"/>
              </w:rPr>
              <w:t>)-</w:t>
            </w:r>
            <w:r>
              <w:rPr>
                <w:rFonts w:cs="Sylfaen" w:ascii="GHEA Grapalat" w:hAnsi="GHEA Grapalat"/>
                <w:sz w:val="16"/>
              </w:rPr>
              <w:t>17/3-2</w:t>
            </w:r>
            <w:r>
              <w:rPr>
                <w:rFonts w:cs="Sylfaen" w:ascii="GHEA Grapalat" w:hAnsi="GHEA Grapalat"/>
                <w:sz w:val="16"/>
                <w:lang w:val="ru-RU"/>
              </w:rPr>
              <w:t>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5/2017թ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մեջ մտնելու օրվանից մինչև 30-րդ աշխատանքային օ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45500</w:t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45500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6-րդ, 8-10-րդ, 12-30-րդ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ԹԱԳ ՀԷՄ» ՍՊ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Երևան, Արզումանյան 19/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ռ. 010-38-06-09,091-30-44-21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taggem@mail.ru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16047808168200</w:t>
            </w:r>
          </w:p>
        </w:tc>
        <w:tc>
          <w:tcPr>
            <w:tcW w:w="4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1232586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12-րդ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«Էմ Դի ընդ Դի Ըլայենս» ՍՊ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Երևան, Ղ. Փարպեցի 22/14, հեռ. 533265, (+37410)531500, 53 87 96,  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</w:rPr>
                <w:t>ivermishyan.mdd@gmail.com</w:t>
              </w:r>
            </w:hyperlink>
            <w:r>
              <w:rPr>
                <w:rFonts w:cs="GHEA Grapalat" w:ascii="GHEA Grapalat" w:hAnsi="GHEA Grapalat"/>
                <w:sz w:val="16"/>
              </w:rPr>
              <w:t>, hayk.s.mdd@gmail.com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20410121663000</w:t>
            </w:r>
          </w:p>
        </w:tc>
        <w:tc>
          <w:tcPr>
            <w:tcW w:w="4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2582582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14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lang w:val="hy-AM"/>
              </w:rPr>
              <w:t>չափաբաժինը հայտարարվել է չկայացած «Գնումների մասին» ՀՀ օրենքի 35-րդ հոդվածի 1-ին մասի 3-րդ կետի համաձայն հետևյալ հիմնավորմամբ` ոչ մի հայտ չի ներկայացվել: 17-23-րդ չափաբաժինները հայտարարվել է չկայացած «Գնումների մասին» ՀՀ օրենքի 35-րդ հոդվածի 1-ին մասի 1-ին կետի համաձայն` հայտերից ոչ մեկը չի համապատասխանում հրավերով սահմանված պայմաններին հիմնավորմամբ` հայտով առաջարկված գինը գերազանցում է տվյալ գնումը կատարելու համար նախատեսված ֆինանսական միջոցները: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rmishyan.mdd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06-23T12:35:00Z</cp:lastPrinted>
  <dcterms:modified xsi:type="dcterms:W3CDTF">2017-05-22T12:35:00Z</dcterms:modified>
  <cp:revision>57</cp:revision>
  <dc:subject/>
  <dc:title>                                        Ð²Úî²ð²ðàôÂÚàôÜ ´²ò  ÀÜÂ²ò²Î²ðàì  ÜàôØ   Î²î²ðºÈàô  Ø²êÆÜ</dc:title>
</cp:coreProperties>
</file>