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`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6-2017-ԱՊ/Բ/ՃՈ </w:t>
      </w:r>
      <w:r>
        <w:rPr>
          <w:rFonts w:cs="Sylfaen" w:ascii="GHEA Grapalat" w:hAnsi="GHEA Grapalat"/>
          <w:szCs w:val="24"/>
          <w:lang w:val="af-ZA"/>
        </w:rPr>
        <w:t xml:space="preserve">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</w:t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6-2017-ԱՊ/Բ/ՃՈ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SN/CD 10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8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4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402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0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90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CH-4 15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18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5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4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.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Տրանսմիսիոն յուղ SAE 80/1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9"/>
        <w:gridCol w:w="1303"/>
        <w:gridCol w:w="1001"/>
        <w:gridCol w:w="1157"/>
        <w:gridCol w:w="278"/>
        <w:gridCol w:w="2152"/>
        <w:gridCol w:w="2738"/>
        <w:gridCol w:w="58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4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6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946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85/65R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7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703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85/75R16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665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3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95/6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15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8898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1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95/6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6405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8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4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65/65R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966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8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6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15/90-15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6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75/70R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358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1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3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25/75R16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599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33,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6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1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55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6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2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55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1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75/80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65/60R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99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9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31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35/7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26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74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70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8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60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399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8004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349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5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4225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66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69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415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75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13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6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998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լխ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5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61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իդրոհ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1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Բաշխիչ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ազաբաշխման 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ազաբաշխման դետալների հավաքածու</w:t>
      </w: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  <w:t xml:space="preserve"> ЗМЗ-40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ղթայի սեղ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առջևի կափ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հոլ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1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20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կամրջ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0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ետևի կամրջ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9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Ղեկային մեխանի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2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Թափանի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Սեղմող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2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իչ առանցքակալ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յծամոմերի լա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Էլ. համակարգման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6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րդանային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20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իսասռ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0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4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8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գլխավոր գլ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5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ճա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գլ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տամնան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Փոխանցման տուփի բարձ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բարձ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9"/>
        <w:gridCol w:w="1303"/>
        <w:gridCol w:w="1001"/>
        <w:gridCol w:w="1157"/>
        <w:gridCol w:w="278"/>
        <w:gridCol w:w="2152"/>
        <w:gridCol w:w="664"/>
        <w:gridCol w:w="2132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Վառոցքի կո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Մեկն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1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Գեներ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արվածամեղ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9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Քարշ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հաղորդակ դ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1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հաղորդակ նե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3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րդանային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43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95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կուն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կունդի 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Ձգաձո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Ձգաձողերի վռան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1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ետ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թ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Փոկ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3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Գեներ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9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Մեկն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2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4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7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Սկավառակային արգելակի ճնշ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8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Թմբուկային արգելակի ճնշ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6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Ղեկի կառավարման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1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Ջրի հովացման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05/55R16, ամառ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799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05/55R16, ձմ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66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4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25/55R16, ամ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85/65R14, ամառ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796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96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85/65R15, ա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39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75/70R13, ա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999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75/70R13, ձմ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79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2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93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95/65R15, 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79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967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95/65R15, ձմ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39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5R17, 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633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81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5R17,ձ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772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322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0R18,ձ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598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ուտակիչ մարտկոց 60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7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849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947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2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ուտակիչ մարտկոց,80,90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799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80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Չափաբաժին 88: </w:t>
      </w:r>
      <w:r>
        <w:rPr>
          <w:rFonts w:cs="GHEA Grapalat" w:ascii="GHEA Grapalat" w:hAnsi="GHEA Grapalat"/>
          <w:color w:val="000000"/>
          <w:sz w:val="20"/>
          <w:lang w:val="af-ZA"/>
        </w:rPr>
        <w:t>Շարժիչի յուղ  15w40,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 10w40,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79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1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958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9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   5w30,40 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8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3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2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4,6,7,9-13,16,47,48 չափաբաժինների համար կայացած միաժամանակյա բանակցությունների ընթացքում գնային առաջարկների նվազեցում տեղի չի ունեցել, այդ իսկ պատճառով վերոնշյալ չափաբաժինները չեն կայացել։ 14-րդ չափաբաժնի մասով &lt;&lt;Արպանիվ&gt;&gt; ՍՊԸ-ի կողմից կատարվել է գնի նվազեցում  ՀՀդրամից 800 000 ՀՀ դրամ, 88-րդ չափաբաժնի մասով &lt;&lt;Մոսէսքո&gt;&gt; ՍՊԸ-ն կատարլ է գնային առաջարկի նվազեցում 185 000 ՀՀ դրամից 180 000 ՀՀ դրամ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1-ին չափաբաժնով &lt;&lt;Էքսպորտ Օյլ&gt;&gt; ՍՊԸ-ն չի ներկայացրել հրավերի տեխնիկական բնութագրին համաատասխան ապրանքը, այդ իսկ պատճառով 1-ին տեղ զբաղեցրած մասնակից է ճանաչվել 1-ին չափաբաժնով հաջորդ ցածր գին առաջարկած՝  &lt;&lt;Ավտոֆան Էյ Սի&gt;&gt; ՍՊԸն: Սակայն &lt;&lt;Ավտոֆան Էյ Սի&gt;&gt; ՍՊԸ-ն չի ներկայացրել</w:t>
      </w:r>
      <w:r>
        <w:rPr>
          <w:rFonts w:cs="Sylfaen" w:ascii="GHEA Grapalat" w:hAnsi="GHEA Grapalat"/>
          <w:sz w:val="20"/>
          <w:lang w:val="ru-RU"/>
        </w:rPr>
        <w:t xml:space="preserve"> հրավ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eastAsia="Arial Unicode MS" w:cs="GHEA Grapalat" w:ascii="GHEA Grapalat" w:hAnsi="GHEA Grapalat"/>
          <w:sz w:val="20"/>
          <w:lang w:val="pt-BR"/>
        </w:rPr>
        <w:t xml:space="preserve">ապա </w:t>
      </w:r>
      <w:r>
        <w:rPr>
          <w:rFonts w:cs="Sylfaen" w:ascii="GHEA Grapalat" w:hAnsi="GHEA Grapalat"/>
          <w:sz w:val="20"/>
        </w:rPr>
        <w:t>1-ին տեղ զբաղեցրած մասնակից է ճանաչվել 1-ին չափաբաժնով հաջորդ ցածր գին առաջարկած՝ &lt;&lt;Նյու Մեռ&gt;&gt; ՍՊԸ-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11-18T12:48:00Z</cp:lastPrinted>
  <dcterms:modified xsi:type="dcterms:W3CDTF">2017-05-23T07:52:00Z</dcterms:modified>
  <cp:revision>57</cp:revision>
  <dc:subject/>
  <dc:title>                                        Ð²Úî²ð²ðàôÂÚàôÜ ´²ò  ÀÜÂ²ò²Î²ðàì  ÜàôØ   Î²î²ðºÈàô  Ø²êÆÜ</dc:title>
</cp:coreProperties>
</file>