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 xml:space="preserve">Æ Ø²êÆÜ 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ԳԱԿ-ՇՀԱՊՁԲ-15/2–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ՇՀԱՊՁԲ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-7/17»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2– ՀՀ ՊՆ ՆՏԱԴ-ՇՀԱՊՁԲ-7/17» Í³ÍÏ³·ñáí Ñ³Ûï³ñ³ñí³Í շրջանակային համաձայնագրերի միջոցով գնում կատարելու ÁÝÃ³ó³Ï³ñ·Ç ³ñ¹ÛáõÝùáõÙ ÏÝùí</w:t>
      </w:r>
      <w:r>
        <w:rPr/>
        <w:t>³Í å³ÛÙ³Ý³·ñÇ Ù³ëÇÝ ï»Õ»Ï³ïíáõÃÛáõÝÁ:</w:t>
      </w:r>
    </w:p>
    <w:tbl>
      <w:tblPr>
        <w:tblW w:w="112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4"/>
        <w:gridCol w:w="484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223"/>
        <w:gridCol w:w="808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154"/>
        <w:gridCol w:w="22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343"/>
        <w:gridCol w:w="684"/>
        <w:gridCol w:w="109"/>
        <w:gridCol w:w="68"/>
        <w:gridCol w:w="171"/>
      </w:tblGrid>
      <w:tr>
        <w:trPr>
          <w:trHeight w:val="14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ÓáõÏ` ë³é»óñ³Í ³/· /</w:t>
            </w:r>
            <w:r>
              <w:rPr>
                <w:rFonts w:cs="Sylfaen" w:ascii="Sylfaen" w:hAnsi="Sylfaen"/>
                <w:sz w:val="12"/>
                <w:szCs w:val="12"/>
              </w:rPr>
              <w:t>Ձու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ռեցրած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</w:t>
            </w:r>
            <w:r>
              <w:rPr>
                <w:rFonts w:cs="Times Armenian;Times New Rom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sz w:val="12"/>
                <w:szCs w:val="12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6101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Ձուկ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խորը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ռեցված</w:t>
            </w:r>
            <w:r>
              <w:rPr>
                <w:rFonts w:cs="Times Armenian;Times New Roman"/>
                <w:sz w:val="12"/>
                <w:szCs w:val="12"/>
              </w:rPr>
              <w:t xml:space="preserve">, ÊºÎ`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խի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րոտիկի</w:t>
            </w:r>
            <w:r>
              <w:rPr>
                <w:rFonts w:cs="Times Armenian;Times New Rom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Armenian;Times New Roman"/>
                <w:sz w:val="12"/>
                <w:szCs w:val="12"/>
              </w:rPr>
              <w:t xml:space="preserve"> 20057-96: Ø</w:t>
            </w:r>
            <w:r>
              <w:rPr>
                <w:rFonts w:cs="Sylfaen" w:ascii="Sylfaen" w:hAnsi="Sylfaen"/>
                <w:sz w:val="12"/>
                <w:szCs w:val="12"/>
              </w:rPr>
              <w:t>եկ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եղիքի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;Times New Roman"/>
                <w:sz w:val="12"/>
                <w:szCs w:val="12"/>
              </w:rPr>
              <w:t xml:space="preserve"> 160 </w:t>
            </w:r>
            <w:r>
              <w:rPr>
                <w:rFonts w:cs="Sylfaen" w:ascii="Sylfaen" w:hAnsi="Sylfaen"/>
                <w:sz w:val="12"/>
                <w:szCs w:val="12"/>
              </w:rPr>
              <w:t>գրամից</w:t>
            </w:r>
            <w:r>
              <w:rPr>
                <w:rFonts w:cs="Times Armenian;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րառյա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;Times New Roman"/>
                <w:sz w:val="12"/>
                <w:szCs w:val="12"/>
              </w:rPr>
              <w:t xml:space="preserve"> 2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;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լոկներով</w:t>
            </w:r>
            <w:r>
              <w:rPr>
                <w:rFonts w:cs="Times Armenian;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եղիքի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լոկի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ք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ը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;Times New Roman"/>
                <w:sz w:val="12"/>
                <w:szCs w:val="12"/>
              </w:rPr>
              <w:t xml:space="preserve"> -18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C: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նթով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դրված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;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;Times New Rom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 70 %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;Times New Rom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;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Armenian;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Armenian;Times New Roman"/>
                <w:sz w:val="12"/>
                <w:szCs w:val="12"/>
              </w:rPr>
              <w:t xml:space="preserve"> N </w:t>
            </w:r>
            <w:r>
              <w:rPr>
                <w:sz w:val="12"/>
                <w:szCs w:val="12"/>
              </w:rPr>
              <w:t xml:space="preserve">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իկ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Armenian;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Armenian;Times New Rom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Armenian;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  <w:p>
            <w:pPr>
              <w:pStyle w:val="Normal"/>
              <w:ind w:right="-45" w:hanging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Ձուկ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խորը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ռեցված</w:t>
            </w:r>
            <w:r>
              <w:rPr>
                <w:rFonts w:cs="Times Armenian;Times New Roman"/>
                <w:sz w:val="12"/>
                <w:szCs w:val="12"/>
              </w:rPr>
              <w:t xml:space="preserve">, ÊºÎ`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լխի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րոտիկի</w:t>
            </w:r>
            <w:r>
              <w:rPr>
                <w:rFonts w:cs="Times Armenian;Times New Rom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Armenian;Times New Roman"/>
                <w:sz w:val="12"/>
                <w:szCs w:val="12"/>
              </w:rPr>
              <w:t xml:space="preserve"> 20057-96: Ø</w:t>
            </w:r>
            <w:r>
              <w:rPr>
                <w:rFonts w:cs="Sylfaen" w:ascii="Sylfaen" w:hAnsi="Sylfaen"/>
                <w:sz w:val="12"/>
                <w:szCs w:val="12"/>
              </w:rPr>
              <w:t>եկ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եղիքի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;Times New Roman"/>
                <w:sz w:val="12"/>
                <w:szCs w:val="12"/>
              </w:rPr>
              <w:t xml:space="preserve"> 160 </w:t>
            </w:r>
            <w:r>
              <w:rPr>
                <w:rFonts w:cs="Sylfaen" w:ascii="Sylfaen" w:hAnsi="Sylfaen"/>
                <w:sz w:val="12"/>
                <w:szCs w:val="12"/>
              </w:rPr>
              <w:t>գրամից</w:t>
            </w:r>
            <w:r>
              <w:rPr>
                <w:rFonts w:cs="Times Armenian;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երառյա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;Times New Roman"/>
                <w:sz w:val="12"/>
                <w:szCs w:val="12"/>
              </w:rPr>
              <w:t xml:space="preserve"> 2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;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լոկներով</w:t>
            </w:r>
            <w:r>
              <w:rPr>
                <w:rFonts w:cs="Times Armenian;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եղիքի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լոկի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րքու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երմաստիճանը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;Times New Roman"/>
                <w:sz w:val="12"/>
                <w:szCs w:val="12"/>
              </w:rPr>
              <w:t xml:space="preserve"> -18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C: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նթով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ղադրված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;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;Times New Rom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 70 %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;Times New Rom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;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Armenian;Times New Rom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Armenian;Times New Roman"/>
                <w:sz w:val="12"/>
                <w:szCs w:val="12"/>
              </w:rPr>
              <w:t xml:space="preserve"> N </w:t>
            </w:r>
            <w:r>
              <w:rPr>
                <w:sz w:val="12"/>
                <w:szCs w:val="12"/>
              </w:rPr>
              <w:t xml:space="preserve">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իկ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Armenian;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Armenian;Times New Rom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Armenian;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  <w:p>
            <w:pPr>
              <w:pStyle w:val="Normal"/>
              <w:ind w:right="-45" w:hanging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ոզի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ից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անք</w:t>
            </w:r>
            <w:r>
              <w:rPr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ճարպ</w:t>
            </w:r>
            <w:r>
              <w:rPr>
                <w:rFonts w:cs="Times Armenian;Times New Roman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սալ</w:t>
            </w:r>
            <w:r>
              <w:rPr>
                <w:rFonts w:cs="Times Armenian;Times New Roman"/>
                <w:sz w:val="12"/>
                <w:szCs w:val="12"/>
              </w:rPr>
              <w:t>/</w:t>
            </w:r>
            <w:r>
              <w:rPr>
                <w:sz w:val="12"/>
                <w:szCs w:val="12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color w:val="000000"/>
                <w:sz w:val="12"/>
                <w:szCs w:val="12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984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ոզի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լ</w:t>
            </w:r>
            <w:r>
              <w:rPr>
                <w:rFonts w:cs="Times Armenian;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ծ</w:t>
            </w:r>
            <w:r>
              <w:rPr>
                <w:rFonts w:cs="Times Armenian;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րտադրող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ի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Times Armenian;Times New Roman"/>
                <w:sz w:val="12"/>
                <w:szCs w:val="12"/>
              </w:rPr>
              <w:t xml:space="preserve">, 0,5 - 1,5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որներով</w:t>
            </w:r>
            <w:r>
              <w:rPr>
                <w:rFonts w:cs="Times Armenian;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ո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մանով</w:t>
            </w:r>
            <w:r>
              <w:rPr>
                <w:rFonts w:cs="Times Armenian;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խտորով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մշակված</w:t>
            </w:r>
            <w:r>
              <w:rPr>
                <w:rFonts w:cs="Times Armenian;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տորի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ինը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;Times New Roman"/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;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;Times New Rom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ելյուլոզային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կավորմամբ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նթով</w:t>
            </w:r>
            <w:r>
              <w:rPr>
                <w:rFonts w:cs="Times Armenian;Times New Rom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;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;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;Times New Roman"/>
                <w:sz w:val="12"/>
                <w:szCs w:val="12"/>
              </w:rPr>
              <w:t xml:space="preserve"> 20 </w:t>
            </w:r>
            <w:r>
              <w:rPr>
                <w:rFonts w:cs="Sylfaen" w:ascii="Sylfaen" w:hAnsi="Sylfaen"/>
                <w:sz w:val="12"/>
                <w:szCs w:val="12"/>
              </w:rPr>
              <w:t>փաթեթ</w:t>
            </w:r>
            <w:r>
              <w:rPr>
                <w:rFonts w:cs="Times Armenian;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;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;Times New Roman"/>
                <w:sz w:val="12"/>
                <w:szCs w:val="12"/>
              </w:rPr>
              <w:t xml:space="preserve"> 80%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;Times New Roman"/>
                <w:sz w:val="12"/>
                <w:szCs w:val="12"/>
              </w:rPr>
              <w:t xml:space="preserve"> 60 </w:t>
            </w:r>
            <w:r>
              <w:rPr>
                <w:rFonts w:cs="Sylfaen" w:ascii="Sylfaen" w:hAnsi="Sylfaen"/>
                <w:sz w:val="12"/>
                <w:szCs w:val="12"/>
              </w:rPr>
              <w:t>օր</w:t>
            </w:r>
            <w:r>
              <w:rPr>
                <w:rFonts w:cs="Times Armenian;Times New Rom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Armenian;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Armenian;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;Times New Roman"/>
                <w:sz w:val="12"/>
                <w:szCs w:val="12"/>
              </w:rPr>
              <w:t>N 1560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ամթերքի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Armenian;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ind w:right="-4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ոզի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լ</w:t>
            </w:r>
            <w:r>
              <w:rPr>
                <w:rFonts w:cs="Times Armenian;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ծ</w:t>
            </w:r>
            <w:r>
              <w:rPr>
                <w:rFonts w:cs="Times Armenian;Times New Rom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րտադրող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յմանների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Times Armenian;Times New Roman"/>
                <w:sz w:val="12"/>
                <w:szCs w:val="12"/>
              </w:rPr>
              <w:t xml:space="preserve">, 0,5 - 1,5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որներով</w:t>
            </w:r>
            <w:r>
              <w:rPr>
                <w:rFonts w:cs="Times Armenian;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տոր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մանով</w:t>
            </w:r>
            <w:r>
              <w:rPr>
                <w:rFonts w:cs="Times Armenian;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խտորով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ամշակված</w:t>
            </w:r>
            <w:r>
              <w:rPr>
                <w:rFonts w:cs="Times Armenian;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տորի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ությունը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ինը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;Times New Roman"/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Times Armenian;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;Times New Rom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ածրարված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ելյուլոզային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կավորմամբ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նթով</w:t>
            </w:r>
            <w:r>
              <w:rPr>
                <w:rFonts w:cs="Times Armenian;Times New Rom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;Times New Rom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;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;Times New Roman"/>
                <w:sz w:val="12"/>
                <w:szCs w:val="12"/>
              </w:rPr>
              <w:t xml:space="preserve"> 20 </w:t>
            </w:r>
            <w:r>
              <w:rPr>
                <w:rFonts w:cs="Sylfaen" w:ascii="Sylfaen" w:hAnsi="Sylfaen"/>
                <w:sz w:val="12"/>
                <w:szCs w:val="12"/>
              </w:rPr>
              <w:t>փաթեթ</w:t>
            </w:r>
            <w:r>
              <w:rPr>
                <w:rFonts w:cs="Times Armenian;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;Times New Rom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;Times New Roman"/>
                <w:sz w:val="12"/>
                <w:szCs w:val="12"/>
              </w:rPr>
              <w:t xml:space="preserve"> 80%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;Times New Roman"/>
                <w:sz w:val="12"/>
                <w:szCs w:val="12"/>
              </w:rPr>
              <w:t xml:space="preserve"> 60 </w:t>
            </w:r>
            <w:r>
              <w:rPr>
                <w:rFonts w:cs="Sylfaen" w:ascii="Sylfaen" w:hAnsi="Sylfaen"/>
                <w:sz w:val="12"/>
                <w:szCs w:val="12"/>
              </w:rPr>
              <w:t>օր</w:t>
            </w:r>
            <w:r>
              <w:rPr>
                <w:rFonts w:cs="Times Armenian;Times New Rom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Times Armenian;Times New Roman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Times Armenian;Times New Rom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հոկտեմբերի</w:t>
            </w:r>
            <w:r>
              <w:rPr>
                <w:sz w:val="12"/>
                <w:szCs w:val="12"/>
              </w:rPr>
              <w:t xml:space="preserve"> 19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imes Armenian;Times New Roman"/>
                <w:sz w:val="12"/>
                <w:szCs w:val="12"/>
              </w:rPr>
              <w:t>N 1560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ամթերքի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Armenian;Times New Rom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Armenian;Times New Rom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ind w:right="-4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0"/>
                <w:szCs w:val="10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յուջե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65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 xml:space="preserve">Գնումն իրականացվել է </w:t>
            </w:r>
            <w:r>
              <w:rPr>
                <w:rFonts w:cs="Sylfaen" w:ascii="GHEA Grapalat" w:hAnsi="GHEA Grapalat"/>
                <w:sz w:val="10"/>
                <w:szCs w:val="10"/>
                <w:lang w:val="hy-AM" w:eastAsia="en-US"/>
              </w:rPr>
              <w:t>«Գնումների մասին» ՀՀ օրենքի</w:t>
            </w:r>
            <w:r>
              <w:rPr>
                <w:rFonts w:cs="Sylfaen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 w:eastAsia="en-US"/>
              </w:rPr>
              <w:t xml:space="preserve"> 14-րդ հոդվածի 7-րդ կետի հիման վրա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մ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21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</w:rPr>
              <w:t>11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0"/>
                <w:szCs w:val="10"/>
              </w:rPr>
              <w:t>6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59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;Times New Rom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;Times New Rom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9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hy-AM"/>
              </w:rPr>
              <w:t>…</w:t>
            </w:r>
          </w:p>
        </w:tc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ստացման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&lt;Շելդա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244808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8489616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093769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13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Էլտ Պրոդ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503008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9006016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403609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ind w:right="243" w:hanging="0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մրժվել են`  </w:t>
            </w:r>
            <w:r>
              <w:rPr>
                <w:rFonts w:cs="Sylfaen" w:ascii="GHEA Grapalat" w:hAnsi="GHEA Grapalat"/>
                <w:sz w:val="12"/>
                <w:szCs w:val="12"/>
              </w:rPr>
              <w:t>«Արմեն-Համիկ Եղբայրներ» 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-ի գնային առաջարկի 1-ին չափաբաժինը, քանի որ ներկայացվել է սխալ գնային առաջարկ` մասնավորապես գնային առաջարկում սխալ է լրացված ԱԱՀ-ի սյունակը, </w:t>
            </w:r>
            <w:r>
              <w:rPr>
                <w:rFonts w:cs="Sylfaen" w:ascii="GHEA Grapalat" w:hAnsi="GHEA Grapalat"/>
                <w:sz w:val="12"/>
                <w:szCs w:val="12"/>
              </w:rPr>
              <w:t>«Մասերֆուդ» 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-ի գնային առաջարկի 1-ին չափաբաժինը, քանի որ ներկայացվել է սխալ գնային առաջարկ` մասնավորապես գնային առաջարկ լրացված չէ տառերով, </w:t>
            </w:r>
            <w:r>
              <w:rPr>
                <w:rFonts w:cs="Sylfaen" w:ascii="GHEA Grapalat" w:hAnsi="GHEA Grapalat"/>
                <w:sz w:val="12"/>
                <w:szCs w:val="12"/>
              </w:rPr>
              <w:t>«Հ.Ա.Ն.Ս.- ՖՈՒԴ» 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-ի գնային առաջարկի 1-ին չափաբաժինը, քանի որ ներկայացվել է սխալ գնային առաջարկ` մասնավորապես գնային առաջարկում սխալ է լրացված չափման միավո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>: Մերժվել է &lt;Էրիզ&gt; ՍՊԸ-ն քանի որ ոչ մի փաստաթուղթ չի կցել ուստի գնահատող հանձնաժողովը գնահատելու հնարավորություն չեն ունեցել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13.01.2017թ. գնահատող հանձնաժողովը մերժել է &lt;Շելդա&gt; ՍՊԸ-ի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ը քանի որ «Շելդա» ՍՊԸ–ն և «ՕՍՏ-ՇԻՆ» ՍՊԸ-ն հանդես են եկել համատեղ գօրծունեյության պայմանագրով  /կոնսորցյում/ ուստի հարցում է կատարվում Հայաստանի Հանրապետության Կառավարությանն առընթեր պետական եկամուտների կոմիտե: 21.12.2016թ տրված տեղեկատվության «ՕՍՏ-ՇԻՆ» ՍՊԸ-ին ունի հայտը ներկայացվելու օրվա դրությամբ ՀՀ պետական բյուջեի նկատմամբ ժամկետանց հարկային պարտավորություն: 13.01.2017թ հրապարակվել է հայտարարություն պայմանագիր կնքելու մասին (անգործություն 16.01.2017թ.-26.01.2017թ.) 14.02.17թ. թիվ 06/17  գնումների բողոքարկման խորհուրդը  որոշում է ընդունել, որտեղ «ՕՍՏ-ՇԻՆ» ՍՊԸ-ի 26.01.17թ. ներկայացված բողոքը բավարարվել է խորհրդի կողմից և դադարեցրել է ընթացակարգի արդյունքում պայմանագիր կնքելու մասին գնահատող հանձաժողովի որոշումը 2-րդ չափաբաժնի մասով:</w:t>
            </w:r>
          </w:p>
          <w:p>
            <w:pPr>
              <w:pStyle w:val="Normal"/>
              <w:ind w:firstLine="36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նուհետև նույն օր` 14.02.2017թ. «Էլիտ Պրոդ» ՍՊԸ միջնորդություն /բողոք/ է  ներկայացրել «Գնումների աջակցման կենտրոն» ՊՈԱԿ ընթացակարգի գնահատող հանձնաժողովի գործողությունները` ընդհուպ մինչև պայմանագրի կնքելու գործընթացը կասեցնելու պահանջով:</w:t>
            </w:r>
          </w:p>
          <w:p>
            <w:pPr>
              <w:pStyle w:val="Normal"/>
              <w:ind w:firstLine="360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02.17թ. NԳԲԽ-21/17 բողոքը քննող հանձնաժողովը ընդունել է որոշում ընթացակարգի գնահատող հանձնաժողովի գործողությունները կասեցնելու պահանջի միջնորդությունը բավարարել: 06.03.17թ թիվ 06/17 ՀՀ գնումների բողոքարկման խորհուրդը  որոշում է ընդունել, «Էլիտ Պրոդ» ՍՊԸ-ի 14.02.2017թ. ներկայացված բողոքը մերժել : Բողոքի վերաբերյալ որոշումը ստանալուն պես /17.03.17թ./ հրավիրվել է գնահատող հանձաժողովի նիստ, որտեղ համաձայն «Գնումների մասին» ՀՀ օրենքի 48-րդ հոդվածի 5-րդ կետի /գնումների բողոքարկման խորհրդի որոշումն իրավապարտադիր է/ գնահատող հանձաժողովը որոշում է ընդունել   «Շելդա» ՍՊԸ-ին հաղթող մասնակից ճանաչել 2-րդ չափաբաժնի մասով և նախաձեռնել է ընթացակարգի էլեկտրոնային գնահատումը և 2017 թվականի մարտի 29-ի  որոշմամբ և հրապարակվում է «Գնումների մասին» ՀՀ օրենքի 9-րդ հոդվածի համաձայն պայմանագիր կնքելու մասին հայտարարությունը (անգործություն 29.03.2017թ.-08.04.2017թ.): 09.03.2017թ. գրությամբ  «Էլիտ Պրոդ» ՍՊԸ-ն ներկայացրել է փաստաթղթեր որոնք բարձացվել են  «Շելդա» ՍՊԸ-ի կոմից ներկայացված մասնագիտական փորձարության վերաբերյալ: Գնահատող հանձնաժողովը որոշում է կայացրել 05.04.2017թ հարցում ուղարկել ՀՀ ԿԱ ՊԵԿ տեղեկատվության համար &lt;Շելդա&gt; ՍՊԸ-ի և &lt;Լիկա 1 &gt; ՍՊԸ-ի միջև կնքված պայմանագրի իսկության վերաբերյալ համաձայն ՀՀ կառավարության 2011թ. փետրվարի 10-ի N 168-Ն որոշման 71-կետի: 27.04.2017թ. ստացվել է տեղեկատվություն ՀՀ ԿԱ ՊԵԿ-ից, որը դրվել է հանձնաժողովի քննարկման և 02.05.2017թ-ին հանձնաշողովը մերժել է &lt;Շելդա&gt; ՍՊԸ-ի հայտը և հաղթող է ճանաչել &lt;Էլիտ Պրոդ&gt; ՍՊԸ-ին 2-րդ չափաբաժնի մասով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51" w:hRule="atLeast"/>
        </w:trPr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լտ Պրոդ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» 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 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աբաժ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աջարկ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Տ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նդ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կր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պրանք</w:t>
            </w:r>
            <w:r>
              <w:rPr>
                <w:rFonts w:cs="GHEA Grapalat" w:ascii="GHEA Grapalat" w:hAnsi="GHEA Grapalat"/>
                <w:sz w:val="12"/>
                <w:szCs w:val="12"/>
              </w:rPr>
              <w:t>;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5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8" w:hRule="atLeast"/>
        </w:trPr>
        <w:tc>
          <w:tcPr>
            <w:tcW w:w="52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5.2017թ.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5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5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5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5.2017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Էլտ Պրոդ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17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05.2017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4036096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Էլտ Պրոդ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վթաշեն 10 փող 71 տուն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սվի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ru-RU"/>
              </w:rPr>
              <w:t>ՓԲԸ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50001011551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Հ 012093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38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GHEA Grapalat" w:hAnsi="GHEA Grapalat" w:cs="GHEA Grapalat"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1-ին չափաբաժինը հայտարարվել է չկայացած համաձայն 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Գնումների մասին» ՀՀ օրենքի 35-րդ հոդվածի 1-ին մասի 1-ին կետի հիմքով (հայտը չի համապատասխանում հրավերի պայմաններին)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33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ամաձայն բոլոր հնարավոր մասնակիցնեին /գրանցված/  տեղեկատվություն է տրամադրվել էլեկտրոնային ձևով   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9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13.01.2017թ. գնահատող հանձնաժողովը մերժել է &lt;Շելդա&gt; ՍՊԸ-ի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տը քանի որ «Շելդա» ՍՊԸ–ն և «ՕՍՏ-ՇԻՆ» ՍՊԸ-ն հանդես են եկել համատեղ գօրծունեյության պայմանագրով  /կոնսորցյում/ ուստի հարցում է կատարվում Հայաստանի Հանրապետության Կառավարությանն առընթեր պետական եկամուտների կոմիտե: 21.12.2016թ տրված տեղեկատվության «ՕՍՏ-ՇԻՆ» ՍՊԸ-ին ունի հայտը ներկայացվելու օրվա դրությամբ ՀՀ պետական բյուջեի նկատմամբ ժամկետանց հարկային պարտավորություն: 13.01.2017թ հրապարակվել է հայտարարություն պայմանագիր կնքելու մասին (անգործություն 16.01.2017թ.-26.01.2017թ.) 14.02.17թ. թիվ 06/17  գնումների բողոքարկման խորհուրդը  որոշում է ընդունել, որտեղ «ՕՍՏ-ՇԻՆ» ՍՊԸ-ի 26.01.17թ. ներկայացված բողոքը բավարարվել է խորհրդի կողմից և դադարեցրել է ընթացակարգի արդյունքում պայմանագիր կնքելու մասին գնահատող հանձաժողովի որոշումը 2-րդ չափաբաժնի մասով:Այնուհետև նույն օր` 14.02.2017թ. «Էլիտ Պրոդ» ՍՊԸ միջնորդություն /բողոք/ է  ներկայացրել «Գնումների աջակցման կենտրոն» ՊՈԱԿ ընթացակարգի գնահատող հանձնաժողովի գործողությունները` ընդհուպ մինչև պայմանագրի կնքելու գործընթացը կասեցնելու պահանջով: 21.02.17թ. NԳԲԽ-21/17 բողոքը քննող հանձնաժողովը ընդունել է որոշում ընթացակարգի գնահատող հանձնաժողովի գործողությունները կասեցնելու պահանջի միջնորդությունը բավարարել: 06.03.17թ թիվ 06/17 ՀՀ գնումների բողոքարկման խորհուրդը  որոշում է ընդունել, «Էլիտ Պրոդ» ՍՊԸ-ի 14.02.2017թ. ներկայացված բողոքը մերժել : Բողոքի վերաբերյալ որոշումը ստանալուն պես /17.03.17թ./ հրավիրվել է գնահատող հանձաժողովի նիստ, որտեղ համաձայն «Գնումների մասին» ՀՀ օրենքի 48-րդ հոդվածի 5-րդ կետի /գնումների բողոքարկման խորհրդի որոշումն իրավապարտադիր է/ գնահատող հանձաժողովը որոշում է ընդունել   «Շելդա» ՍՊԸ-ին հաղթող մասնակից ճանաչել 2-րդ չափաբաժնի մասով և նախաձեռնել է ընթացակարգի էլեկտրոնային գնահատումը և 2017 թվականի մարտի 29-ի  որոշմամբ և հրապարակվում է «Գնումների մասին» ՀՀ օրենքի 9-րդ հոդվածի համաձայն պայմանագիր կնքելու մասին հայտարարությունը (անգործություն 29.03.2017թ.-08.04.2017թ.): 09.03.2017թ. գրությամբ  «Էլիտ Պրոդ» ՍՊԸ-ն ներկայացրել է փաստաթղթեր որոնք բարձացվել են  «Շելդա» ՍՊԸ-ի կոմից ներկայացված մասնագիտական փորձարության վերաբերյալ: Գնահատող հանձնաժողովը որոշում է կայացրել 05.04.2017թ հարցում ուղարկել ՀՀ ԿԱ ՊԵԿ տեղեկատվության համար &lt;Շելդա&gt; ՍՊԸ-ի և &lt;Լիկա 1 &gt; ՍՊԸ-ի միջև կնքված պայմանագրի իսկության վերաբերյալ համաձայն ՀՀ կառավարության 2011թ. փետրվարի 10-ի N 168-Ն որոշման 71-կետի: 27.04.2017թ. ստացվել է տեղեկատվություն ՀՀ ԿԱ ՊԵԿ-ից, որը դրվել է հանձնաժողովի քննարկման և 02.05.2017թ-ին հանձնաշողովը մերժել է &lt;Շելդա&gt; ՍՊԸ-ի հայտը և հաղթող է ճանաչել &lt;Էլիտ Պրոդ&gt; ՍՊԸ-ին 2-րդ չափաբաժնի մասով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8" w:hRule="atLeast"/>
        </w:trPr>
        <w:tc>
          <w:tcPr>
            <w:tcW w:w="3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LatArm" w:hAnsi="Times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LatArm" w:hAnsi="Times LatArm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LatArm" w:hAnsi="Times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LatArm" w:hAnsi="Times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LatArm" w:hAnsi="Times LatArm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LatArm" w:hAnsi="Times LatArm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LatArm" w:hAnsi="Times LatArm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LatArm" w:hAnsi="Times LatArm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;Times New Roman" w:hAnsi="Times Armenian;Times New Roman" w:cs="Times Armenian;Times New Rom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;Times New Roman" w:hAnsi="Times Armenian;Times New Roman" w:cs="Times Armenian;Times New Rom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;Times New Roman" w:hAnsi="Times Armenian;Times New Roman" w:cs="Times Armenian;Times New Rom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;Times New Roman" w:hAnsi="Times Armenian;Times New Roman" w:cs="Times Armenian;Times New Rom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;Times New Roman" w:hAnsi="Times Armenian;Times New Roman" w:eastAsia="Times New Roman" w:cs="Times Armenian;Times New Roman"/>
      <w:sz w:val="24"/>
      <w:szCs w:val="24"/>
    </w:rPr>
  </w:style>
  <w:style w:type="character" w:styleId="CharChar6">
    <w:name w:val=" Char Char6"/>
    <w:qFormat/>
    <w:rPr>
      <w:rFonts w:ascii="Times Armenian;Times New Roman" w:hAnsi="Times Armenian;Times New Roman" w:cs="Times Armenian;Times New Roman"/>
      <w:sz w:val="24"/>
      <w:lang w:val="en-US" w:bidi="ar-SA"/>
    </w:rPr>
  </w:style>
  <w:style w:type="character" w:styleId="CharChar27">
    <w:name w:val=" Char Char27"/>
    <w:qFormat/>
    <w:rPr>
      <w:rFonts w:ascii="Times Armenian;Times New Roman" w:hAnsi="Times Armenian;Times New Roman" w:cs="Times Armenian;Times New Rom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;Times New Roman" w:hAnsi="Times Armenian;Times New Roman" w:cs="Times Armenian;Times New Rom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;Times New Roman" w:hAnsi="Times Armenian;Times New Roman" w:cs="Times Armenian;Times New Rom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;Times New Roman" w:hAnsi="Times Armenian;Times New Roman" w:cs="Times Armenian;Times New Roman"/>
      <w:sz w:val="22"/>
      <w:lang w:val="pt-BR" w:bidi="ar-SA"/>
    </w:rPr>
  </w:style>
  <w:style w:type="character" w:styleId="CharChar10">
    <w:name w:val=" Char Char10"/>
    <w:qFormat/>
    <w:rPr>
      <w:rFonts w:ascii="Times Armenian;Times New Roman" w:hAnsi="Times Armenian;Times New Roman" w:cs="Times Armenian;Times New Rom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;Times New Roman" w:hAnsi="Times Armenian;Times New Roman" w:cs="Times Armenian;Times New Rom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ËÎÌå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ËÎÌå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;Times New Rom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;Times New Roman" w:hAnsi="Times Armenian;Times New Roman" w:cs="Times Armenian;Times New Rom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¹ÙÅÁ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ËÎÌå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ËÎÌå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7-02-09T16:45:00Z</cp:lastPrinted>
  <dcterms:modified xsi:type="dcterms:W3CDTF">2017-05-23T07:49:00Z</dcterms:modified>
  <cp:revision>2024</cp:revision>
  <dc:subject/>
  <dc:title/>
</cp:coreProperties>
</file>