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ԱՆԱԿՑԱՅԻՆ ԸՆԹԱՑԱԿԱՐԳՈՎ</w:t>
      </w:r>
      <w:r>
        <w:rPr>
          <w:rFonts w:cs="Sylfaen" w:ascii="GHEA Grapalat" w:hAnsi="GHEA Grapalat"/>
          <w:b/>
          <w:i/>
          <w:lang w:val="af-ZA"/>
        </w:rPr>
        <w:t xml:space="preserve"> 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 w:eastAsia="en-US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ՀՀՔԿԴ-ԲԸՀԱՇՁԲ-17/1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ննչական կոմիտեն, որը գտնվում է ՀՀ, ք. Երևան, Մամիկոնյանց 46/5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«ՀՀՔԿԴ-ԲԸՀԱՇՁԲ-17/1»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9"/>
        <w:gridCol w:w="432"/>
        <w:gridCol w:w="132"/>
        <w:gridCol w:w="9"/>
        <w:gridCol w:w="144"/>
        <w:gridCol w:w="553"/>
        <w:gridCol w:w="12"/>
        <w:gridCol w:w="130"/>
        <w:gridCol w:w="142"/>
        <w:gridCol w:w="12"/>
        <w:gridCol w:w="129"/>
        <w:gridCol w:w="154"/>
        <w:gridCol w:w="425"/>
        <w:gridCol w:w="32"/>
        <w:gridCol w:w="240"/>
        <w:gridCol w:w="48"/>
        <w:gridCol w:w="235"/>
        <w:gridCol w:w="88"/>
        <w:gridCol w:w="208"/>
        <w:gridCol w:w="130"/>
        <w:gridCol w:w="712"/>
        <w:gridCol w:w="8"/>
        <w:gridCol w:w="277"/>
        <w:gridCol w:w="24"/>
        <w:gridCol w:w="248"/>
        <w:gridCol w:w="342"/>
        <w:gridCol w:w="519"/>
        <w:gridCol w:w="123"/>
        <w:gridCol w:w="168"/>
        <w:gridCol w:w="186"/>
        <w:gridCol w:w="86"/>
        <w:gridCol w:w="38"/>
        <w:gridCol w:w="9"/>
        <w:gridCol w:w="236"/>
        <w:gridCol w:w="111"/>
        <w:gridCol w:w="316"/>
        <w:gridCol w:w="145"/>
        <w:gridCol w:w="388"/>
        <w:gridCol w:w="167"/>
        <w:gridCol w:w="150"/>
        <w:gridCol w:w="239"/>
        <w:gridCol w:w="165"/>
        <w:gridCol w:w="167"/>
        <w:gridCol w:w="425"/>
        <w:gridCol w:w="280"/>
        <w:gridCol w:w="1287"/>
      </w:tblGrid>
      <w:tr>
        <w:trPr>
          <w:trHeight w:val="146" w:hRule="atLeast"/>
        </w:trPr>
        <w:tc>
          <w:tcPr>
            <w:tcW w:w="10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  <w:t>Շենքերի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շինությունների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ընթացիկ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նորոգման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աշխատանք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27623798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2762379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 *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 *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  <w:t>Շենքերի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շինությունների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ընթացիկ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նորոգման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աշխատանք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19754769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19754769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 *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0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” ՀՀ օրենքի 20-րդ հոդվածի 3-րդ կետի 2-րդ ենթակետ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կառավարության 10.02.2011թ. թիվ 168-Ն որոշմամբ հաստատված կարգի 77-րդ կետ:</w:t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+</w:t>
            </w:r>
          </w:p>
        </w:tc>
        <w:tc>
          <w:tcPr>
            <w:tcW w:w="3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62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.0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2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52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Չափաբաժնի 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համար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15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right="-3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ՄարտՇին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1458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1458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29160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2916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17496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17496000</w:t>
            </w:r>
          </w:p>
        </w:tc>
      </w:tr>
      <w:tr>
        <w:trPr>
          <w:trHeight w:val="16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ԳՈՌՊԼԱՍՏ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2186000</w:t>
            </w:r>
            <w:r>
              <w:rPr>
                <w:rFonts w:cs="Calibri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2186000</w:t>
            </w:r>
            <w:r>
              <w:rPr>
                <w:rFonts w:cs="Calibri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86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860000</w:t>
            </w:r>
          </w:p>
        </w:tc>
      </w:tr>
      <w:tr>
        <w:trPr>
          <w:trHeight w:val="9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ԴԱՎԹՅԱՆՇԻՆ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738578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738578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7385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738578</w:t>
            </w:r>
          </w:p>
        </w:tc>
      </w:tr>
      <w:tr>
        <w:trPr>
          <w:trHeight w:val="18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Վահրադյան Շին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80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80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3600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36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616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6160000</w:t>
            </w:r>
          </w:p>
        </w:tc>
      </w:tr>
      <w:tr>
        <w:trPr>
          <w:trHeight w:val="21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ԱԳԱԹ-777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5208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5208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30416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30416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8249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824960</w:t>
            </w:r>
          </w:p>
        </w:tc>
      </w:tr>
      <w:tr>
        <w:trPr>
          <w:trHeight w:val="18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Արտադրական բազա&gt;ԲԲ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1910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910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8200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82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9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920000</w:t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Նաիրիշին&gt; ԲԲ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72654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72654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45308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4530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7184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718480</w:t>
            </w:r>
          </w:p>
        </w:tc>
      </w:tr>
      <w:tr>
        <w:trPr>
          <w:trHeight w:val="26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Պրիզմա-Վան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00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00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0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000000</w:t>
            </w:r>
          </w:p>
        </w:tc>
      </w:tr>
      <w:tr>
        <w:trPr>
          <w:trHeight w:val="7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Մավշին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716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716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4320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432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59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592000</w:t>
            </w:r>
          </w:p>
        </w:tc>
      </w:tr>
      <w:tr>
        <w:trPr>
          <w:trHeight w:val="81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Գևորգյան և Ներսիսյան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950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950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000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0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34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3400000</w:t>
            </w:r>
          </w:p>
        </w:tc>
      </w:tr>
      <w:tr>
        <w:trPr>
          <w:trHeight w:val="1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Անդրեասյանշին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98927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98927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9892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989270</w:t>
            </w:r>
          </w:p>
        </w:tc>
      </w:tr>
      <w:tr>
        <w:trPr>
          <w:trHeight w:val="1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ՄարտՇին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958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958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160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16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496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496000</w:t>
            </w:r>
          </w:p>
        </w:tc>
      </w:tr>
      <w:tr>
        <w:trPr>
          <w:trHeight w:val="15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ԴԱՎԹՅԱՆՇԻՆ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830908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830908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148309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830908</w:t>
            </w:r>
          </w:p>
        </w:tc>
      </w:tr>
      <w:tr>
        <w:trPr>
          <w:trHeight w:val="12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Վահրադյան Շին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60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60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200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2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7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720000</w:t>
            </w:r>
          </w:p>
        </w:tc>
      </w:tr>
      <w:tr>
        <w:trPr>
          <w:trHeight w:val="1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ԱԳԱԹ-777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3533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3533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7066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7066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4239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423960</w:t>
            </w:r>
          </w:p>
        </w:tc>
      </w:tr>
      <w:tr>
        <w:trPr>
          <w:trHeight w:val="1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Արտադրական բազա&gt;ԲԲ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10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10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200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2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7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720000</w:t>
            </w:r>
          </w:p>
        </w:tc>
      </w:tr>
      <w:tr>
        <w:trPr>
          <w:trHeight w:val="12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Նաիրիշին&gt; ԲԲ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118524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8524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7048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704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2228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222880</w:t>
            </w:r>
          </w:p>
        </w:tc>
      </w:tr>
      <w:tr>
        <w:trPr>
          <w:trHeight w:val="23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Պրիզմա-Վան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694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694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92" w:firstLine="39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69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694000</w:t>
            </w:r>
          </w:p>
        </w:tc>
      </w:tr>
      <w:tr>
        <w:trPr>
          <w:trHeight w:val="2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Մավշին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76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76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520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92" w:firstLine="39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52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31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312000</w:t>
            </w:r>
          </w:p>
        </w:tc>
      </w:tr>
      <w:tr>
        <w:trPr>
          <w:trHeight w:val="2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Գևորգյան և Ներսիսյան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90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90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800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92" w:firstLine="39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8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68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680000</w:t>
            </w:r>
          </w:p>
        </w:tc>
      </w:tr>
      <w:tr>
        <w:trPr>
          <w:trHeight w:val="28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Անդրեասյանշին&gt; ՍՊ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00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00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92" w:firstLine="39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0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000000</w:t>
            </w:r>
          </w:p>
        </w:tc>
      </w:tr>
      <w:tr>
        <w:trPr>
          <w:trHeight w:val="290" w:hRule="atLeast"/>
        </w:trPr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5" w:hRule="atLeast"/>
        </w:trPr>
        <w:tc>
          <w:tcPr>
            <w:tcW w:w="10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5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ուն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.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ՄարտՇին&gt; ՍՊԸ, &lt;ԴԱՎԹՅԱՆՇԻՆ&gt; ՍՊԸ, &lt;Գևորգյան և Ներսիսյան&gt; ՍՊԸ, &lt;Մավշին&gt; ՍՊԸ կողմից ներկայացված Հավելված 9 հանդիսացող տուժանքի մասին համաձայնագրի հերթական համարը լրացրած չէ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&lt;Անդրեասյանշին&gt; ՍՊԸ, &lt;Պրիզմա-Վան&gt; ՍՊ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կողմից ներկայացված Հավելված 9 հանդիսացող տուժանքի մասին համաձայնագրում լրացրած չէ համաձայնագրի հերթական համարը և օրը, ամիսը և տարեթիվը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այտերը մերժվել են՝ հիմք ընդունել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(այսուհետ՝ Կարգի)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5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94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36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1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6.0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362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62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4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7.0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  <w:tc>
          <w:tcPr>
            <w:tcW w:w="3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.0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36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1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.0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36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.0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36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1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.0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160" w:hRule="atLeast"/>
        </w:trPr>
        <w:tc>
          <w:tcPr>
            <w:tcW w:w="10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2</w:t>
            </w:r>
          </w:p>
        </w:tc>
        <w:tc>
          <w:tcPr>
            <w:tcW w:w="1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Նաիրիշին&gt; Բ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3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ՀՔԿԴ-ԲԸՀԱՇՁԲ-17/1.1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»  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05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</w:t>
            </w:r>
          </w:p>
        </w:tc>
        <w:tc>
          <w:tcPr>
            <w:tcW w:w="1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01.09.2017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94136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941360</w:t>
            </w:r>
          </w:p>
        </w:tc>
      </w:tr>
      <w:tr>
        <w:trPr>
          <w:trHeight w:val="420" w:hRule="atLeast"/>
        </w:trPr>
        <w:tc>
          <w:tcPr>
            <w:tcW w:w="10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2</w:t>
            </w:r>
          </w:p>
        </w:tc>
        <w:tc>
          <w:tcPr>
            <w:tcW w:w="1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Նաիրիշին&gt; ԲԲ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, ք. Եղվարդ, արտ հանգույց 18/1,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(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  <w:shd w:fill="FFFFFF" w:val="clear"/>
                </w:rPr>
                <w:t>+374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  <w:shd w:fill="FFFFFF" w:val="clear"/>
                </w:rPr>
                <w:t>)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  <w:shd w:fill="FFFFFF" w:val="clear"/>
                </w:rPr>
                <w:t>-224-21222</w:t>
              </w:r>
            </w:hyperlink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nairishin@mail.ru</w:t>
            </w:r>
          </w:p>
        </w:tc>
        <w:tc>
          <w:tcPr>
            <w:tcW w:w="2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473700177550000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ՎՀՀ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3300835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szCs w:val="20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szCs w:val="20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3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11" w:hRule="atLeast"/>
        </w:trPr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Ռուզաննա Խաչատրյան</w:t>
            </w:r>
          </w:p>
        </w:tc>
        <w:tc>
          <w:tcPr>
            <w:tcW w:w="47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1) 880 124</w:t>
            </w:r>
          </w:p>
        </w:tc>
        <w:tc>
          <w:tcPr>
            <w:tcW w:w="4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departmentofcommittee@gmail.com</w:t>
            </w:r>
          </w:p>
        </w:tc>
      </w:tr>
    </w:tbl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</w:rPr>
        <w:t>Հավել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 *</w:t>
      </w:r>
    </w:p>
    <w:p>
      <w:pPr>
        <w:pStyle w:val="Normal"/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GHEA Grapalat" w:hAnsi="GHEA Grapalat" w:cs="Arial"/>
          <w:b/>
          <w:b/>
          <w:lang w:val="pt-BR"/>
        </w:rPr>
      </w:pPr>
      <w:r>
        <w:rPr>
          <w:rFonts w:cs="Sylfaen" w:ascii="GHEA Grapalat" w:hAnsi="GHEA Grapalat"/>
          <w:b/>
          <w:lang w:val="hy-AM"/>
        </w:rPr>
        <w:t>ԾԱՎԱԼԱԹԵՐԹ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ՀՀ Տավուշի մարզ, ք. Իջևան, Մելիքբեկյան 3 հասցեում  ընթացիկ նորոգման աշխատանքների կատարման</w:t>
      </w:r>
    </w:p>
    <w:p>
      <w:pPr>
        <w:pStyle w:val="Normal"/>
        <w:ind w:firstLine="567"/>
        <w:jc w:val="right"/>
        <w:rPr>
          <w:rFonts w:ascii="GHEA Grapalat" w:hAnsi="GHEA Grapalat" w:cs="GHEA Grapalat"/>
          <w:b/>
          <w:b/>
          <w:i/>
          <w:i/>
          <w:lang w:val="pt-BR"/>
        </w:rPr>
      </w:pPr>
      <w:r>
        <w:rPr>
          <w:rFonts w:cs="GHEA Grapalat" w:ascii="GHEA Grapalat" w:hAnsi="GHEA Grapalat"/>
          <w:b/>
          <w:i/>
          <w:lang w:val="pt-BR"/>
        </w:rPr>
      </w:r>
    </w:p>
    <w:tbl>
      <w:tblPr>
        <w:tblW w:w="10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2"/>
        <w:gridCol w:w="1087"/>
        <w:gridCol w:w="1059"/>
        <w:gridCol w:w="1320"/>
        <w:gridCol w:w="1420"/>
      </w:tblGrid>
      <w:tr>
        <w:trPr>
          <w:trHeight w:val="11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Հ</w:t>
            </w:r>
            <w:r>
              <w:rPr>
                <w:rFonts w:cs="Arial LatArm" w:ascii="GHEA Grapalat" w:hAnsi="GHEA Grapalat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հ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Աշխատանքների</w:t>
            </w:r>
            <w:r>
              <w:rPr>
                <w:rFonts w:cs="Arial LatArm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անվանումը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Չափի</w:t>
            </w:r>
            <w:r>
              <w:rPr>
                <w:rFonts w:cs="Arial LatArm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միավորը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Քանակը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Արժեք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հազ</w:t>
            </w:r>
            <w:r>
              <w:rPr>
                <w:rFonts w:cs="Arial LatArm" w:ascii="GHEA Grapalat" w:hAnsi="GHEA Grapalat"/>
                <w:b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դրամ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միավ</w:t>
            </w: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որի գին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ընդամ</w:t>
            </w: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ենը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lang w:val="ru-RU" w:eastAsia="ru-RU"/>
              </w:rPr>
              <w:t> 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 xml:space="preserve">1. </w:t>
            </w:r>
            <w:r>
              <w:rPr>
                <w:rFonts w:cs="Sylfaen" w:ascii="GHEA Grapalat" w:hAnsi="GHEA Grapalat"/>
                <w:b/>
                <w:bCs/>
                <w:lang w:val="ru-RU" w:eastAsia="ru-RU"/>
              </w:rPr>
              <w:t>Քանդման</w:t>
            </w:r>
            <w:r>
              <w:rPr>
                <w:rFonts w:cs="Arial LatArm" w:ascii="GHEA Grapalat" w:hAnsi="GHEA Grapalat"/>
                <w:b/>
                <w:bCs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u-RU" w:eastAsia="ru-RU"/>
              </w:rPr>
              <w:t>աշխատանքնե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ե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ուսամուտն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քանդում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՝ներառյալ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տուհանագոգեր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4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.527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յությու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նեցող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ուհանն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մոնտաժ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9.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9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8.77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ցվածքների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շ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պեր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աջե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վաղ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քանդում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5.92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ռ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դրու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ղնու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ից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 /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բարձրորակ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/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1.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89.768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յությու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նեցող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հույք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քանդու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փոխու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հեստ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.3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7.56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սնձաներկ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09.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2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71.132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սնձաներկ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9.5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ե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ավորակ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ռան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դրում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7.5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6.566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յությու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նեցող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ինոլումե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ակն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քանդ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4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93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խով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մոնտաժու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՝ներառյալ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րկասը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/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01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քայքայված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աջ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վաղ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քանդ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07.38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eastAsia="ru-RU"/>
              </w:rPr>
              <w:t>Համաշինարարական աշխատանքնե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կեփաթեթով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ուհանն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դ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3.6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12.679</w:t>
            </w:r>
          </w:p>
        </w:tc>
      </w:tr>
      <w:tr>
        <w:trPr>
          <w:trHeight w:val="5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րտաք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ցեմենտ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վազային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վաղ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կանացում՝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սնակ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2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92.150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րտաք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ղկու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կու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ճակատային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կով՝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առյալ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եփամածկումը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59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91.645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դարմ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շխատանքն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կանացման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ւյքային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ախտակամած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ռուցում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4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47.73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ինաղբ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քրու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ուրս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երու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ինությունի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3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3.69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ինաղբ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ձեռքով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րձու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նքնաթափ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ր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98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ինաղբ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փոխու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13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եռավորության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ր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1.8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2.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eastAsia="ru-RU"/>
              </w:rPr>
              <w:t>Մ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իջնորմնե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պատեր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eastAsia="ru-RU"/>
              </w:rPr>
              <w:t>ի իրականացու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սապատու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իպսակարտով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իրառելով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ձայնամեկուսիչ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յութ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3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92.678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խով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ռուցու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իպսակարտոնից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3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2.668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ք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ցեմենտ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վազե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վաղում՝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ջրամեկուսիչ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յութ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9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8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3.53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3.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Մետաղապլաստե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դռնե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ւյն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60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մ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ստ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>.,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րակ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ռն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դրում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0.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75.594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յությու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նեցող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ե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ռն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մոնտաժում՝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երանորոգու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դ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.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.8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62.394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ռ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եպությունն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վաղում՝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աջ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աղախով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5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29.67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4.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Մետաղապլաստե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պատուհաննե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ւյն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րտասահմանյ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րժեք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րոֆիլներից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60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ստությամբ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4+4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կեփաթեթով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ցվող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ուհաննե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0.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81.69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ույնը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չբացվո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6.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38.62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5.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Հատակնե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ե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ին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րիշակն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քանդ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95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7.971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ակն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սպատու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եցեսալիկներով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ցեմենտե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վազե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իմք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րա՝սոսնձանյութ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մրացմամբ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 400*400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մմ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րակ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6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6.920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քայքայված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վածն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սնակ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երանորոգ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7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56.40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ղկ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60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9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77.37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աքապատու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LatArm" w:ascii="GHEA Grapalat" w:hAnsi="GHEA Grapalat"/>
                <w:sz w:val="20"/>
                <w:szCs w:val="20"/>
                <w:lang w:eastAsia="ru-RU"/>
              </w:rPr>
              <w:t>երկու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ա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60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6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84.075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որ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րիշակն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դրում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,MDF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95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5.037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յությու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նեցող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քարե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ակն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ղկու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աքապատ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0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03.975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րեսսգրանիտե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ակն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ռուցու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600*600</w:t>
            </w:r>
            <w:r>
              <w:rPr>
                <w:rFonts w:cs="Arial LatArm" w:ascii="GHEA Grapalat" w:hAnsi="GHEA Grapalat"/>
                <w:sz w:val="20"/>
                <w:szCs w:val="20"/>
                <w:lang w:eastAsia="ru-RU"/>
              </w:rPr>
              <w:t>մ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չափ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ցեմենտ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վազե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իմք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րա՝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ալիկ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սնձ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մրացմամ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2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.8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89.403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6.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Ներքին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հարդարման</w:t>
            </w:r>
            <w:r>
              <w:rPr>
                <w:rFonts w:cs="Arial LatArm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աշխատանքնե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աջե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վաղ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երանորոգում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րակ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512.38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տաղի գաջե սվաղի վերանորոգում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8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41.920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Դռների և լուսամուտների թեքությունների սվաղ գաջե շաղախով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5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46.216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քսահարթում գիպսոնիտո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09.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27.704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հարթեցում ծեփամածի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09.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88.584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 հարթեցում ծեփամածի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6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32.88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երեսպատում հախճասալերով ցեմենտ ավազե հիմքի վրա՝  սոսնձանյութ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ամրացմամբ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բարձր որակ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.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1.468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Կախովի առաստաղի  կառուցում պլաստմասե շերտավահանակներից  մետաղական կարկասի վրա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9.9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երկշերտ ներկում կիսափայլ լատեքսային 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09.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8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82.294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աղի երկշերտ ներկում կիսափայլ լատեքսային 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45.855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լյումինե բազրիքների տեղադրում H=1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/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5.9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41.905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դարման աշխատանքների համար՝ սվաղի անկյունա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/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8.68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20738.58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Շահույթ 11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2281.24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23019.83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ԱԱՀ 20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4603.96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27623.798</w:t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tbl>
      <w:tblPr>
        <w:tblW w:w="134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6740"/>
      </w:tblGrid>
      <w:tr>
        <w:trPr>
          <w:trHeight w:val="270" w:hRule="atLeast"/>
        </w:trPr>
        <w:tc>
          <w:tcPr>
            <w:tcW w:w="6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pt-BR" w:eastAsia="ru-RU"/>
              </w:rPr>
            </w:r>
          </w:p>
        </w:tc>
        <w:tc>
          <w:tcPr>
            <w:tcW w:w="6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pt-BR" w:eastAsia="ru-RU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pt-BR" w:eastAsia="ru-RU"/>
              </w:rPr>
            </w:r>
          </w:p>
        </w:tc>
        <w:tc>
          <w:tcPr>
            <w:tcW w:w="6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pt-BR" w:eastAsia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LatArm"/>
          <w:sz w:val="20"/>
          <w:szCs w:val="20"/>
          <w:lang w:val="pt-BR"/>
        </w:rPr>
      </w:pPr>
      <w:r>
        <w:rPr>
          <w:rFonts w:cs="Arial LatArm" w:ascii="GHEA Grapalat" w:hAnsi="GHEA Grapalat"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Arial LatArm"/>
          <w:sz w:val="20"/>
          <w:szCs w:val="20"/>
          <w:lang w:val="pt-BR"/>
        </w:rPr>
      </w:pPr>
      <w:r>
        <w:rPr>
          <w:rFonts w:cs="Arial LatArm" w:ascii="GHEA Grapalat" w:hAnsi="GHEA Grapalat"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Arial LatArm"/>
          <w:sz w:val="20"/>
          <w:szCs w:val="20"/>
          <w:lang w:val="pt-BR"/>
        </w:rPr>
      </w:pPr>
      <w:r>
        <w:rPr>
          <w:rFonts w:cs="Arial LatArm" w:ascii="GHEA Grapalat" w:hAnsi="GHEA Grapalat"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Arial LatArm"/>
          <w:sz w:val="20"/>
          <w:szCs w:val="20"/>
          <w:lang w:val="pt-BR"/>
        </w:rPr>
      </w:pPr>
      <w:r>
        <w:rPr>
          <w:rFonts w:cs="Arial LatArm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pt-BR"/>
        </w:rPr>
      </w:pPr>
      <w:r>
        <w:rPr>
          <w:rFonts w:cs="Sylfaen" w:ascii="GHEA Grapalat" w:hAnsi="GHEA Grapalat"/>
          <w:b/>
          <w:lang w:val="hy-AM"/>
        </w:rPr>
        <w:t>ԾԱՎԱԼԱԹԵՐԹ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>ՀՀ Տավուշի մարզի,ք. Նոյեմբերյան, Զ. Անդրանիկի 3 հասցեում ընթացիկ նորոգման աշխատանքերի իրականացման</w:t>
      </w:r>
    </w:p>
    <w:p>
      <w:pPr>
        <w:pStyle w:val="Normal"/>
        <w:ind w:firstLine="567"/>
        <w:jc w:val="right"/>
        <w:rPr>
          <w:rFonts w:ascii="GHEA Grapalat" w:hAnsi="GHEA Grapalat" w:cs="GHEA Grapalat"/>
          <w:b/>
          <w:b/>
          <w:i/>
          <w:i/>
          <w:lang w:val="pt-BR"/>
        </w:rPr>
      </w:pPr>
      <w:r>
        <w:rPr>
          <w:rFonts w:cs="GHEA Grapalat" w:ascii="GHEA Grapalat" w:hAnsi="GHEA Grapalat"/>
          <w:b/>
          <w:i/>
          <w:lang w:val="pt-BR"/>
        </w:rPr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798"/>
        <w:gridCol w:w="1087"/>
        <w:gridCol w:w="1059"/>
        <w:gridCol w:w="1166"/>
        <w:gridCol w:w="1252"/>
      </w:tblGrid>
      <w:tr>
        <w:trPr>
          <w:trHeight w:val="42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Հ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հ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Աշխատանքներ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անվանումը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Չափի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միավորը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Քանակ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Արժեքը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հազ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eastAsia="ru-RU"/>
              </w:rPr>
              <w:t>ար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դրամ</w:t>
            </w:r>
          </w:p>
        </w:tc>
      </w:tr>
      <w:tr>
        <w:trPr>
          <w:trHeight w:val="7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միավ</w:t>
            </w: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որի գինը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Ընդամենը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1.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Քանդման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աշխատանքնե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ե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ուսամուտ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քանդում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առյալ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տուհանագոգերը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3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6.25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ցվածքների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շ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պեր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աջ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վաղ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քանդ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.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98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աջե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վաղ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քանդ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ցնահար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>/ h=1.60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4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7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53.58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Քայքայված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աջե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վաղ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քանդում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5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7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6.42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ե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ռ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քանդ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2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0.5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Օդափոխությ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ողովակ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մոնտաժ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9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9.0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ռ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կա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ճաղավանդակ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մոնտաժ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5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6.56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ճաղաշա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մոնտաժ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1.55</w:t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րտաք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ճակատայի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ս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սնձաներկ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3.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2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3.86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սնձաներկ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8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95.3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սնձաներկ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1.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3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3.58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ինոլեումե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ակ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քանդում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՝ներառյալ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փայտե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շրիշակներ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7.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.03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ուսատու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մոնտաժում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ոխարինում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որով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>(4*18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2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4.2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32.80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նջատիչ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մոնտաժում՝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դրելով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որ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5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2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0.73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արդակ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մոնտաժում՝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դրելով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որ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2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2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1.04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ուսատու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խով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իկացմա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ամպով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1x60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տ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զորությամ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5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8.16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ուփ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արդակ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ւ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նջատիչ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2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34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վացարան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մոնտաժում՝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առյալ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ձևավոր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սեր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.6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.68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Զուգարանակոնք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մոնտաժում՝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առյալ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ձևավոր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սեր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.6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9.35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վացարան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դրում՝ներառյալ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ձևավոր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սեր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8.9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8.98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Զուգարանակոնք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դրում՝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առյալ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ձևավոր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սեր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6.0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2.1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ինաղբ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քր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ուրս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եր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ինությունի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6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9.08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ինաղբ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ձեռքով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րձ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նքնաթափ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ր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1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.56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ինաղբ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փոխ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13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եռավորությա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ր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9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8.73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2.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eastAsia="ru-RU"/>
              </w:rPr>
              <w:t>Մ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իջնորմներ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eastAsia="ru-RU"/>
              </w:rPr>
              <w:t>ի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eastAsia="ru-RU"/>
              </w:rPr>
              <w:t xml:space="preserve"> իրականացու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Գիպսակարտոնե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կտակ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իջնորմների կառուցում՝ձայնամեկուսիչ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յութով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9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29.87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3.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Մետաղապլաստե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դռնե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ւյն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րտասահմանյա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60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ստությամբ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րակ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ռ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դր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րժեք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/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6.0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53.06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4.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Մետաղապլաստե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պատուհաննե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ւյն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րտասահմանյ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րոֆիլներից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60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ստությամբ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4+4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կեփաթեթով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ցվող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ուհան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դր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րժեք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/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8.7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57.75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ույնը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չբացվող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րժեք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/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7.9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50.77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Բացվածքների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շ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պեր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աջ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վաղ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կանացում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՝բարձր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րակ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.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0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5.13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րտաքի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եպ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ցեմենտավազե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վաղ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կում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՝բարձր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րակ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5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53.35</w:t>
            </w:r>
          </w:p>
        </w:tc>
      </w:tr>
      <w:tr>
        <w:trPr>
          <w:trHeight w:val="11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ուհաններ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րցունքաթափ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դր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0.5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ցինկապատ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իթեղից՝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նձրևաջր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հոսքից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շտպանելու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9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9.88</w:t>
            </w:r>
          </w:p>
        </w:tc>
      </w:tr>
      <w:tr>
        <w:trPr>
          <w:trHeight w:val="8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ուհանագոգեր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դր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ցեմենտ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վազե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թաշերտ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րա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>,0.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5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3.66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5.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Հատակնե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ակ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սպատ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խեցեսալիկներով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ցեմենտե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իմք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րա՝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սնձանյութով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>400 x 400</w:t>
            </w:r>
            <w:r>
              <w:rPr>
                <w:rFonts w:cs="Arial Armenian" w:ascii="GHEA Grapalat" w:hAnsi="GHEA Grapalat"/>
                <w:sz w:val="20"/>
                <w:szCs w:val="20"/>
                <w:lang w:eastAsia="ru-RU"/>
              </w:rPr>
              <w:t>մ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րակ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.8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6.59</w:t>
            </w:r>
          </w:p>
        </w:tc>
      </w:tr>
      <w:tr>
        <w:trPr>
          <w:trHeight w:val="11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ակ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սպատ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րեսսգրանիտե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ալիկներով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ցեմենտե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իմք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րա՝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սնձանյութով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600x600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մ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րակ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3.4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57.55</w:t>
            </w:r>
          </w:p>
        </w:tc>
      </w:tr>
      <w:tr>
        <w:trPr>
          <w:trHeight w:val="8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րիշակներ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րեսսգրանիտե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ալիկներից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H=10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ալիկ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սնձ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իմքով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 600x600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մ,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րակ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2.3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79.27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ամինատե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ակ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ռուցում՝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րակ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առյալ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պունգը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րիշակները՝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սնձանյութ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րա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.9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07.45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6.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Ներքին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հարդարման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աշխատանքնե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աջե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վաղ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երանորոգում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րակի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8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60.02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աջե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վաղ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երանորոգում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րակի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1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71.90</w:t>
            </w:r>
          </w:p>
        </w:tc>
      </w:tr>
      <w:tr>
        <w:trPr>
          <w:trHeight w:val="6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ռ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ուսամուտ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եքություն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վաղ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աջե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աղախո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07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48.96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վաղ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ցեմենտավազե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աղախով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ջրամեկուսիչ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վելանյութո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9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65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01.95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թեց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իպսոնիտ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2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28.0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թեց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իպսոնիտ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5.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4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1.03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թեցում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եփամածի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4.48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թեցում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եփամածի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6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6.10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եսպատ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խճասալերով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ցեմենտե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իմք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վրա՝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ոսնձանյութ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մրացմամբ՝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որակ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.1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1.73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խով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ռուցում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լաստմասե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երտավահանակներից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կա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րկաս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րա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նակա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րտադրությա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րժեք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0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2.56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կշերտ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կում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իսափայլ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ատեքսայի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2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27.02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ղ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կշերտ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կում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իսափայլ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ատեքսայի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5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99.46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րելավված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վաղ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աջե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աղախով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սնակ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/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2.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6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0.71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դարմ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շխատանքն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LatArm" w:ascii="GHEA Grapalat" w:hAnsi="GHEA Grapalat"/>
                <w:sz w:val="20"/>
                <w:szCs w:val="20"/>
                <w:lang w:eastAsia="ru-RU"/>
              </w:rPr>
              <w:t>իրականացման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ր՝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վաղ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նկյունա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2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6.7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Արտաքին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հարդա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վաղու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ցեմենտավազայի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աղախով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3.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6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91.03</w:t>
            </w:r>
          </w:p>
        </w:tc>
      </w:tr>
      <w:tr>
        <w:trPr>
          <w:trHeight w:val="13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րտաքի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ուհանագոգերի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դրել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թ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ցինկապատ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իթեղ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0,55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մ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ստությա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>,b=0,25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նձրևաջր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հոսք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հպանմա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.4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2.09</w:t>
            </w:r>
          </w:p>
        </w:tc>
      </w:tr>
      <w:tr>
        <w:trPr>
          <w:trHeight w:val="8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դարմ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շխատանքներ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րականացման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ր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ախտակամածի</w:t>
            </w:r>
            <w:r>
              <w:rPr>
                <w:rFonts w:cs="Arial Armenia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ռուց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55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1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42.6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14830.908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Շահույթ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11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1631.40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16462.308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ԱԱՀ</w:t>
            </w:r>
            <w:r>
              <w:rPr>
                <w:rFonts w:cs="Arial Armenian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20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3292.462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19754.769</w:t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tbl>
      <w:tblPr>
        <w:tblW w:w="950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57" w:hRule="atLeast"/>
        </w:trPr>
        <w:tc>
          <w:tcPr>
            <w:tcW w:w="950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 w:eastAsia="ru-RU"/>
              </w:rPr>
              <w:t>Հղում</w:t>
            </w:r>
            <w:r>
              <w:rPr>
                <w:rFonts w:cs="Arial Armenian" w:ascii="GHEA Grapalat" w:hAnsi="GHEA Grapalat"/>
                <w:b/>
                <w:bCs/>
                <w:sz w:val="16"/>
                <w:szCs w:val="16"/>
                <w:lang w:val="pt-BR" w:eastAsia="ru-RU"/>
              </w:rPr>
              <w:t xml:space="preserve">*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ru-RU"/>
              </w:rPr>
              <w:t>Միավոր</w:t>
            </w:r>
            <w:r>
              <w:rPr>
                <w:rFonts w:cs="Arial Armenian" w:ascii="GHEA Grapalat" w:hAnsi="GHEA Grapalat"/>
                <w:b/>
                <w:bCs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 w:eastAsia="ru-RU"/>
              </w:rPr>
              <w:t>գնի</w:t>
            </w:r>
            <w:r>
              <w:rPr>
                <w:rFonts w:cs="Arial Armenian" w:ascii="GHEA Grapalat" w:hAnsi="GHEA Grapalat"/>
                <w:b/>
                <w:bCs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 w:eastAsia="ru-RU"/>
              </w:rPr>
              <w:t>մեջ</w:t>
            </w:r>
            <w:r>
              <w:rPr>
                <w:rFonts w:cs="Arial Armenian" w:ascii="GHEA Grapalat" w:hAnsi="GHEA Grapalat"/>
                <w:b/>
                <w:bCs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 w:eastAsia="ru-RU"/>
              </w:rPr>
              <w:t>հաշվարկված</w:t>
            </w:r>
            <w:r>
              <w:rPr>
                <w:rFonts w:cs="Arial Armenian" w:ascii="GHEA Grapalat" w:hAnsi="GHEA Grapalat"/>
                <w:b/>
                <w:bCs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 w:eastAsia="ru-RU"/>
              </w:rPr>
              <w:t>ե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 w:eastAsia="ru-RU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950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>Տրանսպորտային ծախսերը,մ/մեխանիզմի ծախսերը, աշխատավարձը,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երադիր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ծախսեր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ը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չ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ծախսեր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կ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լիմայական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պայմանների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ազդեցություն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ը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ոքր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ծավալի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ՇՄԱ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ժամանակավոր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կառույցներ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սարքերի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սարքավորումների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ծախսերը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>:</w:t>
            </w:r>
          </w:p>
        </w:tc>
      </w:tr>
    </w:tbl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 ՀՀ քննչական կոմիտե</w:t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Mariam" w:hAnsi="GHEA Mariam" w:cs="Times New Roman"/>
      <w:b w:val="false"/>
    </w:rPr>
  </w:style>
  <w:style w:type="character" w:styleId="WW8Num13z1">
    <w:name w:val="WW8Num13z1"/>
    <w:qFormat/>
    <w:rPr>
      <w:rFonts w:ascii="GHEA Mariam" w:hAnsi="GHEA Mariam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/>
    </w:rPr>
  </w:style>
  <w:style w:type="character" w:styleId="Style10">
    <w:name w:val="Нижний колонтитул Знак"/>
    <w:basedOn w:val="Style5"/>
    <w:qFormat/>
    <w:rPr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1">
    <w:name w:val="Верхний колонтитул Знак"/>
    <w:basedOn w:val="Style5"/>
    <w:qFormat/>
    <w:rPr>
      <w:lang w:val="en-AU"/>
    </w:rPr>
  </w:style>
  <w:style w:type="character" w:styleId="31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2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23">
    <w:name w:val="Основной текст2"/>
    <w:basedOn w:val="Style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single"/>
      <w:vertAlign w:val="baseline"/>
      <w:lang w:val="hy-AM" w:bidi="hy-AM"/>
    </w:rPr>
  </w:style>
  <w:style w:type="character" w:styleId="Style18">
    <w:name w:val="Основной текст_"/>
    <w:basedOn w:val="Style5"/>
    <w:qFormat/>
    <w:rPr>
      <w:rFonts w:ascii="Tahoma" w:hAnsi="Tahoma" w:eastAsia="Tahoma" w:cs="Tahoma"/>
      <w:spacing w:val="6"/>
      <w:sz w:val="17"/>
      <w:szCs w:val="17"/>
    </w:rPr>
  </w:style>
  <w:style w:type="character" w:styleId="11">
    <w:name w:val="Основной текст1"/>
    <w:basedOn w:val="Style18"/>
    <w:qFormat/>
    <w:rPr>
      <w:color w:val="000000"/>
      <w:w w:val="100"/>
      <w:position w:val="0"/>
      <w:sz w:val="17"/>
      <w:vertAlign w:val="baseline"/>
      <w:lang w:val="hy-AM" w:bidi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6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51">
    <w:name w:val="Основной текст5"/>
    <w:basedOn w:val="Normal"/>
    <w:qFormat/>
    <w:pPr>
      <w:widowControl w:val="false"/>
      <w:spacing w:lineRule="atLeast" w:line="0" w:before="300" w:after="60"/>
      <w:jc w:val="right"/>
    </w:pPr>
    <w:rPr>
      <w:rFonts w:ascii="Tahoma" w:hAnsi="Tahoma" w:eastAsia="Tahoma" w:cs="Tahoma"/>
      <w:spacing w:val="6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22421222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6-11-02T13:52:00Z</cp:lastPrinted>
  <dcterms:modified xsi:type="dcterms:W3CDTF">2017-05-23T08:50:00Z</dcterms:modified>
  <cp:revision>185</cp:revision>
  <dc:subject/>
  <dc:title> </dc:title>
</cp:coreProperties>
</file>