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</w:t>
      </w:r>
      <w:r>
        <w:rPr>
          <w:rFonts w:cs="Sylfaen" w:ascii="GHEA Grapalat" w:hAnsi="GHEA Grapalat"/>
          <w:b/>
          <w:i/>
          <w:lang w:val="af-ZA"/>
        </w:rPr>
        <w:t xml:space="preserve">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2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ՀՀՔԿԴ-ԲԸՀԱՇՁԲ-17/2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283"/>
        <w:gridCol w:w="12"/>
        <w:gridCol w:w="697"/>
        <w:gridCol w:w="142"/>
        <w:gridCol w:w="142"/>
        <w:gridCol w:w="283"/>
        <w:gridCol w:w="425"/>
        <w:gridCol w:w="44"/>
        <w:gridCol w:w="98"/>
        <w:gridCol w:w="142"/>
        <w:gridCol w:w="48"/>
        <w:gridCol w:w="131"/>
        <w:gridCol w:w="104"/>
        <w:gridCol w:w="88"/>
        <w:gridCol w:w="621"/>
        <w:gridCol w:w="142"/>
        <w:gridCol w:w="283"/>
        <w:gridCol w:w="289"/>
        <w:gridCol w:w="24"/>
        <w:gridCol w:w="248"/>
        <w:gridCol w:w="342"/>
        <w:gridCol w:w="90"/>
        <w:gridCol w:w="552"/>
        <w:gridCol w:w="15"/>
        <w:gridCol w:w="335"/>
        <w:gridCol w:w="90"/>
        <w:gridCol w:w="38"/>
        <w:gridCol w:w="9"/>
        <w:gridCol w:w="236"/>
        <w:gridCol w:w="102"/>
        <w:gridCol w:w="8"/>
        <w:gridCol w:w="311"/>
        <w:gridCol w:w="538"/>
        <w:gridCol w:w="167"/>
        <w:gridCol w:w="150"/>
        <w:gridCol w:w="230"/>
        <w:gridCol w:w="174"/>
        <w:gridCol w:w="21"/>
        <w:gridCol w:w="142"/>
        <w:gridCol w:w="709"/>
        <w:gridCol w:w="1276"/>
      </w:tblGrid>
      <w:tr>
        <w:trPr>
          <w:trHeight w:val="14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296744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296744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” ՀՀ օրենքի 20-րդ հոդվածի 3-րդ կետի 2-րդ ենթակետ,                         ՀՀ կառավարության 10.02.2011թ. թիվ 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+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2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52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Չափաբաժնի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ՋԱՏԵԳ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58922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589225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1784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178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0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07070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Մեծ Հիմք&gt; ԱԿ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8246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8246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492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49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98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989520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ԴԱՎԻԹՇԻՆ&gt; ՍՊԸ*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99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99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9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990000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Հեր-Մուշ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3" w:right="274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000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Պետէքսգրուպ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8301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8301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602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60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9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99612</w:t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ԳՈՑ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75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7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5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30000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 Զեթ-Պրոֆիլ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600000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Արարատ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1352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1352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2705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27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61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616225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Ագարակ&gt; 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25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2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5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5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900000</w:t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Նաիրիշին&gt; 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385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385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77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7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620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Գևորգյան և Ներսիսյա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68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68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36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36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160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էլիտ Հիլզ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5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5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400000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Տիգրան-4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76453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76453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52906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5290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51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517436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Մավ-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665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665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33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33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95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598000</w:t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Արտադրական բազա&gt;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8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8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6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7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760000</w:t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ԴԱՎԹՅԱՆ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99784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99784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9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97840</w:t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ԱԳԱԹ-777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3333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3333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6666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666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39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399960</w:t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Վահրադյան 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0000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200000</w:t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&lt;Զեթ-Պրոֆիլ&gt; ՍՊԸ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ողմից ներկայացված Հավելված 9 հանդիսացող տուժանքի մասին համաձայնագրի հերթական համարը լրացրած չէ   և վճարման պահանջագրում բացակայում է 18.ա.  կետով նախատեսված  վճարողի ստորագր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Մավ-Շին&gt; ՍՊԸ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կողմից ներկայացված հայտի բոլոր հավելվածներում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՝ փաստաթղթերի վրա բացակայում է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լեկտրոնային թվային ստորագ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և լրացրած չէ մասնակցության հայտի ապահովման հերթական համա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ԳՈՑ&gt; 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ողմից ներկայացված Հավելված 9 հանդիսացող տուժանքի մասին համաձայնագրում բացակայում է էլեկտրոնային թվային ստորագրությունը՝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եծ Հիմք&gt; ԱԿ, &lt;ԴԱՎԹՅԱՆՇԻՆ&gt; ՍՊԸ, &lt;Հեր-ՄուշՇին&gt; ՍՊԸ, &lt;Տիգրան-4&gt; ՍՊԸ, &lt;Պետէքսգրուպ&gt; ՍՊԸ  կողմից ներկայացված Հավելված 9 հանդիսացող տուժանքի մասին համաձայնագրի հերթական համարը լրացրած չէ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այտերը մերժվել են՝ հիմք ընդունել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2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36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4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ՋԱՏԵԳ&gt;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ՔԿԴ-ԲԸՀԱՇՁԲ-17/2.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 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0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.08.2017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07070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0707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ՋԱՏԵԳ&gt;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ՀՀ, ք. Երևան, Նար-Դոս 1շ.բն.3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94)080800</w:t>
            </w:r>
          </w:p>
        </w:tc>
        <w:tc>
          <w:tcPr>
            <w:tcW w:w="2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jateg-llc@rambler.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244889001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454467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ւզաննա Խաչատրյան</w:t>
            </w:r>
          </w:p>
        </w:tc>
        <w:tc>
          <w:tcPr>
            <w:tcW w:w="41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880 124</w:t>
            </w:r>
          </w:p>
        </w:tc>
        <w:tc>
          <w:tcPr>
            <w:tcW w:w="4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rPr/>
      </w:pPr>
      <w:r>
        <w:rPr>
          <w:rFonts w:cs="GHEA Grapalat" w:ascii="GHEA Grapalat" w:hAnsi="GHEA Grapalat"/>
          <w:b/>
          <w:sz w:val="18"/>
          <w:szCs w:val="18"/>
        </w:rPr>
        <w:t>Հավել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*</w:t>
      </w:r>
    </w:p>
    <w:p>
      <w:pPr>
        <w:pStyle w:val="Normal"/>
        <w:tabs>
          <w:tab w:val="clear" w:pos="720"/>
          <w:tab w:val="left" w:pos="3828" w:leader="none"/>
        </w:tabs>
        <w:rPr>
          <w:rFonts w:ascii="GHEA Grapalat" w:hAnsi="GHEA Grapalat" w:cs="Arial"/>
          <w:b/>
          <w:b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ab/>
      </w:r>
      <w:r>
        <w:rPr>
          <w:rFonts w:cs="Sylfaen" w:ascii="GHEA Grapalat" w:hAnsi="GHEA Grapalat"/>
          <w:b/>
          <w:lang w:val="hy-AM"/>
        </w:rPr>
        <w:t>ԾԱՎԱԼԱԹԵՐԹ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ՀՀ Արարատի մարզ, ք. Արտաշատ, Մարքսի  15ա  հասցեում   գտնվող շենքի ընթացիկ նորոգման աշխատանքների կատարման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tbl>
      <w:tblPr>
        <w:tblW w:w="93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98"/>
        <w:gridCol w:w="1087"/>
        <w:gridCol w:w="1059"/>
        <w:gridCol w:w="1087"/>
        <w:gridCol w:w="1243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Չափ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րժեք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ազ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eastAsia="ru-RU"/>
              </w:rPr>
              <w:t>ա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դրամ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որի գին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ընդամ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ենը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մաշինարարակ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1-3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րկ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Քանդ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ուհանների քանդ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՝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պատուհանագոգ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միասի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7.95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յտյա դ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ռների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2.2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Դռների և պատուհանների շեպերի գաջի սվաղի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24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 առաստաղի քանդ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ներառյալ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կմաղք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82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ճաղավանդակն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4.3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18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րորդ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ւտք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ղաշա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64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96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15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ինոլեում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յքայ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զալ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66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աթյա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8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53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8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3.6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5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6.5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երթատ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2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11.35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6.56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Շեպերի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1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5.140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ամար՝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նկյունակի</w:t>
            </w: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5.420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ոնիտո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8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43.1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ոնի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5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7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45.543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կերևույթ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կում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յին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8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2.260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կերևույթ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կ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ո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5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1.61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8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6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97.7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ա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5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99.632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րաս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րտավո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լաստիկ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ինկապա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նակմախքո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4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6.80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խտակամած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4.7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ապատ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կար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5.6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3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62.55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կարտոն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9.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40.008</w:t>
            </w:r>
          </w:p>
        </w:tc>
      </w:tr>
      <w:tr>
        <w:trPr>
          <w:trHeight w:val="3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վերտին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6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9.8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տակ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մ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1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3.46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MD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862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մինա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րա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յու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ունգ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2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3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31.565</w:t>
            </w:r>
          </w:p>
        </w:tc>
      </w:tr>
      <w:tr>
        <w:trPr>
          <w:trHeight w:val="9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զայի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բողջ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կերես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6.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1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7.9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ստիճան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ստիճան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ստիճանավանդ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ա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ով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3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95.9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0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24.2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ուտ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յա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8.7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5.349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յու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ա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լիկաբոնդով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ղով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կաս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1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178</w:t>
            </w:r>
          </w:p>
        </w:tc>
      </w:tr>
      <w:tr>
        <w:trPr>
          <w:trHeight w:val="8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ծ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ա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լիկաբոնդով՝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կաս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1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40.142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յս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ն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խարին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9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.976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զալ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ստիճան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՝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6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2.41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Բացված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4+4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7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7.81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բացվո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5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73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7.958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աշերտ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0.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2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208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ւ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8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8.433</w:t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ցունքաթափ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0.5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ինկապա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թեղի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1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/2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կ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9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4.88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3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914</w:t>
            </w:r>
          </w:p>
        </w:tc>
      </w:tr>
      <w:tr>
        <w:trPr>
          <w:trHeight w:val="6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ելու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րտրաստ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ին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յուս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ողմ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նաչ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ենյ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5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163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իտրաժ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9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4.762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Հատակ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ո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7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0.358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3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7.23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Սանհանգույ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նակմաղք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2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806</w:t>
            </w:r>
          </w:p>
        </w:tc>
      </w:tr>
      <w:tr>
        <w:trPr>
          <w:trHeight w:val="9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լախ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՝համապատասխանեցնել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լախ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9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3.526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խճասալի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պատասխանեցնել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խճասալի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3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6.5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ստիճան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զրիք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3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6.06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լյումին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զրիք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9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99.320</w:t>
            </w:r>
          </w:p>
        </w:tc>
      </w:tr>
      <w:tr>
        <w:trPr>
          <w:trHeight w:val="44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ստիճանավանդակներ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լո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ծկ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կարտոն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2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.758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Էլեկտրամոնտաժային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տու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1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դ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680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տ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յումինեսցենտ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մպեր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4x18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զորությ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8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6.220</w:t>
            </w:r>
          </w:p>
        </w:tc>
      </w:tr>
      <w:tr>
        <w:trPr>
          <w:trHeight w:val="5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տ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կաց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մպ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1x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զորությ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8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304</w:t>
            </w:r>
          </w:p>
        </w:tc>
      </w:tr>
      <w:tr>
        <w:trPr>
          <w:trHeight w:val="67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մ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բեր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աբևեռ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աքն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22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6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206</w:t>
            </w:r>
          </w:p>
        </w:tc>
      </w:tr>
      <w:tr>
        <w:trPr>
          <w:trHeight w:val="6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մ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բեր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բևեռ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աքն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22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1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5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1.800</w:t>
            </w:r>
          </w:p>
        </w:tc>
      </w:tr>
      <w:tr>
        <w:trPr>
          <w:trHeight w:val="4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րոց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դա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բևեռ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22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 6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6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100</w:t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ուփ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դակներ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ների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5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4750.33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Շահույթ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1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722.537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7472.87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ԱՀ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5494.57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2967.448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tbl>
      <w:tblPr>
        <w:tblW w:w="134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6740"/>
      </w:tblGrid>
      <w:tr>
        <w:trPr>
          <w:trHeight w:val="270" w:hRule="atLeast"/>
        </w:trPr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 w:eastAsia="ru-RU"/>
              </w:rPr>
            </w:r>
          </w:p>
        </w:tc>
      </w:tr>
    </w:tbl>
    <w:tbl>
      <w:tblPr>
        <w:tblW w:w="95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7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ղում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*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Միավոր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գնի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մեջ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աշվարկված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ե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Տրանսպորտային ծախսերը,մ/մեխանիզմի ծախսերը, աշխատավարձը,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երադի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լիմայական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պայմաններ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ազդեցություն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ոք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վալ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ՇՄԱ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ժամանակավո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կառույցն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ավորումն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ծախսերը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:</w:t>
            </w:r>
          </w:p>
        </w:tc>
      </w:tr>
    </w:tbl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ՀՀ քննչական կոմիտե</w:t>
      </w:r>
    </w:p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7-05-23T10:28:00Z</cp:lastPrinted>
  <dcterms:modified xsi:type="dcterms:W3CDTF">2017-05-23T08:47:00Z</dcterms:modified>
  <cp:revision>157</cp:revision>
  <dc:subject/>
  <dc:title> </dc:title>
</cp:coreProperties>
</file>