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ՆԵՐ ԿԱՏԱՐԵԼՈՒ ԸՆԹԱՑԱԿԱՐԳՈՎ 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</w:rPr>
        <w:t>ՇՐՋԱՆԱԿԱՅԻ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ՀԱՄԱՁԱՅՆԱԳՐԵՐ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ԳՆՈՒՄՆ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ԿԱՏԱՐ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ԸՆԹԱՑԱԿԱՐԳԻ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«</w:t>
      </w:r>
      <w:r>
        <w:rPr>
          <w:rFonts w:cs="GHEA Grapalat" w:ascii="GHEA Grapalat" w:hAnsi="GHEA Grapalat"/>
          <w:b/>
          <w:i/>
          <w:sz w:val="20"/>
          <w:lang w:val="af-ZA"/>
        </w:rPr>
        <w:t>ՀՀ ԱՆ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Շ</w:t>
      </w:r>
      <w:r>
        <w:rPr>
          <w:rFonts w:cs="GHEA Grapalat" w:ascii="GHEA Grapalat" w:hAnsi="GHEA Grapalat"/>
          <w:b/>
          <w:i/>
          <w:sz w:val="20"/>
          <w:lang w:val="af-ZA"/>
        </w:rPr>
        <w:t>ՁԲ-1</w:t>
      </w:r>
      <w:r>
        <w:rPr>
          <w:rFonts w:cs="GHEA Grapalat" w:ascii="GHEA Grapalat" w:hAnsi="GHEA Grapalat"/>
          <w:b/>
          <w:i/>
          <w:sz w:val="20"/>
          <w:lang w:val="hy-AM"/>
        </w:rPr>
        <w:t>5</w:t>
      </w:r>
      <w:r>
        <w:rPr>
          <w:rFonts w:cs="GHEA Grapalat" w:ascii="GHEA Grapalat" w:hAnsi="GHEA Grapalat"/>
          <w:b/>
          <w:i/>
          <w:sz w:val="20"/>
          <w:lang w:val="af-ZA"/>
        </w:rPr>
        <w:t>/</w:t>
      </w:r>
      <w:r>
        <w:rPr>
          <w:rFonts w:cs="GHEA Grapalat" w:ascii="GHEA Grapalat" w:hAnsi="GHEA Grapalat"/>
          <w:b/>
          <w:i/>
          <w:sz w:val="20"/>
          <w:lang w:val="hy-AM"/>
        </w:rPr>
        <w:t>3</w:t>
      </w:r>
      <w:r>
        <w:rPr>
          <w:rFonts w:cs="GHEA Grapalat" w:ascii="GHEA Grapalat" w:hAnsi="GHEA Grapalat"/>
          <w:b/>
          <w:i/>
          <w:sz w:val="20"/>
          <w:lang w:val="af-ZA"/>
        </w:rPr>
        <w:t>-</w:t>
      </w:r>
      <w:r>
        <w:rPr>
          <w:rFonts w:cs="GHEA Grapalat" w:ascii="GHEA Grapalat" w:hAnsi="GHEA Grapalat"/>
          <w:b/>
          <w:i/>
          <w:sz w:val="20"/>
          <w:lang w:val="hy-AM"/>
        </w:rPr>
        <w:t>20</w:t>
      </w:r>
      <w:r>
        <w:rPr>
          <w:rFonts w:cs="GHEA Grapalat" w:ascii="GHEA Grapalat" w:hAnsi="GHEA Grapalat"/>
          <w:b/>
          <w:i/>
          <w:sz w:val="20"/>
          <w:lang w:val="af-ZA"/>
        </w:rPr>
        <w:t>17/</w:t>
      </w:r>
      <w:r>
        <w:rPr>
          <w:rFonts w:cs="GHEA Grapalat" w:ascii="GHEA Grapalat" w:hAnsi="GHEA Grapalat"/>
          <w:b/>
          <w:i/>
          <w:sz w:val="20"/>
          <w:lang w:val="hy-AM"/>
        </w:rPr>
        <w:t>1»</w:t>
      </w:r>
      <w:r>
        <w:rPr>
          <w:rFonts w:cs="GHEA Grapalat" w:ascii="GHEA Grapalat" w:hAnsi="GHEA Grapalat"/>
          <w:i/>
          <w:szCs w:val="24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ՀՀ ԱՆ ՇՀԱՇՁԲ-15/3-2017/1» ծածկագրով հայտարարված շրջանակային համաձայնագրով գնումներ կատարելու ընթացակարգի արդյունքում կնքված պայմանագրերի մասին տեղեկատվությունը։</w:t>
      </w:r>
    </w:p>
    <w:tbl>
      <w:tblPr>
        <w:tblW w:w="232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276"/>
        <w:gridCol w:w="87"/>
        <w:gridCol w:w="840"/>
        <w:gridCol w:w="19"/>
        <w:gridCol w:w="611"/>
        <w:gridCol w:w="144"/>
        <w:gridCol w:w="553"/>
        <w:gridCol w:w="31"/>
        <w:gridCol w:w="161"/>
        <w:gridCol w:w="634"/>
        <w:gridCol w:w="180"/>
        <w:gridCol w:w="30"/>
        <w:gridCol w:w="419"/>
        <w:gridCol w:w="119"/>
        <w:gridCol w:w="63"/>
        <w:gridCol w:w="10"/>
        <w:gridCol w:w="19"/>
        <w:gridCol w:w="601"/>
        <w:gridCol w:w="592"/>
        <w:gridCol w:w="150"/>
        <w:gridCol w:w="16"/>
        <w:gridCol w:w="335"/>
        <w:gridCol w:w="7"/>
        <w:gridCol w:w="342"/>
        <w:gridCol w:w="187"/>
        <w:gridCol w:w="133"/>
        <w:gridCol w:w="265"/>
        <w:gridCol w:w="274"/>
        <w:gridCol w:w="16"/>
        <w:gridCol w:w="31"/>
        <w:gridCol w:w="167"/>
        <w:gridCol w:w="20"/>
        <w:gridCol w:w="311"/>
        <w:gridCol w:w="581"/>
        <w:gridCol w:w="112"/>
        <w:gridCol w:w="27"/>
        <w:gridCol w:w="428"/>
        <w:gridCol w:w="142"/>
        <w:gridCol w:w="219"/>
        <w:gridCol w:w="489"/>
        <w:gridCol w:w="318"/>
        <w:gridCol w:w="816"/>
        <w:gridCol w:w="47"/>
        <w:gridCol w:w="18"/>
        <w:gridCol w:w="11545"/>
      </w:tblGrid>
      <w:tr>
        <w:trPr>
          <w:trHeight w:val="14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3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5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3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եխայի առողջության անձն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5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5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41 5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41 5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կարմիր, տղաների համար երկնագույն: Հիմնական չափերը` A5 (148x210մմ): Տպագրությունը` երկկողմանի, 4 և ավելի գույներով, տետրակար: Կազմի 2-րդ էջին սոսնձված գրպանիկ, նախատեսված «Երեխայի առողջության պետական հավաստագրի» համար: Կազմը. թղթի տեսակը՝ կավճապատ, թղթի կշիռը՝ 300գ/մ2: Միջուկը. 8 թերթ /16 էջ/: 8-րդ թերթը (210x288մմ) ծալված: Թղթի տեսակը կավճապատ, անփայլ, կշիռը 150 գ/մ2:  Փաթեթավորումը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կարմիր, տղաների համար երկնագույն: Հիմնական չափերը` A5 (148x210մմ): Տպագրությունը` երկկողմանի, 4 և ավելի գույներով, տետրակար: Կազմի 2-րդ էջին սոսնձված գրպանիկ, նախատեսված «Երեխայի առողջության պետական հավաստագրի» համար: Կազմը. թղթի տեսակը՝ կավճապատ, թղթի կշիռը՝ 300գ/մ2: Միջուկը. 8 թերթ /16 էջ/: 8-րդ թերթը (210x288մմ) ծալված: Թղթի տեսակը կավճապատ, անփայլ, կշիռը 150 գ/մ2:  Փաթեթավորումը 500 հատով: Մատակարարումը` պարտադիր: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ննդօգնության պետական հավաստ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5 (148x210մմ): Թղթի տեսակը` կավճապատ, կշիռը` 300 գ/մ2 և ավելի: Տպագրությունը` երկկողմանի, 4 և ավելի գույներով, համարակալմամբ:Փաթեթավորումը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5 (148x210մմ): Թղթի տեսակը` կավճապատ, կշիռը` 300 գ/մ2 և ավելի: Տպագրությունը` երկկողմանի, 4 և ավելի գույներով, համարակալմամբ:Փաթեթավորումը 500 հատով: Մատակարարումը` պարտադիր: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եխայի առողջության պետական հավաստ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7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վարդագույն, տղաների համար երկնագույն: Հիմնական չափերը` A5 (148x210մմ): Թղթի տեսակը` կավճապատ, կշիռը` 300 գ/մ2: Տպագրությունը` երկկողմանի, 4 և ավելի գույներով, համարակալմամբ: Փաթեթավորումը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Երկու հիմնական տեսակի` աղջիկների համար վարդագույն, տղաների համար երկնագույն: Հիմնական չափերը` A5 (148x210մմ): Թղթի տեսակը` կավճապատ, կշիռը` 300 գ/մ2: Տպագրությունը` երկկողմանի, 4 և ավելի գույներով, համարակալմամբ: Փաթեթավորումը 500 հատով: Մատակարարումը` պարտադիր: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մրադեղերի դեղատոմսեր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68 2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868 2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ևաթղթերի հիմնական չափերը` A5 (148x210մմ), բաղկացած է 2 օրինակից: Թղթի կշիռը 80գ/մ2: Տպագրությունը` երկկողմանի, մեկ գույն: Առաջին օրինակը.թղթի տեսակը`վարդագույն, ջրային նշանով: Երկրորդ օրինակը.թղթի տեսակը սպիտակ,օֆսեթային: Երկու օրինակներն էլ պարտադիր համարակալված: Երկու օրինակները վերևի կողմից սոսնձված են միմյանց: ՀՀ կառավարության 2001թ. օգոստոսի 14-ի թիվ 759-Ն որոշման պահանջներին համապատասխան: Փաթեթավորումը`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ևաթղթերի հիմնական չափերը` A5 (148x210մմ), բաղկացած է 2 օրինակից: Թղթի կշիռը 80գ/մ2: Տպագրությունը` երկկողմանի, մեկ գույն: Առաջին օրինակը.թղթի տեսակը`վարդագույն, ջրային նշանով: Երկրորդ օրինակը.թղթի տեսակը սպիտակ,օֆսեթային: Երկու օրինակներն էլ պարտադիր համարակալված: Երկու օրինակները վերևի կողմից սոսնձված են միմյանց: ՀՀ կառավարության 2001թ. օգոստոսի 14-ի թիվ 759-Ն որոշման պահանջներին համապատասխան: Փաթեթավորումը` 500 հատով: Մատակարարումը` պարտադիր: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ձնական գործի 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1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3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3 (300x420մմ): Կշիռը 83 գրամ: Թղթի տեսակը` օֆսեթ: Տպագրությունը` երկկողմանի: Նմուշ-օրինակի ձևավորումը Կատարողի կողմից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3 (300x420մմ): Կշիռը 83 գրամ: Թղթի տեսակը` օֆսեթ: Տպագրությունը` երկկողմանի: Նմուշ-օրինակի ձևավորումը Կատարողի կողմից: Մատակարարումը` պարտադիր: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ե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00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ը օֆսեթ, թուղթը 120 գր2, ջրանիշ, սպիտակությունը 85-95%, մաքուր բջջանյութից, 4 և ավելի գույներով, 3 ծածկագիր, խորը տպագրություն, 6 նիշ համակարակալմամբ: Փաթեթավորումը` 500 հատով: Թղթի նմուշը նախoրոք համաձայնեցնել Պատվիրատուի հետ: Հնարավոր է հանձնումը ի պահ Կատարողին, հետագա հատկացումը Պատվիրատուին ըստ պահանջի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պագրությունը օֆսեթ, թուղթը 120 գր2, ջրանիշ, սպիտակությունը 85-95%, մաքուր բջջանյութից, 4 և ավելի գույներով, 3 ծածկագիր, խորը տպագրություն, 6 նիշ համակարակալմամբ: Փաթեթավորումը` 500 հատով: Թղթի նմուշը նախoրոք համաձայնեցնել Պատվիրատուի հետ: Հնարավոր է հանձնումը ի պահ Կատարողին, հետագա հատկացումը Պատվիրատուին ըստ պահանջի: Մատակարարումը` պարտադիր: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ոցիալական փաթեթի շահառուների` պետության կողմից երաշխավորված անվճար բժշկական օգնության ու սպասարկման հավաստա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0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ագրի հիմնական չափսերը` 86մմ*55մմ: Թղթի տեսակը կավճապատ,300 գ/խմ և ավելի: Տպագրությունը երկկողմանի, 4 և ավելի գույներով, աջից ձախ 6 նիշ համարակալմամբ: Փաթեթավորումը 1000 հատով, ընդ որոմ 100-ական կապերով` համարները նշված: Մատակարարումը` պարտադիր: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ավաստագրի հիմնական չափսերը` 86մմ*55մմ: Թղթի տեսակը կավճապատ,300 գ/խմ և ավելի: Տպագրությունը երկկողմանի, 4 և ավելի գույներով, աջից ձախ 6 նիշ համարակալմամբ: Փաթեթավորումը 1000 հատով, ընդ որոմ 100-ական կապերով` համարները նշված: Մատակարարումը` պարտադիր: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 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վոգ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1 0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0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4 (210x297մմ): Թղթի տեսակը` կավճապատ, կշիռը` 300 գ/մ2: Տպագրությունը` միակողմանի, 4 և ավելի գույներով, համարակալմամբ: Փաթեթավորումը` 500 հատով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4 (210x297մմ): Թղթի տեսակը` կավճապատ, կշիռը` 300 գ/մ2: Տպագրությունը` միակողմանի, 4 և ավելի գույներով, համարակալմամբ: Փաթեթավորումը` 500 հատով: Մատակարարումը` պարտադիր: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00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 0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փակ վիճակում 320x220մմ, բաց վիճակում 320x440մմ: Թղթի տեսակը` կավճապատ, ֆուրտբորտ, կշիռը` 300 գ/մ2: Տպագրությունը` միակողմանի և ոսկեգույն: Նմուշ-օրինակի ձևավորումը Կատարողի կողմից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փակ վիճակում 320x220մմ, բաց վիճակում 320x440մմ: Թղթի տեսակը` կավճապատ, ֆուրտբորտ, կշիռը` 300 գ/մ2: Տպագրությունը` միակողմանի և ոսկեգույն: Նմուշ-օրինակի ձևավորումը Կատարողի կողմից: Մատակարարումը` պարտադիր: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Լիցենզիայի ձևաթղթ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297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297</w:t>
            </w:r>
          </w:p>
        </w:tc>
        <w:tc>
          <w:tcPr>
            <w:tcW w:w="13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9 400</w:t>
            </w:r>
          </w:p>
        </w:tc>
        <w:tc>
          <w:tcPr>
            <w:tcW w:w="12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59 400</w:t>
            </w:r>
          </w:p>
        </w:tc>
        <w:tc>
          <w:tcPr>
            <w:tcW w:w="2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4 (210x297մմ): Թղթի տեսակը` երկկողմանի, կավճապատ, կշիռը` 300: Տպագրությունը` միակողմանի, 4 և ավելի գույներով, համարակալմամբ: ՀՀ զինանշանը` ոսկե ուռուցիկ դաջվածք, մանրատեքստով (պաշտպանիչ նշան): Մատակարարումը` պարտադիր:</w:t>
            </w:r>
          </w:p>
        </w:tc>
        <w:tc>
          <w:tcPr>
            <w:tcW w:w="1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իմնական չափերը` A4 (210x297մմ): Թղթի տեսակը` երկկողմանի, կավճապատ, կշիռը` 300: Տպագրությունը` միակողմանի, 4 և ավելի գույներով, համարակալմամբ: ՀՀ զինանշանը` ոսկե ուռուցիկ դաջվածք, մանրատեքստով (պաշտպանիչ նշան): Մատակարարումը` պարտադիր: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0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ՀՀ կառավարության 10.02.11թ. թիվ 168-Ն որոշմամբ հաստատված Կարգի 25-րդ կետի 1–ին ենթակետ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i/>
                <w:i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9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31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7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3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53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9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6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ԿՈՐ-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 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6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3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 3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 1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2 1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 6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5 6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12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 1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 7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4 72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 84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7 84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 568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 56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 40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9 408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1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3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 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9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9 8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սող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 875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 875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 575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 57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7 45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17 45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 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4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9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 9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3 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93 4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1 1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461 1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23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2 23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3 38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3 38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 հրատարակչատուն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3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836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ինա Մելքոն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9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9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9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759 5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1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58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 7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3 7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7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 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0 5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1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6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 հրատարակչատուն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2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6 2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5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 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 5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ԿՈՐ-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 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7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7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 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 2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 3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8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 6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8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 0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1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 0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6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8 06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3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6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 6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5 6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ԿՈՐ-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 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3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7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 7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 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4 2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 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9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6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Տիգրան Մեծ հրատարակչատուն» 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1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3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 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7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117 8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 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ԿՈՐ-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9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 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78 8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 4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6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ս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9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29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48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148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ԿՈՐ-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44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4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4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444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58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ՀԱ Պոլիգրաֆ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 20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 Էմ Փի Ջի Գրու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00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 00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 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5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5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 3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 3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6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 6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1 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429 000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9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9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2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2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4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0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24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 24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 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2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 8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 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 8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լանկ 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ՓԲ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5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 5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7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2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4 2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ՏԻ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Ասողիկ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833,33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 833,33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166,67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166,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եգալ Պլյու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 00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0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 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350</w:t>
            </w:r>
          </w:p>
        </w:tc>
        <w:tc>
          <w:tcPr>
            <w:tcW w:w="17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 35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670</w:t>
            </w:r>
          </w:p>
        </w:tc>
        <w:tc>
          <w:tcPr>
            <w:tcW w:w="1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 67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02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6 02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8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իմք ընդունելով, ՀՀ կառավարության 10.02.11թ. թիվ 168-Ն որոշմամբ հաստատված կարգի 44-րդ կետի 5-րդ ենթակետի պահանջները 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» ՍՊԸ-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չափաբաժնի համար հրավիրվ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բանակցությունների: Արդյունքում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ինս առաջարկել է նոր իջեցված գին, մասնավորապես նախկին 660 դրամ միավոր գնի փոխարեն 200 դրամ` ներառյալ 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</w:tc>
        <w:tc>
          <w:tcPr>
            <w:tcW w:w="1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7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70" w:hRule="atLeast"/>
        </w:trPr>
        <w:tc>
          <w:tcPr>
            <w:tcW w:w="26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4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01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5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7թ.</w:t>
            </w:r>
          </w:p>
        </w:tc>
        <w:tc>
          <w:tcPr>
            <w:tcW w:w="3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.2017թ.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5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0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59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55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Ն ՇՀԱՇՁԲ-15/3-2017/1-1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 5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3 5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սմ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Ն ՇՀԱՇՁԲ-15/3-2017/1-2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ման Ասմանգուլյան ԱՁ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Ն ՇՀԱՇՁԲ-15/3-2017/1-3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2 00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ԿՈՐ-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Ն ՇՀԱՇՁԲ-15/3-2017/1-4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6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48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0 048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6,8,9, 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3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Ն ՇՀԱՇՁԲ-15/3-2017/1-5</w:t>
            </w:r>
          </w:p>
        </w:tc>
        <w:tc>
          <w:tcPr>
            <w:tcW w:w="12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թ.</w:t>
            </w:r>
          </w:p>
        </w:tc>
        <w:tc>
          <w:tcPr>
            <w:tcW w:w="1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5.201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90 590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 890 590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,7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իմուշ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Ավան, Չարենցի 9շ. Բն.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8 58 22 99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sales@limush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416981001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47729</w:t>
            </w:r>
          </w:p>
        </w:tc>
        <w:tc>
          <w:tcPr>
            <w:tcW w:w="1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սմա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Հանրապետության 49, 7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1 33 48 23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</w:rPr>
                <w:t>info@misma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85211116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72795</w:t>
            </w:r>
          </w:p>
        </w:tc>
        <w:tc>
          <w:tcPr>
            <w:tcW w:w="1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ման Ասմանգուլյան ԱՁ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Ներսիսյան 1.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5 19 29 05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Armana6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46000428300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923517</w:t>
            </w:r>
          </w:p>
        </w:tc>
        <w:tc>
          <w:tcPr>
            <w:tcW w:w="1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ԵԿՈՐ-ՀՐ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զատության 21, բն 3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9 93 95 92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bekorhrat@rambler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2225113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009665</w:t>
            </w:r>
          </w:p>
        </w:tc>
        <w:tc>
          <w:tcPr>
            <w:tcW w:w="1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,6,8,9, 10</w:t>
            </w:r>
          </w:p>
        </w:tc>
        <w:tc>
          <w:tcPr>
            <w:tcW w:w="12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աչարամ Կոնսերվատորի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 ՍՊԸ</w:t>
            </w:r>
          </w:p>
        </w:tc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Զ.Քանաքեռցու 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4 41 51 24</w:t>
            </w:r>
          </w:p>
        </w:tc>
        <w:tc>
          <w:tcPr>
            <w:tcW w:w="23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4"/>
                  <w:szCs w:val="14"/>
                  <w:lang w:val="ru-RU"/>
                </w:rPr>
                <w:t>khacharamllc@gmail.com</w:t>
              </w:r>
            </w:hyperlink>
          </w:p>
        </w:tc>
        <w:tc>
          <w:tcPr>
            <w:tcW w:w="23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100307971200</w:t>
            </w:r>
          </w:p>
        </w:tc>
        <w:tc>
          <w:tcPr>
            <w:tcW w:w="20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00825</w:t>
            </w:r>
          </w:p>
        </w:tc>
        <w:tc>
          <w:tcPr>
            <w:tcW w:w="1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6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00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իցների ներգրավման նպատակով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համակարգի միջոցով հրավիրվել են ծանուցման պահին «Գնումների աջակցման կենտրոն» ՊՈԱԿ-ի հետ «ԳԱԿ-ՇՀԱՇՁ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Բ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-1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>/3» ծածկագրերով շրջանակային համաձայնագրեր կնքած բոլոր մասնակիցներ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ՀՀ ֆինանսների նախարարության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 xml:space="preserve"> գնումների համակարգում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i/>
                <w:i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9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</w:rPr>
              <w:t>Պայմանագիրը ուժի մեջ է մտնում կնքման պահից և գործում է մինչև կողմերի Պայմանագրով ստանձնած պարտավորությունների ողջ ծավալով կատարումը։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ասմիկ Մնացականյան</w:t>
            </w:r>
          </w:p>
        </w:tc>
        <w:tc>
          <w:tcPr>
            <w:tcW w:w="40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42</w:t>
            </w:r>
          </w:p>
        </w:tc>
        <w:tc>
          <w:tcPr>
            <w:tcW w:w="42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</w:rPr>
                <w:t>hmnatsakanyan@moh.am</w:t>
              </w:r>
            </w:hyperlink>
          </w:p>
        </w:tc>
        <w:tc>
          <w:tcPr>
            <w:tcW w:w="116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</w:t>
      </w:r>
    </w:p>
    <w:sectPr>
      <w:footerReference w:type="default" r:id="rId10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imush.am" TargetMode="External"/><Relationship Id="rId3" Type="http://schemas.openxmlformats.org/officeDocument/2006/relationships/hyperlink" Target="mailto:info@misma.am" TargetMode="External"/><Relationship Id="rId4" Type="http://schemas.openxmlformats.org/officeDocument/2006/relationships/hyperlink" Target="mailto:Armana6@mail.ru" TargetMode="External"/><Relationship Id="rId5" Type="http://schemas.openxmlformats.org/officeDocument/2006/relationships/hyperlink" Target="mailto:bekorhrat@rambler.ru" TargetMode="External"/><Relationship Id="rId6" Type="http://schemas.openxmlformats.org/officeDocument/2006/relationships/hyperlink" Target="mailto:khacharamllc@gmail.com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mailto:hmnatsakanyan@moh.am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Hasmik</cp:lastModifiedBy>
  <cp:lastPrinted>2016-06-17T12:46:00Z</cp:lastPrinted>
  <dcterms:modified xsi:type="dcterms:W3CDTF">2017-05-18T21:05:00Z</dcterms:modified>
  <cp:revision>56</cp:revision>
  <dc:subject/>
  <dc:title>                                        Ð²Úî²ð²ðàôÂÚàôÜ ´²ò  ÀÜÂ²ò²Î²ðàì  ÜàôØ   Î²î²ðºÈàô  Ø²êÆÜ</dc:title>
</cp:coreProperties>
</file>