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ՀԱՅՏԱՐԱՐՈՒԹՅՈՒՆ </w:t>
      </w:r>
      <w:r>
        <w:rPr>
          <w:rFonts w:cs="GHEA Grapalat" w:ascii="GHEA Grapalat" w:hAnsi="GHEA Grapalat"/>
          <w:b/>
          <w:sz w:val="20"/>
          <w:szCs w:val="20"/>
        </w:rPr>
        <w:t>(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ՇՎԵՏՎՈՒԹՅՈՒՆ</w:t>
      </w:r>
      <w:r>
        <w:rPr>
          <w:rFonts w:cs="GHEA Grapalat" w:ascii="GHEA Grapalat" w:hAnsi="GHEA Grapalat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ՊԱՐԶԵՑՎԱԾ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ԸՆԹԱՑԱԿԱՐԳՈՎ ԿՆՔՎԱԾ ՊԱՅՄԱՆԱԳՐԻ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ՊԱՐԶԵՑՎԱԾ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ԸՆԹԱՑԱԿԱՐԳԻ ԾԱԾԿԱԳԻՐԸ՝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&lt;&lt;ԿՄԿՀ</w:t>
      </w:r>
      <w:r>
        <w:rPr>
          <w:rFonts w:cs="Sylfaen" w:ascii="GHEA Grapalat" w:hAnsi="GHEA Grapalat"/>
          <w:b/>
          <w:sz w:val="20"/>
          <w:szCs w:val="20"/>
          <w:lang w:val="hy-AM"/>
        </w:rPr>
        <w:t>-ՊԸԱՇՁԲ-01/0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Պատվիրատուն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Կարենիս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համայնքապետարանը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, որը գտնվում է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. Կարենիս Գյուղ Մուշի փողոց 28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ԿՄԿՀ</w:t>
      </w:r>
      <w:r>
        <w:rPr>
          <w:rFonts w:cs="Sylfaen" w:ascii="GHEA Grapalat" w:hAnsi="GHEA Grapalat"/>
          <w:b/>
          <w:sz w:val="20"/>
          <w:szCs w:val="20"/>
          <w:lang w:val="hy-AM"/>
        </w:rPr>
        <w:t>-ՊԸԱՇՁԲ-01/0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&gt;&gt; </w:t>
      </w:r>
      <w:r>
        <w:rPr>
          <w:rFonts w:cs="GHEA Grapalat" w:ascii="GHEA Grapalat" w:hAnsi="GHEA Grapalat"/>
          <w:b/>
          <w:sz w:val="20"/>
          <w:szCs w:val="20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յտարարված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պարզեցված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ընթացակարգի արդյունքում կնքված պայմանագրի մասին տեղեկատվությունը: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20"/>
        <w:gridCol w:w="773"/>
        <w:gridCol w:w="775"/>
        <w:gridCol w:w="889"/>
        <w:gridCol w:w="885"/>
        <w:gridCol w:w="1045"/>
        <w:gridCol w:w="1081"/>
        <w:gridCol w:w="1476"/>
        <w:gridCol w:w="709"/>
        <w:gridCol w:w="477"/>
        <w:gridCol w:w="1159"/>
        <w:gridCol w:w="704"/>
        <w:gridCol w:w="515"/>
        <w:gridCol w:w="786"/>
        <w:gridCol w:w="456"/>
        <w:gridCol w:w="1354"/>
      </w:tblGrid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առարկայի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ափման միավորը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ախահաշվային 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3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տեխնիկական բնութագիր)</w:t>
            </w:r>
          </w:p>
        </w:tc>
        <w:tc>
          <w:tcPr>
            <w:tcW w:w="3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Պայմանագրով նախատեսված 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ջո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երո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-նու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-սական միջոց-ներո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-նուր</w:t>
            </w:r>
          </w:p>
        </w:tc>
        <w:tc>
          <w:tcPr>
            <w:tcW w:w="3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Հ Կոտայքի մարզի Կարենիս համայնքի պարզեցված գլխավոր հատակագծի մշակման աշխատանքնե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000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1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նութագի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ահմաննե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դգրկ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արածք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882.00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նակչ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իվ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858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նակչ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իք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թվում՝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խան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`  78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7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պրոցահասակն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`  65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շխատունա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կ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չությու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605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ոշակառու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10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ղ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ոնդ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աստա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շխ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թվում՝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նակավայ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ղ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104.09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թվում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nb-NO"/>
              </w:rPr>
              <w:t>`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նակել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ապատ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`  81.26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թվում՝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nb-NO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նամեր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81.26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գեգործ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մառանոցայ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)`  -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սարակ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ab/>
              <w:t xml:space="preserve">2.02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ռ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ապատմ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 -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`  11.52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ղ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ab/>
              <w:t xml:space="preserve">9.29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ղ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`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 593.74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թվում՝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ելահող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ab/>
              <w:t xml:space="preserve">258.84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տնկարկ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ab/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 3.75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թվում՝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տղատ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գ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- 2.55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ղող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տհար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 0.20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մամյ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` -1.20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ո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81.45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ղ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49.50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դյունաբեր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դերքօգտագործ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դր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շանակ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բյեկտ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ղեր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 95.09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վում՝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դյունաբե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 11.93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յուղատնտես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</w:t>
              <w:tab/>
              <w:t xml:space="preserve">11.51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հեստարան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երքօգտագործմ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-71.65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ներգետիկա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րանսպոր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մուն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թակառուցվածք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ղեր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60.36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թվում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>`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ներգետիկայ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 51.06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 6.34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ունա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առուցվածք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 2.96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ու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հպանվ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քներ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 1.13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նապահպան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թվում՝</w:t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գելոց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left="720"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գելավայր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ab/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զգայ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ողջարար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գստ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մ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թայ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ղ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1.13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տառային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ղեր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տառ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`  10.48 </w:t>
            </w:r>
            <w:r>
              <w:rPr>
                <w:rFonts w:cs="Sylfaen" w:ascii="Sylfaen" w:hAnsi="Sylfaen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փուտ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`    6.39  </w:t>
            </w:r>
            <w:r>
              <w:rPr>
                <w:rFonts w:cs="Sylfaen" w:ascii="Sylfaen" w:hAnsi="Sylfaen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ջ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ղ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`  10.72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i/>
                <w:i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թվում՝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ետ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</w:t>
              <w:tab/>
              <w:t xml:space="preserve">6.87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ամբար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-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ճ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</w:t>
              <w:tab/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անցք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1.48</w:t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դրոտեխ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տն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</w:t>
              <w:tab/>
              <w:t xml:space="preserve"> 2.37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հուստ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տու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շանակ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տառ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ղ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ղ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վեկշռ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կան։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ղայ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դ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իշներ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րվ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2016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ղայ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եկշռ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շտմ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սդրությամբ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ով։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ածքներ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փական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երի՝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i/>
                <w:i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թվում՝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սեփականություն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>`</w:t>
              <w:tab/>
              <w:t xml:space="preserve">104.72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մայնքային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սեփականություն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`  483.53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ֆիզիկական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սեփականություն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`  292.90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իրավաբանական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սեփականություն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`  3.51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օտարերկրյա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պետությունների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զմակերպությունների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ցության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տուկ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րգավիճակ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`  0.34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նակել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ոնդ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րկայն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ցածրահար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նատ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95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ո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16 </w:t>
            </w:r>
            <w:r>
              <w:rPr>
                <w:rFonts w:cs="Sylfaen" w:ascii="GHEA Grapalat" w:hAnsi="GHEA Grapalat"/>
                <w:sz w:val="16"/>
                <w:szCs w:val="16"/>
              </w:rPr>
              <w:t>հեկտ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հարկ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նատ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139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ո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27 </w:t>
            </w:r>
            <w:r>
              <w:rPr>
                <w:rFonts w:cs="Sylfaen" w:ascii="GHEA Grapalat" w:hAnsi="GHEA Grapalat"/>
                <w:sz w:val="16"/>
                <w:szCs w:val="16"/>
              </w:rPr>
              <w:t>հեկտ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նակչ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շակութ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նցաղ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նկ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դպրոց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ու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պարտեզ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ւ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կրթ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պրոց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վ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200 </w:t>
            </w:r>
            <w:r>
              <w:rPr>
                <w:rFonts w:cs="Sylfaen" w:ascii="GHEA Grapalat" w:hAnsi="GHEA Grapalat"/>
                <w:sz w:val="16"/>
                <w:szCs w:val="16"/>
              </w:rPr>
              <w:t>աշակերտ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տեղ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ճախ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65 </w:t>
            </w:r>
            <w:r>
              <w:rPr>
                <w:rFonts w:cs="Sylfaen" w:ascii="GHEA Grapalat" w:hAnsi="GHEA Grapalat"/>
                <w:sz w:val="16"/>
                <w:szCs w:val="16"/>
              </w:rPr>
              <w:t>աշակերտ։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յթ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տնվում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ապետար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ում։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Գրադարան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տնվ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ապետար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ում։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ւլատո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ւ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տնվ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ապետար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Ինժեներ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րքավոր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րեկարգ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օգտագործ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ել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90.2  </w:t>
            </w:r>
            <w:r>
              <w:rPr>
                <w:rFonts w:cs="Sylfaen" w:ascii="GHEA Grapalat" w:hAnsi="GHEA Grapalat"/>
                <w:sz w:val="16"/>
                <w:szCs w:val="16"/>
              </w:rPr>
              <w:t>խ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օր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մատակարար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610  </w:t>
            </w:r>
            <w:r>
              <w:rPr>
                <w:rFonts w:cs="Sylfaen" w:ascii="Sylfaen" w:hAnsi="Sylfaen"/>
                <w:sz w:val="16"/>
                <w:szCs w:val="16"/>
              </w:rPr>
              <w:t>հազ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արի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յնք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զ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խս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00 500  </w:t>
            </w:r>
            <w:r>
              <w:rPr>
                <w:rFonts w:cs="Sylfaen" w:ascii="GHEA Grapalat" w:hAnsi="GHEA Grapalat"/>
                <w:sz w:val="16"/>
                <w:szCs w:val="16"/>
              </w:rPr>
              <w:t>խ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2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եսուրս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սակ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երիշխ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ճյուղ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ժեներատրանսպորտ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ահովվածությու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նջարաբուծ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սնապահ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նտ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կնաբուծ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մատակարարում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վ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>Մաքրավանք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բովյան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ատարից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յուղաց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մատակարար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երով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ժեներ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իճակ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գր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նկար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գա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ի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գործակց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ետի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օրին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գործ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ետիր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կե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Գեղամ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ճյուղ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3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զարգա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անկար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ղղությունն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շտավա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նջարաբուծ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սնապահ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ջիկ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իներ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նահեր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ու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պարտեզ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յթ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ադար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շեր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վ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իֆիկա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մել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գծ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ռոգ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նապարհ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իտասարդ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ճ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տանիքներ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ամերձ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ղամասե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4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գծ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ք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շի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քնակառավար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17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յուջե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ագան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16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N 40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ում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5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զարգացման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նչվ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քնակառավա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րմի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03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իլ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բնակե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վ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իծ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ել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N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1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2007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5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փակա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տար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մ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յթ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շարժ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րձան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կ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ել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38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2012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կտեմբ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25-</w:t>
            </w:r>
            <w:r>
              <w:rPr>
                <w:rFonts w:cs="Sylfaen" w:ascii="GHEA Grapalat" w:hAnsi="GHEA Grapalat"/>
                <w:sz w:val="16"/>
                <w:szCs w:val="16"/>
              </w:rPr>
              <w:t>իթի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1351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ցիա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գացմ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ամ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ց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ազո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մ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յսմի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իսկ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հատմ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տեզ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: 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08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3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իստ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Զբոսաշրջ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գա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ցակարգ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ւյթն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10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վա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աբե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գա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ցակարգայ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»,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ենի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ագանու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2016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12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Կարենի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2017-20</w:t>
            </w:r>
            <w:bookmarkStart w:id="0" w:name="_GoBack"/>
            <w:bookmarkEnd w:id="0"/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21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գացմ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մյ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իր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ելու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 3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6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ղաքաշին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վում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տու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րգ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բյեկտ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յուղատնտես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ապահպան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մամշակութ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ափակումներ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չպե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ղաքացի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շտպան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ած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տանգավ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ույթներ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ք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շտպան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ոցառումներ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հանջն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նակել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րակ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ապատ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ավե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կ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վայ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նդշաֆտ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մ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յթ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րձան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ության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աուղղ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ում։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նակավայ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գացում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ենպա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վայ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նժեներ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ցիալ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առուցվածք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ել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ած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տանգավ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ույթների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աշարժի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եյսմի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իսկ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մամբ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12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999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իս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429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N 13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տե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։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նարավորին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եր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ք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ցի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ան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փակա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դիսաց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ղամաս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ցնել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դր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մների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գայ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վորումներ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ընտր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ն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կայ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։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վ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ագծ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ծք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տն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մ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ույթ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շարձան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պա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ի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շարձ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պ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ապատ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նդշաֆտ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7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ատվ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յնք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լակետ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կայ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եպք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</w:rPr>
              <w:t>արզեց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վ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ագծ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լակետ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ները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գր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ույթն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դաստր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տեզներ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դաստր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ն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յթ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իներ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շտ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մամշակութ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րձան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տի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եր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կ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վայ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վող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նց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տի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/,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ած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կարգ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իճակ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բյուր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ցի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նիտարահիգիենի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ահրդեհայ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լակետ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ն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ր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ալառ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։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վ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ագծ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լակետ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կարգ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իճակ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յսմի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յսմի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տեզը։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երք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չ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ատվ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նա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դ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ևտրայ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ից։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8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զարգա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նձնահատկություններ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խ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հանջ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ղաքաշի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ւնե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բյեկտ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նացնելի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ին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եր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ցի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ան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փակա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դիսաց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ղամաս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ռ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մներից։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տի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ղ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ապատ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ն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շի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իճակ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նկար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ապատ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որոշիչներ։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9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րզե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լխավ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տակագ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վանդակությա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հանջն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ս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շի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11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9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վայր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վ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ագծ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ել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03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յիս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609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10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4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ներ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րցր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նաչել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92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զեց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ֆիկ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տ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ով։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լխավ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տակագ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գ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առվ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ղ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գտագործ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խեմա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չպե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ակավայ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ակավայր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ուր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ուցապատ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թա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ք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տի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գ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շակումը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2003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յի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ղ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գտագործ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խեմա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շակ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տատ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տատ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» N 62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200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յի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1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ղաք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յուղ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ակավայր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ք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տի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գծ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շակ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րձաքնն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ե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տատ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փոխ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N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408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ումն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գ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աֆ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քստ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հանջներով։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վ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ագծ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քննություն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ալառու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վոր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։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րակայ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ննարկման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998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կ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8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գործունեա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վայ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զեկ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պարակ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շի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ննարկման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րակայ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ել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 N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660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։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յսմամիկրոշրջ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12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կ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5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35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կար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իճակ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13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4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ան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շի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13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3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69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ան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եյսմաշրջ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եյսմի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տևոր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ել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կար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իճակ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շի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տե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։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ժեներ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իճակ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գր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նկար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գա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ի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գործակց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ետի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օրին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գործ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կեր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։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1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նութագի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ահմաննե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դգրկ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արածք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882.00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նակչ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իվ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858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նակչ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իք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թվում՝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խան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`  78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7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պրոցահասակն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`  65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շխատունա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կ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չությու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605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ոշակառու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10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ղ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ոնդ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աստա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շխ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թվում՝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նակավայ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ղ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104.09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թվում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nb-NO"/>
              </w:rPr>
              <w:t>`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նակել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ապատ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`  81.26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թվում՝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nb-NO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նամեր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81.26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գեգործ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մառանոցայ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)`  -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սարակ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ab/>
              <w:t xml:space="preserve">2.02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ռ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ապատմ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 -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`  11.52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ղ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ab/>
              <w:t xml:space="preserve">9.29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ղ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`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 593.74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թվում՝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ելահող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ab/>
              <w:t xml:space="preserve">258.84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տնկարկ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ab/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 3.75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թվում՝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տղատ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գ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- 2.55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ղող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տհար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 0.20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մամյ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` -1.20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ո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81.45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ղ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49.50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դյունաբեր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դերքօգտագործ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դր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շանակ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բյեկտ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ղեր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 95.09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վում՝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դյունաբե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 11.93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յուղատնտես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</w:t>
              <w:tab/>
              <w:t xml:space="preserve">11.51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հեստարան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երքօգտագործմ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-71.65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ներգետիկա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րանսպոր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մուն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թակառուցվածք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ղեր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60.36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թվում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>`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ներգետիկայ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 51.06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 6.34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ունա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առուցվածք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 2.96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ու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հպանվ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քներ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 1.13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նապահպան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թվում՝</w:t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գելոց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left="720"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գելավայր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ab/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զգայ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ողջարար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գստ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մ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թայ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ղ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1.13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տառային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ղեր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տառ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`  10.48 </w:t>
            </w:r>
            <w:r>
              <w:rPr>
                <w:rFonts w:cs="Sylfaen" w:ascii="Sylfaen" w:hAnsi="Sylfaen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փուտ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`    6.39  </w:t>
            </w:r>
            <w:r>
              <w:rPr>
                <w:rFonts w:cs="Sylfaen" w:ascii="Sylfaen" w:hAnsi="Sylfaen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ջ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ղ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`  10.72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i/>
                <w:i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թվում՝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ետ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</w:t>
              <w:tab/>
              <w:t xml:space="preserve">6.87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ամբար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-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ճ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</w:t>
              <w:tab/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անցք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1.48</w:t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դրոտեխ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տն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</w:t>
              <w:tab/>
              <w:t xml:space="preserve"> 2.37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հուստ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տու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շանակ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տառ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ղ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ղ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վեկշռ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կան։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ղայ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դ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իշներ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րվ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2016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ղայ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եկշռ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շտմ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սդրությամբ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ով։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ածքներ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փական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երի՝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i/>
                <w:i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թվում՝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սեփականություն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>`</w:t>
              <w:tab/>
              <w:t xml:space="preserve">104.72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մայնքային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սեփականություն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`  483.53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ֆիզիկական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սեփականություն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`  292.90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իրավաբանական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սեփականություն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`  3.51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օտարերկրյա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պետությունների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զմակերպությունների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ցության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տուկ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րգավիճակ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 xml:space="preserve">`  0.34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նակել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ոնդ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րկայն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ցածրահար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նատ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95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ո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16 </w:t>
            </w:r>
            <w:r>
              <w:rPr>
                <w:rFonts w:cs="Sylfaen" w:ascii="GHEA Grapalat" w:hAnsi="GHEA Grapalat"/>
                <w:sz w:val="16"/>
                <w:szCs w:val="16"/>
              </w:rPr>
              <w:t>հեկտ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հարկ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նատ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139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ո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27 </w:t>
            </w:r>
            <w:r>
              <w:rPr>
                <w:rFonts w:cs="Sylfaen" w:ascii="GHEA Grapalat" w:hAnsi="GHEA Grapalat"/>
                <w:sz w:val="16"/>
                <w:szCs w:val="16"/>
              </w:rPr>
              <w:t>հեկտ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նակչ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շակութ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նցաղ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նկ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դպրոց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ու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պարտեզ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ւ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կրթ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պրոց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վ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200 </w:t>
            </w:r>
            <w:r>
              <w:rPr>
                <w:rFonts w:cs="Sylfaen" w:ascii="GHEA Grapalat" w:hAnsi="GHEA Grapalat"/>
                <w:sz w:val="16"/>
                <w:szCs w:val="16"/>
              </w:rPr>
              <w:t>աշակերտ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տեղ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ճախ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65 </w:t>
            </w:r>
            <w:r>
              <w:rPr>
                <w:rFonts w:cs="Sylfaen" w:ascii="GHEA Grapalat" w:hAnsi="GHEA Grapalat"/>
                <w:sz w:val="16"/>
                <w:szCs w:val="16"/>
              </w:rPr>
              <w:t>աշակերտ։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յթ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տնվում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ապետար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ում։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Գրադարան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տնվ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ապետար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ում։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ւլատո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ւ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տնվ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ապետար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Ինժեներ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րքավոր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րեկարգ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օգտագործ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ել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90.2  </w:t>
            </w:r>
            <w:r>
              <w:rPr>
                <w:rFonts w:cs="Sylfaen" w:ascii="GHEA Grapalat" w:hAnsi="GHEA Grapalat"/>
                <w:sz w:val="16"/>
                <w:szCs w:val="16"/>
              </w:rPr>
              <w:t>խ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օր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մատակարար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610  </w:t>
            </w:r>
            <w:r>
              <w:rPr>
                <w:rFonts w:cs="Sylfaen" w:ascii="Sylfaen" w:hAnsi="Sylfaen"/>
                <w:sz w:val="16"/>
                <w:szCs w:val="16"/>
              </w:rPr>
              <w:t>հազ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արի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յնք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զ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խս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00 500  </w:t>
            </w:r>
            <w:r>
              <w:rPr>
                <w:rFonts w:cs="Sylfaen" w:ascii="GHEA Grapalat" w:hAnsi="GHEA Grapalat"/>
                <w:sz w:val="16"/>
                <w:szCs w:val="16"/>
              </w:rPr>
              <w:t>խ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2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եսուրս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սակ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երիշխ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ճյուղ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ժեներատրանսպորտ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ահովվածությու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նջարաբուծ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սնապահ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նտ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կնաբուծ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մատակարարում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վ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>Մաքրավանք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բովյան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ատարից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յուղաց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մատակարար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երով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ժեներ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իճակ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գր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նկար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գա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ի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գործակց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ետի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օրին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գործ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ետիր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կե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Գեղամ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ճյուղ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3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զարգա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անկար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ղղությունն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շտավա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նջարաբուծ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սնապահ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ջիկ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իներ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նահեր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ու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պարտեզ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յթ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ադար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շեր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վ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իֆիկա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մել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գծ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ռոգ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նապարհ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իտասարդ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ճ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տանիքներ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ամերձ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ղամասե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4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գծ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ք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շի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քնակառավար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17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յուջե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ագան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16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N 40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ում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5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զարգացման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նչվ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քնակառավա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րմի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03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իլ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բնակե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վ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իծ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ել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N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1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2007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5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փակա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տար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մ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յթ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շարժ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րձան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կ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ել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38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2012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կտեմբ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25-</w:t>
            </w:r>
            <w:r>
              <w:rPr>
                <w:rFonts w:cs="Sylfaen" w:ascii="GHEA Grapalat" w:hAnsi="GHEA Grapalat"/>
                <w:sz w:val="16"/>
                <w:szCs w:val="16"/>
              </w:rPr>
              <w:t>իթի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1351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, «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ցիա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գացմ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ամ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ց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ազո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մ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յսմի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իսկ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հատմ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տեզ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: 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08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3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իստ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Զբոսաշրջ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գա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ցակարգ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ւյթն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10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վա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աբե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գա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ցակարգայ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»,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ենի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ագանու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2016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12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Կարենի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2017-2021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գացմ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մյ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իր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ելու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 3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6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ղաքաշին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վում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տու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րգ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բյեկտ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յուղատնտես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ապահպան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մամշակութ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ափակումներ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չպե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ղաքացի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շտպան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ած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տանգավ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ույթներ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ք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շտպան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ոցառումներ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հանջն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նակել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րակ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ապատ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ավե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կ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վայ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նդշաֆտ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մ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յթ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րձան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ության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աուղղ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ում։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նակավայ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գացում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ենպա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վայ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նժեներ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ցիալ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առուցվածք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ել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ած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տանգավ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ույթների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աշարժի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եյսմի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իսկ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մամբ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12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999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իս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429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N 13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տե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։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նարավորին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եր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ք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ցի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ան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փակա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դիսաց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ղամաս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ցնել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դր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մների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գայ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վորումներ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ընտր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ն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կայ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։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վ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ագծ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ծք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տն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մ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ույթ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շարձան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պա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ի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շարձ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պ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ապատ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նդշաֆտ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7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ատվ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յնք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լակետ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կայ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եպք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</w:rPr>
              <w:t>արզեց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վ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ագծ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լակետ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ները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գր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ույթն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դաստր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տեզներ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դաստր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ն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յթ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իներ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շտ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մամշակութ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րձան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տի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եր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կ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վայ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վող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նց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տի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/,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ած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կարգ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իճակ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բյուր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ցի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նիտարահիգիենի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ահրդեհայ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լակետ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ն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ր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ալառ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։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վ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ագծ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լակետ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կարգ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իճակ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յսմի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յսմի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տեզը։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երք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չ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ատվ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նա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դ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ևտրայ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ից։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8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զարգա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նձնահատկություններ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խ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հանջ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ղաքաշի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ւնե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բյեկտ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նացնելի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ին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եր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ցի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ան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փակա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դիսաց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ղամաս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ռ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մներից։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տի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ղ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ապատ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ն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շի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իճակ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նկար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ապատ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որոշիչներ։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9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րզե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լխավ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տակագ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վանդակությա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հանջն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ս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շի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11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9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վայր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վ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ագծ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ել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03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յիս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609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10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4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ներ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րցր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նաչել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92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զեց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ֆիկ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տ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ով։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լխավ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տակագ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գ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առվ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ղ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գտագործ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խեմա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չպե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ակավայ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ակավայր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ուր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ուցապատ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թա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ք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տի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գ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շակումը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2003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յի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ղ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գտագործ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խեմա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շակ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տատ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տատ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» N 62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200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յի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1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ղաք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յուղ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ակավայր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ք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տի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գծ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շակ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րձաքնն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ե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տատ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փոխ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N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408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ումն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գ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աֆ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քստ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հանջներով։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վ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ագծ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քննություն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ալառու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վոր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։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րակայ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ննարկման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998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կ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8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գործունեա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վայ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զեկ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պարակ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շի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ննարկման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րակայ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ել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 N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660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։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յսմամիկրոշրջ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12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կ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5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35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կար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իճակ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13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4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ան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շի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13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3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69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ան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եյսմաշրջ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եյսմի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տևոր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ել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կար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իճակ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շի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տե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։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ժեներ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իճակ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գր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նկար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գա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ի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գործակց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ետի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օրին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գործ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կեր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։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ընթացակարգի ընտրության հիմնավորումը</w:t>
            </w:r>
          </w:p>
        </w:tc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&lt;&lt;Գնումների մասին&gt;&gt; Հայաստանի Հանրապետության օրենք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րդ մաս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ֆինանսավորման աղբյուրը՝ ըստ բյուջետային ծախսերի գործառական դասակարգման</w:t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ժին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Խումբ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ս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րագիր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յուջե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տաբյուջե</w:t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6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մսաթիվը</w:t>
            </w:r>
          </w:p>
        </w:tc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պրիլի 13</w:t>
            </w:r>
          </w:p>
        </w:tc>
      </w:tr>
      <w:tr>
        <w:trPr/>
        <w:tc>
          <w:tcPr>
            <w:tcW w:w="59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ում կատարված փոփոխությունների ամսաթիվ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9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ի վերաբերյալ պարզաբանումների ամսաթիվ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րցադրման ստացման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րզաբանման</w:t>
            </w:r>
          </w:p>
        </w:tc>
      </w:tr>
      <w:tr>
        <w:trPr/>
        <w:tc>
          <w:tcPr>
            <w:tcW w:w="5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.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</w:t>
            </w:r>
          </w:p>
        </w:tc>
        <w:tc>
          <w:tcPr>
            <w:tcW w:w="3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իցների անվանումները</w:t>
            </w:r>
          </w:p>
        </w:tc>
        <w:tc>
          <w:tcPr>
            <w:tcW w:w="11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րաքանչյուր մասնակցի հայտով ներկայացված գները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ինն առանց ԱԱՀ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ԱՀ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/>
              </w:rPr>
              <w:t>Էմ Ջի դիզայ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47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470000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47000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4700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/>
              </w:rPr>
              <w:t>ՄԵԾ ՄԱՍՐԵՆ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465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465000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46500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4650000</w:t>
            </w:r>
          </w:p>
        </w:tc>
      </w:tr>
      <w:tr>
        <w:trPr/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անոթություն՝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վյալներ մերժված հայտերի մասին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/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ցի անվանումը</w:t>
            </w:r>
          </w:p>
        </w:tc>
        <w:tc>
          <w:tcPr>
            <w:tcW w:w="13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րարը կազմելու և ներկայացնելու համապատաս-խանությունը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ով պահանջվող փաստաթղթերի առկայություն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աջարկած գնման առարկայի տեխնիկական հատկանիշների համապաս-խանություն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գի-տական գործու-նեություն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գի-տական փորձա-ռությու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անսա-կան միջոցնե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-կան միջոցնե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շխատան-քային ռեսուրսնե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ային առաջարկ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/>
              </w:rPr>
              <w:t>Էմ Ջի դիզայ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/>
              </w:rPr>
              <w:t>ՄԵԾ ՄԱՍՐԵՆ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/>
              </w:rPr>
              <w:t>ԷԼՄ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անոթություն՝ Հայտերի մերժման այլ հիմքեր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Ընտրված մասնակցի որոշման ամսաթիվը </w:t>
            </w:r>
          </w:p>
        </w:tc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7 թվականի մայիսի 04</w:t>
            </w:r>
          </w:p>
        </w:tc>
      </w:tr>
      <w:tr>
        <w:trPr/>
        <w:tc>
          <w:tcPr>
            <w:tcW w:w="59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սկիզբ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ավարտ</w:t>
            </w:r>
          </w:p>
        </w:tc>
      </w:tr>
      <w:tr>
        <w:trPr/>
        <w:tc>
          <w:tcPr>
            <w:tcW w:w="5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7 թվականի մայիսի 05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7 թվականի մայիսի 10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7 թվականի մայիսի 11</w:t>
            </w:r>
          </w:p>
        </w:tc>
      </w:tr>
      <w:tr>
        <w:trPr/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7 թվականի մայիսի 11</w:t>
            </w:r>
          </w:p>
        </w:tc>
      </w:tr>
      <w:tr>
        <w:trPr/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վիրատուի կողմից պայմանագրի ստորագրման ամսաթիվը</w:t>
            </w:r>
          </w:p>
        </w:tc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7 թվականի մայիսի 11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12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 համարը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նքման ամսաթիվը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տարման վերջնաժամկետը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նխավճարի չափը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դրամ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/>
              </w:rPr>
              <w:t>ՄԵԾ ՄԱՍՐԵՆ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ԿՄԿ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ՊԸԱՇՁԲ-01/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1.05.2017թ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.12.2017թ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en-US"/>
              </w:rPr>
              <w:t>46500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en-US"/>
              </w:rPr>
              <w:t>4650000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 (մասնակիցների) անվանումը և հասցեն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սցե, հեռախոս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-փոստ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նկային հաշիվը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ՎՀ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Անձնագրի համարը և սերիան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/>
              </w:rPr>
              <w:t>ՄԵԾ ՄԱՍՐԵՆ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>Գ. Պռոշյան 5-րդ փողոց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 xml:space="preserve"> 9-րդ նրբանցք տուն 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եռ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/>
              </w:rPr>
              <w:t>093-93-00-4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mec-masreni@mail.ru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3228102865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3307818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իցների ներգրավման նպատակով &lt;&lt;Գնումների մասին&gt;&gt; ՀՀ օրենքի համաձայն իրականացված հրապարակումների մասին տեղեկությունները</w:t>
            </w:r>
          </w:p>
        </w:tc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Իրականացվել են օրենքով նախատեսված հրապարակումները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ումների գործընթացի վերաբերյալ բողոքներ չեն ներկայացվել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անհրաժեշտ տեղեկություններ</w:t>
            </w:r>
          </w:p>
        </w:tc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պ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ստանալու համար կարող եք դիմել գնումների համակարգող</w:t>
            </w:r>
          </w:p>
        </w:tc>
      </w:tr>
      <w:tr>
        <w:trPr/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ուն, Ազգանուն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ռախոս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 փոստի հասցեն</w:t>
            </w:r>
          </w:p>
        </w:tc>
      </w:tr>
      <w:tr>
        <w:trPr/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վթյան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093530787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8"/>
                  <w:szCs w:val="18"/>
                  <w:u w:val="none"/>
                  <w:lang w:val="af-ZA"/>
                </w:rPr>
                <w:t>karenis1</w:t>
              </w:r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8"/>
                  <w:szCs w:val="18"/>
                  <w:u w:val="none"/>
                  <w:lang w:val="hy-AM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8"/>
                  <w:szCs w:val="18"/>
                  <w:u w:val="none"/>
                  <w:lang w:val="af-ZA"/>
                </w:rPr>
                <w:t>ma</w:t>
              </w:r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8"/>
                  <w:szCs w:val="18"/>
                  <w:u w:val="none"/>
                  <w:lang w:val="hy-AM"/>
                </w:rPr>
                <w:t>i</w:t>
              </w:r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8"/>
                  <w:szCs w:val="18"/>
                  <w:u w:val="none"/>
                  <w:lang w:val="af-ZA"/>
                </w:rPr>
                <w:t>l</w:t>
              </w:r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8"/>
                  <w:szCs w:val="18"/>
                  <w:u w:val="none"/>
                  <w:lang w:val="hy-AM"/>
                </w:rPr>
                <w:t>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Պատվիրատու` Կարենիս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համայնքապետարան</w:t>
      </w:r>
    </w:p>
    <w:p>
      <w:pPr>
        <w:pStyle w:val="Normal"/>
        <w:spacing w:lineRule="auto" w:line="240" w:before="0" w:after="0"/>
        <w:ind w:firstLine="708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Segoe UI">
    <w:charset w:val="00"/>
    <w:family w:val="swiss"/>
    <w:pitch w:val="variable"/>
  </w:font>
  <w:font w:name="Baltica">
    <w:charset w:val="00"/>
    <w:family w:val="auto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Cs w:val="20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HEA Mariam" w:hAnsi="GHEA Mariam" w:cs="Times New Roman"/>
      <w:b w:val="false"/>
    </w:rPr>
  </w:style>
  <w:style w:type="character" w:styleId="WW8Num12z1">
    <w:name w:val="WW8Num12z1"/>
    <w:qFormat/>
    <w:rPr>
      <w:rFonts w:ascii="GHEA Mariam" w:hAnsi="GHEA Mariam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i/>
      <w:lang w:val="en-AU"/>
    </w:rPr>
  </w:style>
  <w:style w:type="character" w:styleId="Style8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lang w:val="en-AU"/>
    </w:rPr>
  </w:style>
  <w:style w:type="character" w:styleId="32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rPr/>
  </w:style>
  <w:style w:type="character" w:styleId="Style12">
    <w:name w:val="Текст сноски Знак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Style16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6">
    <w:name w:val="Char Char26"/>
    <w:qFormat/>
    <w:rPr>
      <w:rFonts w:ascii="Arial LatArm" w:hAnsi="Arial LatArm" w:cs="Arial LatArm"/>
      <w:i/>
      <w:lang w:val="en-A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8">
    <w:name w:val="s8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4">
    <w:name w:val="s14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5">
    <w:name w:val="s25"/>
    <w:qFormat/>
    <w:rPr/>
  </w:style>
  <w:style w:type="character" w:styleId="S26">
    <w:name w:val="s26"/>
    <w:qFormat/>
    <w:rPr/>
  </w:style>
  <w:style w:type="character" w:styleId="S29">
    <w:name w:val="s29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32">
    <w:name w:val="s32"/>
    <w:qFormat/>
    <w:rPr/>
  </w:style>
  <w:style w:type="character" w:styleId="S33">
    <w:name w:val="s33"/>
    <w:qFormat/>
    <w:rPr/>
  </w:style>
  <w:style w:type="character" w:styleId="S34">
    <w:name w:val="s34"/>
    <w:qFormat/>
    <w:rPr/>
  </w:style>
  <w:style w:type="character" w:styleId="S35">
    <w:name w:val="s35"/>
    <w:qFormat/>
    <w:rPr/>
  </w:style>
  <w:style w:type="character" w:styleId="S36">
    <w:name w:val="s36"/>
    <w:qFormat/>
    <w:rPr/>
  </w:style>
  <w:style w:type="character" w:styleId="S37">
    <w:name w:val="s37"/>
    <w:qFormat/>
    <w:rPr/>
  </w:style>
  <w:style w:type="character" w:styleId="S38">
    <w:name w:val="s38"/>
    <w:qFormat/>
    <w:rPr/>
  </w:style>
  <w:style w:type="character" w:styleId="S40">
    <w:name w:val="s40"/>
    <w:qFormat/>
    <w:rPr/>
  </w:style>
  <w:style w:type="character" w:styleId="S41">
    <w:name w:val="s41"/>
    <w:qFormat/>
    <w:rPr/>
  </w:style>
  <w:style w:type="character" w:styleId="S42">
    <w:name w:val="s42"/>
    <w:qFormat/>
    <w:rPr/>
  </w:style>
  <w:style w:type="character" w:styleId="S43">
    <w:name w:val="s43"/>
    <w:qFormat/>
    <w:rPr/>
  </w:style>
  <w:style w:type="character" w:styleId="S7">
    <w:name w:val="s7"/>
    <w:qFormat/>
    <w:rPr/>
  </w:style>
  <w:style w:type="character" w:styleId="S16">
    <w:name w:val="s1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 w:before="0" w:after="0"/>
    </w:pPr>
    <w:rPr>
      <w:rFonts w:ascii="Arial LatArm" w:hAnsi="Arial LatArm" w:cs="Arial LatArm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Armenian" w:hAnsi="Times Armenian" w:cs="Times Armenian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Ցուցակի պարբերություն"/>
    <w:basedOn w:val="Normal"/>
    <w:qFormat/>
    <w:pPr>
      <w:ind w:left="720" w:hanging="0"/>
    </w:pPr>
    <w:rPr>
      <w:rFonts w:cs="Calibri"/>
      <w:lang w:val="hy-AM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46" w:before="0" w:after="0"/>
      <w:jc w:val="both"/>
    </w:pPr>
    <w:rPr>
      <w:rFonts w:ascii="Sylfaen" w:hAnsi="Sylfae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6">
    <w:name w:val="p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7">
    <w:name w:val="p9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5">
    <w:name w:val="p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6">
    <w:name w:val="p1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7">
    <w:name w:val="p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9">
    <w:name w:val="p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0">
    <w:name w:val="p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1">
    <w:name w:val="p1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2">
    <w:name w:val="p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6">
    <w:name w:val="p1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7">
    <w:name w:val="p1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is1.@.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1:00Z</dcterms:created>
  <dc:creator>InTech</dc:creator>
  <dc:description/>
  <dc:language>en-US</dc:language>
  <cp:lastModifiedBy>fin44</cp:lastModifiedBy>
  <cp:lastPrinted>2016-09-15T11:27:00Z</cp:lastPrinted>
  <dcterms:modified xsi:type="dcterms:W3CDTF">2017-05-23T10:31:00Z</dcterms:modified>
  <cp:revision>2</cp:revision>
  <dc:subject/>
  <dc:title/>
</cp:coreProperties>
</file>