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hy-AM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15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7/7</w:t>
      </w:r>
      <w:r>
        <w:rPr>
          <w:rFonts w:cs="GHEA Grapalat" w:ascii="GHEA Grapalat" w:hAnsi="GHEA Grapalat"/>
          <w:b/>
          <w:i/>
          <w:sz w:val="20"/>
          <w:lang w:val="hy-AM"/>
        </w:rPr>
        <w:t>/1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15-2017/7/1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293"/>
        <w:gridCol w:w="630"/>
        <w:gridCol w:w="563"/>
        <w:gridCol w:w="29"/>
        <w:gridCol w:w="351"/>
        <w:gridCol w:w="7"/>
        <w:gridCol w:w="313"/>
        <w:gridCol w:w="13"/>
        <w:gridCol w:w="16"/>
        <w:gridCol w:w="187"/>
        <w:gridCol w:w="97"/>
        <w:gridCol w:w="36"/>
        <w:gridCol w:w="238"/>
        <w:gridCol w:w="18"/>
        <w:gridCol w:w="196"/>
        <w:gridCol w:w="10"/>
        <w:gridCol w:w="321"/>
        <w:gridCol w:w="662"/>
        <w:gridCol w:w="114"/>
        <w:gridCol w:w="9"/>
        <w:gridCol w:w="444"/>
        <w:gridCol w:w="142"/>
        <w:gridCol w:w="219"/>
        <w:gridCol w:w="584"/>
        <w:gridCol w:w="316"/>
        <w:gridCol w:w="865"/>
        <w:gridCol w:w="45"/>
        <w:gridCol w:w="20"/>
      </w:tblGrid>
      <w:tr>
        <w:trPr>
          <w:trHeight w:val="14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մունաքրոմատ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ֆիկ արագ թեստ-հավաքածու ՄԻԱՎ-ի հակածին/հակամարմինների (HIV Ag/Ab) հայտնաբերման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400 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400 0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4-րդ սերնդի իմունաքրոմատոգրաֆիկ արագ թեստ-հավաքածու: Նախատեսված է ամբողջական արյան մեջ, արյան շիճուկում և պլազմայում ՄԻԱՎ 1-ի և ՄԻԱՎ 2-ի հակածին/հակամարմինների հայտնաբերման համար: Թեստի տեսակը կասետային կամ երիզային: Հավաքածուն պետք է պարունակի նոսրացնող բուֆեր: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Զգայնությունը` 100%, սպեցիֆիկությունը նվազագույնը` 99,6%: Արդյունքների վերծանման ժամանակահատվածը` 5-20 րոպե: Պահպանման ջերմաստիճանը` 2-30°C: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Թեստ-հավաքածուն պետք է ընդգրկված լինի ԱՀԿ-ի կողմից նախաորակավորված թեստերի ցանկում (WHO list of prequalified in vitro diagnostic products):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ISO 13485 որակի վկայականի առկայություն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հպանման ժամկետը՝ առնվազն 12 ամիս: Պիտանելիության ժամկետի առնվազն 75%-ի առկայություն մատակարարման պահին: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4-րդ սերնդի իմունաքրոմատոգրաֆիկ արագ թեստ-հավաքածու: Նախատեսված է ամբողջական արյան մեջ, արյան շիճուկում և պլազմայում ՄԻԱՎ 1-ի և ՄԻԱՎ 2-ի հակածին/հակամարմինների հայտնաբերման համար: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Standard Diagnostics, Inc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րավային Կորեա/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Թեստի տեսակը կասետային կամ երիզային: Հավաքածուն պետք է պարունակի նոսրացնող բուֆեր: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Զգայնությունը` 100%, սպեցիֆիկությունը` 99,6%: Արդյունքների վերծանման ժամանակահատվածը` 5-20 րոպե: Պահպանման ջերմաստիճանը` 2-30°C: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Թեստ-հավաքածուն ընդգրկված է ԱՀԿ-ի կողմից նախաորակավորված թեստերի ցանկում (WHO list of prequalified in vitro diagnostic products): 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ISO 13485 որակի վկայականի առկայություն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հպանման ժամկետը՝ առնվազն 12 ամիս: Պիտանելիության ժամկետի առնվազն 75%-ի առկայություն մատակարարման պահին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3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4.20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80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2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90 0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9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90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9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9" w:hRule="atLeast"/>
        </w:trPr>
        <w:tc>
          <w:tcPr>
            <w:tcW w:w="2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ք ընդունելով, «Գնումների մասին» ՀՀ օրենքի 36-րդ հոդվածի 1-ին մասի պահանջները, որոշվեց «Վիոլա» ՍՊԸ-ին` առաջարկվեց իջեցնել առաջարկված գինը: Սակայն վերջինս նոր գնային առաջարկ չներկայացրեց: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5.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5.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5.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15-2017/7/1-1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5.2017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390 0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 39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ճառյան 2-ր նրբ. Թիվ 3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viola@arminco.</w:t>
              </w:r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com</w:t>
              </w:r>
            </w:hyperlink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1092880100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01026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15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2-42</w:t>
            </w:r>
          </w:p>
        </w:tc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6-06-17T12:46:00Z</cp:lastPrinted>
  <dcterms:modified xsi:type="dcterms:W3CDTF">2017-05-23T10:55:00Z</dcterms:modified>
  <cp:revision>63</cp:revision>
  <dc:subject/>
  <dc:title>                                        Ð²Úî²ð²ðàôÂÚàôÜ ´²ò  ÀÜÂ²ò²Î²ðàì  ÜàôØ   Î²î²ðºÈàô  Ø²êÆÜ</dc:title>
</cp:coreProperties>
</file>