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9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9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նկատմամ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 092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Կոնստանտա Բիլդ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 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Կոնստանտա Բիլդ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9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 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Կոնստանտա Բիլդ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nl-NL" w:eastAsia="en-US"/>
              </w:rPr>
              <w:t>ք. Երևան, Դավթաշեն 2-րդ թաղ, 11շ. 14բ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constantabil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nl-NL" w:eastAsia="en-US"/>
              </w:rPr>
              <w:t>241005006192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af-ZA" w:eastAsia="en-US"/>
              </w:rPr>
              <w:t>0140068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0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32:00Z</dcterms:modified>
  <cp:revision>3</cp:revision>
  <dc:subject/>
  <dc:title>                                        Ð²Úî²ð²ðàôÂÚàôÜ ´²ò  ÀÜÂ²ò²Î²ðàì  ÜàôØ   Î²î²ðºÈàô  Ø²êÆÜ</dc:title>
</cp:coreProperties>
</file>