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0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0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բանակցայի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1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ոռ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նաձո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քայ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ավրիզյ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վեստ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ոլեջ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իմնանորոգ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 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64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106 97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lorfulListAccent1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48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ՔՎԷ ՆԱԽԱԳԻԾ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ՔՎԷ ՆԱԽԱԳԻԾ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0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80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ՔՎԷ ՆԱԽԱԳԻԾ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. Վանաձոր, Գր. Լուսավորիչ փ. Ց-6 6-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z w:val="14"/>
                <w:szCs w:val="14"/>
                <w:lang w:eastAsia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  <w:lang w:eastAsia="en-US"/>
              </w:rPr>
              <w:t>kvenakhagit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360265351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GB"/>
              </w:rPr>
              <w:t>06933586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9:27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3T10:22:00Z</dcterms:modified>
  <cp:revision>4</cp:revision>
  <dc:subject/>
  <dc:title>                                        Ð²Úî²ð²ðàôÂÚàôÜ ´²ò  ÀÜÂ²ò²Î²ðàì  ÜàôØ   Î²î²ðºÈàô  Ø²êÆÜ</dc:title>
</cp:coreProperties>
</file>