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2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2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լիմպ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րթափոխ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ոլե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կաց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շ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ուց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նկատմամ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56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5 1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&lt;&lt;Հարգ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3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&lt;&lt;Հարգ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2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3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&lt;&lt;Հարգ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ք.Երևան, Դեմիրճյան 29/4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har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1570001832670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254203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26:00Z</dcterms:modified>
  <cp:revision>4</cp:revision>
  <dc:subject/>
  <dc:title>                                        Ð²Úî²ð²ðàôÂÚàôÜ ´²ò  ÀÜÂ²ò²Î²ðàì  ÜàôØ   Î²î²ðºÈàô  Ø²êÆÜ</dc:title>
</cp:coreProperties>
</file>