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4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4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ի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յու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6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88 4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14"/>
                <w:szCs w:val="14"/>
                <w:lang w:val="en-GB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&lt;&lt;Վ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Ա-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ԱՅՆԴ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6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&lt;&lt;Վ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Ա-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ԱՅՆԴ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4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 6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4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&lt;&lt;Վ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Ա-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ՄԱՅՆԴ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ք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 xml:space="preserve">.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 xml:space="preserve">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Սունդուկյա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 xml:space="preserve"> 13,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բն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>. 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  <w:lang w:eastAsia="en-US"/>
              </w:rPr>
              <w:t>va.mind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>115004399230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en-GB"/>
              </w:rPr>
              <w:t>0012542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0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48:00Z</dcterms:modified>
  <cp:revision>3</cp:revision>
  <dc:subject/>
  <dc:title>                                        Ð²Úî²ð²ðàôÂÚàôÜ ´²ò  ÀÜÂ²ò²Î²ðàì  ÜàôØ   Î²î²ðºÈàô  Ø²êÆÜ</dc:title>
</cp:coreProperties>
</file>