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5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5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0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Երևանի թիվ 22 հիմնական դպրոցի հիմնանորոգման աշխատանքների նկատմամբ հեղինակային հսկող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65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49 4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 xml:space="preserve">&lt;&lt;Առաջընթաց-ԿՏԲ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 xml:space="preserve">&lt;&lt;Առաջընթաց-ԿՏԲ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5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 xml:space="preserve">&lt;&lt;Առաջընթաց-ԿՏԲ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րևան, Ահարոնյա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arajyntacktb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115000802666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472315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8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39:00Z</dcterms:modified>
  <cp:revision>3</cp:revision>
  <dc:subject/>
  <dc:title>                                        Ð²Úî²ð²ðàôÂÚàôÜ ´²ò  ÀÜÂ²ò²Î²ðàì  ÜàôØ   Î²î²ðºÈàô  Ø²êÆÜ</dc:title>
</cp:coreProperties>
</file>