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6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6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բովյ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ու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ողովուրդ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եկամ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նգար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 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 83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57 2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ԱՐԽԻ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ՏՈՒՐ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 8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ԱՐԽԻ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ՏՈՒՐ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6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 8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ԱՐԽԻ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ՏՈՒՐ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 Արագածոտնի մարզ,                                 ք. Աշտարակ, Շահազիզի 3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archi_tour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200433305665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501009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52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3T10:53:00Z</dcterms:modified>
  <cp:revision>3</cp:revision>
  <dc:subject/>
  <dc:title>                                        Ð²Úî²ð²ðàôÂÚàôÜ ´²ò  ÀÜÂ²ò²Î²ðàì  ÜàôØ   Î²î²ðºÈàô  Ø²êÆÜ</dc:title>
</cp:coreProperties>
</file>