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9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9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14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 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56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15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րազդ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 xml:space="preserve">-7&gt;&gt;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ՓԲ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րազդ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 xml:space="preserve">-7&gt;&gt;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ՓԲ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9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րազդ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 xml:space="preserve">-7&gt;&gt;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ՓԲ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ք. Երև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Պուշկի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 xml:space="preserve"> 43-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hrazdan-7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>11500072172602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>0251843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1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3T10:29:00Z</dcterms:modified>
  <cp:revision>3</cp:revision>
  <dc:subject/>
  <dc:title>                                        Ð²Úî²ð²ðàôÂÚàôÜ ´²ò  ÀÜÂ²ò²Î²ðàì  ÜàôØ   Î²î²ðºÈàô  Ø²êÆÜ</dc:title>
</cp:coreProperties>
</file>