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ԳԱԿ-ՇՀԾՁԲ-15/1-ՔԿՎ(17)-4»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ԸՆԹԱՑԱԿԱՐԳՈՎ ԿՆՔՎԱԾ ՊԱՅՄԱՆԱԳՐԻ ՄԱՍԻՆ</w:t>
      </w:r>
      <w:r>
        <w:rPr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ԳԱԿ-ՇՀԾՁԲ-15/1-ՔԿՎ(17)-4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«ԳԱԿ-ՇՀԾՁԲ-15/1-ՔԿՎ(17)-4» ծածկագրով հայտարարված շրջանակային համաձայնագրի արդյունքում կնքված պայմանագրերի մասին տեղեկատվությունը:</w:t>
      </w:r>
    </w:p>
    <w:tbl>
      <w:tblPr>
        <w:tblW w:w="113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"/>
        <w:gridCol w:w="489"/>
        <w:gridCol w:w="40"/>
        <w:gridCol w:w="709"/>
        <w:gridCol w:w="174"/>
        <w:gridCol w:w="17"/>
        <w:gridCol w:w="11"/>
        <w:gridCol w:w="125"/>
        <w:gridCol w:w="27"/>
        <w:gridCol w:w="355"/>
        <w:gridCol w:w="346"/>
        <w:gridCol w:w="188"/>
        <w:gridCol w:w="174"/>
        <w:gridCol w:w="9"/>
        <w:gridCol w:w="142"/>
        <w:gridCol w:w="416"/>
        <w:gridCol w:w="103"/>
        <w:gridCol w:w="181"/>
        <w:gridCol w:w="258"/>
        <w:gridCol w:w="9"/>
        <w:gridCol w:w="151"/>
        <w:gridCol w:w="291"/>
        <w:gridCol w:w="425"/>
        <w:gridCol w:w="394"/>
        <w:gridCol w:w="167"/>
        <w:gridCol w:w="12"/>
        <w:gridCol w:w="145"/>
        <w:gridCol w:w="211"/>
        <w:gridCol w:w="205"/>
        <w:gridCol w:w="138"/>
        <w:gridCol w:w="293"/>
        <w:gridCol w:w="346"/>
        <w:gridCol w:w="198"/>
        <w:gridCol w:w="43"/>
        <w:gridCol w:w="264"/>
        <w:gridCol w:w="60"/>
        <w:gridCol w:w="698"/>
        <w:gridCol w:w="92"/>
        <w:gridCol w:w="131"/>
        <w:gridCol w:w="11"/>
        <w:gridCol w:w="706"/>
        <w:gridCol w:w="144"/>
        <w:gridCol w:w="19"/>
        <w:gridCol w:w="266"/>
        <w:gridCol w:w="566"/>
        <w:gridCol w:w="678"/>
        <w:gridCol w:w="17"/>
        <w:gridCol w:w="158"/>
      </w:tblGrid>
      <w:tr>
        <w:trPr>
          <w:trHeight w:val="146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տերնետ կապի տրամադրման ծառայություն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տերն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արադա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րեակատար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ությունում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63,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3/5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րեակատար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րկներում՝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վ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-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միած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բանքա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ու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3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պարտ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վանդ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-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լբա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04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2 -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աշ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7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բով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-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բով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/1-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շրջ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 -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թ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ռիճ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ոտ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ռ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վրո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րեկաց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ind w:firstLine="142"/>
              <w:jc w:val="center"/>
              <w:rPr>
                <w:rFonts w:ascii="GHEA Grapalat" w:hAnsi="GHEA Grapalat" w:eastAsia="Arial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Arial"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eastAsia="Arial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" w:cs="Sylfaen" w:ascii="GHEA Grapalat" w:hAnsi="GHEA Grapalat"/>
                <w:b/>
                <w:sz w:val="12"/>
                <w:szCs w:val="12"/>
              </w:rPr>
              <w:t>ԲՆՈՒԹԱԳԻՐ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ռահաղորդակցությ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ղի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ադի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պահանջնե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րր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ֆիկի օգտագործումը անսահմանափակ: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վիրուսային  ծրագրային ապահովման հնարավորություն: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ուրջօրյա  տեխնիկական սպասարկման ապահովումը կցված մասնագետի միջոցով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ցած  թերությունների վերացում 2 ժամվա ընթացքում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մաձայն 20.10.2016թ.-ի թիվ 1069-Ն ՀՀ Կառավարության որոշման`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Օպերատ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ետք է ապահովի «ծառայության ժխտում/բաշխված  ծառայությունների  ժխտում» (ԴՈՍ/ԴԴՈՍ (DOS/DDOS) (այսուհետ՝ «ԴՈՍ») հարձակումներից պաշտպանված ինտերնետ կապ;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ԴՈՍ»  հարձակումներից պաշտպանության տեխնիկական նվազագույն  պահանջներն են՝ 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պետական մարմինների բոլոր տեղեկատվական համակարգերը պետք է պաշտպանված լինեն մեկ և մի քանի հանրային և մասնավոր ԱյՓի-հասցեներից իրականացվող հարձակումներից;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ԹիՍիՓի (TCP) արձանագրություն՝ ԹիՍիՓի ՍԻՆ (TCP SYN)  –հարձակում  ՍԻՆ (SYN)  փաթեթների գերբեռնման միջոցով, ոչ լեգիտիմ դրոշներով կոմբինացիա, հարձակում պատուհանի չափսի վրա, հարձակում սեսիայի վրա;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ԷյչԹիԹիՓի (HTTP)  արձանագրություն՝ դանդաղ սեսիաներ, ԷսԷսԷլ (SSL)   հարձակումներ,ԷյչԹիԹիՓիԳԵԹ/ՓՈՍՏ ՅուԱռլ ֆլուդ (HTTP GET/POST URL flood)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ԴիԷնԷս  (DNS) արձանագրություն՝Քեշ Փոյզընինգ,ԴիԷնԷս ֆլուդ  (Cache Poisoning, DNS flood), ավելացող ուժգնությամբ հարձակումներ;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ՅուԴիՓի/ԱյՍիԵՄ (UDP/ICMP) արձանագրություն՝  ֆլուդ (flood)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ԱյՓի/ԹիՍիՓի/ՅուԴիՓի  (IP/TCP/UDP) արձանագրություն՝ ֆրագմենտավորում;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հետագայում հայտնաբերվող նոր մեխանիզմներով «ԴՈՍ» հարձակումներ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eastAsia="Arial" w:cs="Sylfaen" w:ascii="GHEA Grapalat" w:hAnsi="GHEA Grapalat"/>
                <w:i/>
                <w:sz w:val="12"/>
                <w:szCs w:val="12"/>
              </w:rPr>
              <w:t>հեռահաղորդակցության</w:t>
            </w:r>
            <w:r>
              <w:rPr>
                <w:rFonts w:eastAsia="Arial"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eastAsia="Arial" w:cs="Sylfaen" w:ascii="GHEA Grapalat" w:hAnsi="GHEA Grapalat"/>
                <w:i/>
                <w:sz w:val="12"/>
                <w:szCs w:val="12"/>
              </w:rPr>
              <w:t>ծառայությունների</w:t>
            </w:r>
            <w:r>
              <w:rPr>
                <w:rFonts w:eastAsia="Arial"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eastAsia="Arial" w:cs="Sylfaen" w:ascii="GHEA Grapalat" w:hAnsi="GHEA Grapalat"/>
                <w:i/>
                <w:sz w:val="12"/>
                <w:szCs w:val="12"/>
              </w:rPr>
              <w:t>ապահովման արձանագրությունը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` </w:t>
            </w:r>
            <w:r>
              <w:rPr>
                <w:rFonts w:eastAsia="Arial" w:cs="Sylfaen" w:ascii="GHEA Grapalat" w:hAnsi="GHEA Grapalat"/>
                <w:sz w:val="12"/>
                <w:szCs w:val="12"/>
              </w:rPr>
              <w:t xml:space="preserve">ԹիՍիՓի </w:t>
            </w:r>
            <w:r>
              <w:rPr>
                <w:rFonts w:eastAsia="Arial"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eastAsia="Arial" w:cs="Sylfaen" w:ascii="GHEA Grapalat" w:hAnsi="GHEA Grapalat"/>
                <w:sz w:val="12"/>
                <w:szCs w:val="12"/>
              </w:rPr>
              <w:t>ԱյՓի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տերն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արադա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րեակատար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ությունում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63,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3/5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րեակատար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րկներում՝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վ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-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միած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բանքա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ու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3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պարտ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վանդ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-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լբա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04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2 -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աշ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7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բով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-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բով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/1-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շրջ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 -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թ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ռիճ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ոտ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ռ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վրո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րեկաց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-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ind w:firstLine="142"/>
              <w:jc w:val="center"/>
              <w:rPr>
                <w:rFonts w:ascii="GHEA Grapalat" w:hAnsi="GHEA Grapalat" w:eastAsia="Arial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Arial"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eastAsia="Arial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" w:cs="Sylfaen" w:ascii="GHEA Grapalat" w:hAnsi="GHEA Grapalat"/>
                <w:b/>
                <w:sz w:val="12"/>
                <w:szCs w:val="12"/>
              </w:rPr>
              <w:t>ԲՆՈՒԹԱԳԻՐ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ռահաղորդակցությ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ղի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ադի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պահանջնե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րր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ֆի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սահման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վիրու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գ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մաձայն 20.10.2016թ.-ի թիվ 1069-Ն ՀՀ Կառավարության որոշման`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խտ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շխ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խտ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ԴՈ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DOS/DDOS)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ուհետ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ն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ն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մ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ատվ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ն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Սի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TCP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Սի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TCP SYN)  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SYN)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բեռ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գիտ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բինացի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ուհ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սի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ԹիԹի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HTTP)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նդ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սի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սԷս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SSL)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ԹիԹիՓիԳ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Առ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ու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HTTP GET/POST URL flood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ԷնԷ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DNS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՝Ք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յզընի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ԷնԷ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ու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Cache Poisoning, DNS flood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գ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Դի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իԵ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UDP/ICMP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ու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flood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Սի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Դի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IP/TCP/UDP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րագմենտ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գայ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նաբե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զմ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eastAsia="Arial" w:cs="Sylfaen" w:ascii="GHEA Grapalat" w:hAnsi="GHEA Grapalat"/>
                <w:i/>
                <w:sz w:val="12"/>
                <w:szCs w:val="12"/>
              </w:rPr>
              <w:t>հեռահաղորդակցության</w:t>
            </w:r>
            <w:r>
              <w:rPr>
                <w:rFonts w:eastAsia="Arial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" w:cs="Sylfaen" w:ascii="GHEA Grapalat" w:hAnsi="GHEA Grapalat"/>
                <w:i/>
                <w:sz w:val="12"/>
                <w:szCs w:val="12"/>
              </w:rPr>
              <w:t>ծառայությունների</w:t>
            </w:r>
            <w:r>
              <w:rPr>
                <w:rFonts w:eastAsia="Arial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" w:cs="Sylfaen" w:ascii="GHEA Grapalat" w:hAnsi="GHEA Grapalat"/>
                <w:i/>
                <w:sz w:val="12"/>
                <w:szCs w:val="12"/>
              </w:rPr>
              <w:t>ապահովման</w:t>
            </w:r>
            <w:r>
              <w:rPr>
                <w:rFonts w:eastAsia="Arial"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" w:cs="Sylfaen" w:ascii="GHEA Grapalat" w:hAnsi="GHEA Grapalat"/>
                <w:i/>
                <w:sz w:val="12"/>
                <w:szCs w:val="12"/>
              </w:rPr>
              <w:t>արձանագրություն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eastAsia="Arial" w:cs="Sylfaen" w:ascii="GHEA Grapalat" w:hAnsi="GHEA Grapalat"/>
                <w:sz w:val="12"/>
                <w:szCs w:val="12"/>
              </w:rPr>
              <w:t>ԹիՍիՓի</w:t>
            </w:r>
            <w:r>
              <w:rPr>
                <w:rFonts w:eastAsia="Arial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eastAsia="Arial" w:cs="Sylfaen" w:ascii="GHEA Grapalat" w:hAnsi="GHEA Grapalat"/>
                <w:sz w:val="12"/>
                <w:szCs w:val="12"/>
              </w:rPr>
              <w:t>ԱյՓի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7թ.</w:t>
            </w:r>
          </w:p>
        </w:tc>
      </w:tr>
      <w:tr>
        <w:trPr>
          <w:trHeight w:val="164" w:hRule="atLeast"/>
        </w:trPr>
        <w:tc>
          <w:tcPr>
            <w:tcW w:w="57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րոսսՆե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333,33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333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666,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666,67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0000,0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0000,00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241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5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5.2017թ.</w:t>
            </w:r>
          </w:p>
        </w:tc>
      </w:tr>
      <w:tr>
        <w:trPr>
          <w:trHeight w:val="92" w:hRule="atLeast"/>
        </w:trPr>
        <w:tc>
          <w:tcPr>
            <w:tcW w:w="448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8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5.2017թ.</w:t>
            </w:r>
          </w:p>
        </w:tc>
      </w:tr>
      <w:tr>
        <w:trPr>
          <w:trHeight w:val="344" w:hRule="atLeast"/>
        </w:trPr>
        <w:tc>
          <w:tcPr>
            <w:tcW w:w="4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.05.2017թ.</w:t>
            </w:r>
          </w:p>
        </w:tc>
      </w:tr>
      <w:tr>
        <w:trPr>
          <w:trHeight w:val="344" w:hRule="atLeast"/>
        </w:trPr>
        <w:tc>
          <w:tcPr>
            <w:tcW w:w="4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5.2017թ.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ՔրոսսՆե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 N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ԱԿ–ՇՀԾՁԲ-15/1-ՔԿՎ(17)-4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5.2017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30000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30000</w:t>
            </w:r>
          </w:p>
        </w:tc>
      </w:tr>
      <w:tr>
        <w:trPr>
          <w:trHeight w:val="150" w:hRule="atLeast"/>
        </w:trPr>
        <w:tc>
          <w:tcPr>
            <w:tcW w:w="113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ՔրոսսՆե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Նալբանդյան 28</w:t>
            </w:r>
          </w:p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060-370000</w:t>
              </w:r>
            </w:hyperlink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ross@cross.am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33440910600</w:t>
            </w:r>
          </w:p>
        </w:tc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834381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.04.2017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ԾՁԲ-15/1»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ե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գարյան Կարեն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60)37-18-61, (060)37-05-30</w:t>
            </w:r>
          </w:p>
        </w:tc>
        <w:tc>
          <w:tcPr>
            <w:tcW w:w="4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qkv-gnumner@mail.ru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են Աբգար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60370000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Admin</cp:lastModifiedBy>
  <cp:lastPrinted>2016-04-21T13:22:00Z</cp:lastPrinted>
  <dcterms:modified xsi:type="dcterms:W3CDTF">2017-05-23T07:56:00Z</dcterms:modified>
  <cp:revision>4</cp:revision>
  <dc:subject/>
  <dc:title>Հավելված  </dc:title>
</cp:coreProperties>
</file>