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&lt;&lt;ՀԱՆ(4)-ՇՀԱՊՁԲ-15/12-17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&lt;&lt;ՀԱՆ(4)-ՇՀԱՊՁԲ-15/12-17&gt;&gt;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8"/>
        <w:gridCol w:w="261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483"/>
        <w:gridCol w:w="201"/>
        <w:gridCol w:w="160"/>
        <w:gridCol w:w="419"/>
        <w:gridCol w:w="71"/>
        <w:gridCol w:w="16"/>
        <w:gridCol w:w="105"/>
        <w:gridCol w:w="20"/>
        <w:gridCol w:w="69"/>
        <w:gridCol w:w="498"/>
        <w:gridCol w:w="567"/>
        <w:gridCol w:w="22"/>
        <w:gridCol w:w="26"/>
        <w:gridCol w:w="75"/>
        <w:gridCol w:w="586"/>
        <w:gridCol w:w="142"/>
        <w:gridCol w:w="33"/>
        <w:gridCol w:w="163"/>
        <w:gridCol w:w="50"/>
        <w:gridCol w:w="179"/>
        <w:gridCol w:w="85"/>
        <w:gridCol w:w="333"/>
        <w:gridCol w:w="7"/>
        <w:gridCol w:w="178"/>
        <w:gridCol w:w="311"/>
        <w:gridCol w:w="220"/>
        <w:gridCol w:w="187"/>
        <w:gridCol w:w="153"/>
        <w:gridCol w:w="221"/>
        <w:gridCol w:w="170"/>
        <w:gridCol w:w="35"/>
        <w:gridCol w:w="23"/>
        <w:gridCol w:w="345"/>
        <w:gridCol w:w="532"/>
        <w:gridCol w:w="602"/>
      </w:tblGrid>
      <w:tr>
        <w:trPr>
          <w:trHeight w:val="14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վերալիցքավորվող մարտկոցներ`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9Վ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 6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 6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րտկոցներ՝ նախատեսված տարբեր տեսակի էլեկտրական սարքավորումների համար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րտկոցներ՝ նախատեսված տարբեր տեսակի էլեկտրական սարքավորումների համար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վերալիցքավորվող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րտկոց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Li CR2032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2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2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րտկոցներ՝ նախատեսված համակարգչի մայրական սալիկի BIOS-ի համար,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րտկոցներ՝ նախատեսված համակարգչի մայրական սալիկի BIOS-ի համար,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 AAA տեսակի  1,5 Վ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5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5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AA տիպի մարտկոցներ նախատեսված տարբեր տեսակի էլեկտրական սարքավորումների համար, ալկալիական,  լարումը՝ 1.5 Վ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AA տիպի մարտկոցներ նախատեսված տարբեր տեսակի էլեկտրական սարքավորումների համար, ալկալիական,  լարումը՝ 1.5 Վ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արտկոց՝ AA տեսակի  1,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Վ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 2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 2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A տիպի մարտկոցներ նախատեսված տարբեր տեսակի էլեկտրական սարքավորումների համար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A տիպի մարտկոցներ նախատեսված տարբեր տեսակի էլեկտրական սարքավորումների համար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լիթիում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“ER14250 SIZE 1/2 AA 3,6 Volts”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½ AA 3.6 Վ տիպի մարտկոցներ նախատեսված տարբեր տեսակի էլեկտրական սարքավորումների համար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½ AA 3.6 Վ տիպի մարտկոցներ նախատեսված տարբեր տեսակի էլեկտրական սարքավորումների համար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ւտակիչ մարտկոցներ`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6FG75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V 75 AH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FG75  UPS-ի 12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75Աժ   Գելային մարտկոցներ` ստացիոնար, կապարաթթվային, հերմետիկ, գերճնշման փականի կարգավորմամբ՝ չսպասարկվող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FG75  UPS-ի 12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75Աժ   Գելային մարտկոցներ` ստացիոնար, կապարաթթվային, հերմետիկ, գերճնշման փականի կարգավորմամբ՝ չսպասարկվող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UPS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sz w:val="16"/>
                <w:szCs w:val="16"/>
              </w:rPr>
              <w:t>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3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RLA  PWHR1234W2FR  -34W,12V-13,5V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ունակ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Աժ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Չափերը - 151x65x9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եխնոլոգի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GEL VRL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  F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աստոն սեղմ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RLA  PWHR1234W2FR  -34W,12V-13,5V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ունակ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Աժ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Չափերը - 151x65x9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եխնոլոգի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GEL VRL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  F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աստոն սեղմ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ւտակիչ մարտկոց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Վ 105 Ա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105(110)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կնարկի հզորությունը ոչ պակաս քան 860Ա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105(110)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կնարկի հզորությունը ոչ պակաս քան 860Ա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</w:rPr>
              <w:t>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1.6 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35 x 26 x 80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՝ նախատեսված տարբեր տեսակի էլեկտրական սարքավորումների համար, 4Վ (35x26x8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մ</w:t>
            </w:r>
            <w:r>
              <w:rPr>
                <w:rFonts w:cs="Arial" w:ascii="GHEA Grapalat" w:hAnsi="GHEA Grapalat"/>
                <w:sz w:val="16"/>
                <w:szCs w:val="16"/>
              </w:rPr>
              <w:t>) ՈՒնակությունը` -1,6 Աժ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՝ նախատեսված տարբեր տեսակի էլեկտրական սարքավորումների համար, 4Վ (35x26x8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մ</w:t>
            </w:r>
            <w:r>
              <w:rPr>
                <w:rFonts w:cs="Arial" w:ascii="GHEA Grapalat" w:hAnsi="GHEA Grapalat"/>
                <w:sz w:val="16"/>
                <w:szCs w:val="16"/>
              </w:rPr>
              <w:t>) ՈՒնակությունը` -1,6 Աժ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YUASA REW45-12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VGD 3000 VA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ղբյու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YUASA REW45-12 մարտկոց կամ համարժեքը ՝  հերմետիկ կապարա-թթվային նախատեսված &lt;&lt;VGD 3000VA&gt;&gt; անխափան սնուցման աղբյուրի համար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YUASA REW45-12 մարտկոց կամ համարժեքը ՝  հերմետիկ կապարա-թթվային նախատեսված &lt;&lt;VGD 3000VA&gt;&gt; անխափան սնուցման աղբյուրի համար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sz w:val="16"/>
                <w:szCs w:val="16"/>
              </w:rPr>
              <w:t>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լային մարտկոցներ` ստացիոնար, կապարաթթվային, հերմետիկ, գերճնշման փականի կարգավորմամբ՝ չսպասարկվող:</w:t>
              <w:br/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լային մարտկոցներ` ստացիոնար, կապարաթթվային, հերմետիկ, գերճնշման փականի կարգավորմամբ՝ չսպասարկվող:</w:t>
              <w:br/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AAA 2300mA 1.2 V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Ստանդ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2.3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GHEA Grapalat" w:hAnsi="GHEA Grapalat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0,5x44,6 մմ,     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 xml:space="preserve"> քաշ` 0,01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ման տարեթիվը՝ 2017թ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Ստանդ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2.3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GHEA Grapalat" w:hAnsi="GHEA Grapalat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0,5x44,6 մմ,     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 xml:space="preserve"> քաշ` 0,01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ման տարեթիվը՝ 2017թ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AA 2700mA 1.2 V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A տիպի մարտկոցներ նախատեսված ռադիոկայանի համար, մետաղական շերտով, լարումը՝ 1,2 Վ, ունակությունը՝  2700 մԱ/ժ: </w:t>
              <w:br/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A տիպի մարտկոցներ նախատեսված ռադիոկայանի համար, մետաղական շերտով, լարումը՝ 1,2 Վ, ունակությունը՝  2700 մԱ/ժ: </w:t>
              <w:br/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յուրակ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 դյուրակիր ռադիոկայանների համար՝</w:t>
              <w:br/>
              <w:t>KNB-15A (KENWOOD TK-278) - 2 հատ,</w:t>
              <w:br/>
              <w:t>FNB-14 (YAESU FT-23R) - 2 հատ,</w:t>
              <w:br/>
              <w:t>BP-231 (ICOM F-16) - 2 հատ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 դյուրակիր ռադիոկայանների համար՝</w:t>
              <w:br/>
              <w:t>KNB-15A (KENWOOD TK-278) - 2 հատ,</w:t>
              <w:br/>
              <w:t>FNB-14 (YAESU FT-23R) - 2 հատ,</w:t>
              <w:br/>
              <w:t>BP-231 (ICOM F-16) - 2 հատ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95, 12V, 95A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/-(0), &lt;&lt;Bosch&gt;&gt; կամ 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95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800Ա, 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24,4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-/+(0)  կոնաձև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95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800Ա, 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24,4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-/+(0)  կոնաձև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90, 12V, 90A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(0), &lt;&lt;Bosch&gt;&gt; կամ 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90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70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23,4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-/+ (0)  կոնաձև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90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70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23,4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-/+ (0)  կոնաձև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65, 12V, 65A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(1), &lt;&lt;Bosch&gt;&gt; կամ 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65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63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16,7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առաջին մարտկոց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 (1)  կոնաձև և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(1) կոնաձև՝ երկրորդ մարտկոցի համար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65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63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16,7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առաջին մարտկոց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 (1)  կոնաձև և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(1) կոնաձև՝ երկրորդ մարտկոցի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ւտակիչ մարտկոց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եքենաներ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65, 12V, 65A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(0), &lt;&lt;Bosch&gt;&gt; կամ համարժռ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65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63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16,7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առաջին մարտկոց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 (1)  կոնաձև և -/+(0) կոնաձև՝ երկրորդ մարտկոցի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65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63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մ х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 х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քաշը 16,7կգ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ը առաջին մարտկոց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+/- (1)  կոնաձև և -/+(0) կոնաձև՝ երկրորդ մարտկոցի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ւտակիչ մարտկոցներ` 4A 6V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նական լարումը՝ 6 Վ,    Հզորությունը՝ 4 ,5 </w:t>
            </w:r>
            <w:r>
              <w:rPr>
                <w:rFonts w:cs="Arial" w:ascii="GHEA Grapalat" w:hAnsi="GHEA Grapalat"/>
                <w:sz w:val="16"/>
                <w:szCs w:val="16"/>
              </w:rPr>
              <w:t>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Չափսերը՝ 70x47x101/107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Քաշը՝ 0.65 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խնալոգիան՝ </w:t>
            </w:r>
            <w:r>
              <w:rPr>
                <w:rFonts w:cs="Arial" w:ascii="GHEA Grapalat" w:hAnsi="GHEA Grapalat"/>
                <w:sz w:val="16"/>
                <w:szCs w:val="16"/>
              </w:rPr>
              <w:t>GEL VRLA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Միացումները դանակային՝ 4,8 մմ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 ժամկետը՝ 10 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նական լարումը՝ 6 Վ,    Հզորությունը՝ 4 ,5 </w:t>
            </w:r>
            <w:r>
              <w:rPr>
                <w:rFonts w:cs="Arial" w:ascii="GHEA Grapalat" w:hAnsi="GHEA Grapalat"/>
                <w:sz w:val="16"/>
                <w:szCs w:val="16"/>
              </w:rPr>
              <w:t>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Չափսերը՝ 70x47x101/107 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Քաշը՝ 0.65 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խնալոգիան՝ </w:t>
            </w:r>
            <w:r>
              <w:rPr>
                <w:rFonts w:cs="Arial" w:ascii="GHEA Grapalat" w:hAnsi="GHEA Grapalat"/>
                <w:sz w:val="16"/>
                <w:szCs w:val="16"/>
              </w:rPr>
              <w:t>GEL VRLA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Միացումները դանակային՝ 4,8 մմ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 ժամկետը՝ 10 տ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ւտակիչ մարտկոցներ`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A 12V 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Նախատեսված է UPS-ի համար` չսպասարկվող  կապարաթթվային, սնուցման լարումը՝ 12 Վ, ունակություն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Աժ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Նախատեսված է UPS-ի համար` չսպասարկվող  կապարաթթվային, սնուցման լարումը՝ 12 Վ, ունակություն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Աժ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6</w:t>
            </w:r>
            <w:r>
              <w:rPr>
                <w:rFonts w:cs="Arial" w:ascii="GHEA Grapalat" w:hAnsi="GHEA Grapalat"/>
                <w:sz w:val="16"/>
                <w:szCs w:val="16"/>
              </w:rPr>
              <w:t>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Arial" w:ascii="GHEA Grapalat" w:hAnsi="GHEA Grapalat"/>
                <w:sz w:val="16"/>
                <w:szCs w:val="16"/>
              </w:rPr>
              <w:t>ԱԺ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UP-RW0645NA1 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րտկոց Panasonic UP-RW0645NA1, 6Վ 9ԱԺ, Չափերը - 151x34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կամ համարժեքը:  Արտադրության ժամկետը ոչ ավել քան 6 ամիս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րտկոց Panasonic UP-RW0645NA1, 6Վ 9ԱԺ, Չափերը - 151x34x94/98մմ     կամ համարժեքը:  Արտադրության ժամկետը ոչ ավել քան 6 ամիս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գեներատոր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90 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12</w:t>
            </w:r>
            <w:r>
              <w:rPr>
                <w:rFonts w:cs="Arial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190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115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 ոչ պակաս քան 12Վ, ունակությունը ոչ պակաս քան 190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 հզորությունը ոչ պակաս քան 1150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կ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HR1227W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V, 27WPC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րտկոց SHR1227W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27W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 12Վ ունակություն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Ժ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Չափերը 90մմ х 70մմ х101/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մմ կամ համարժեքը: 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արտկոց SHR1227W  27W,  12Վ ունակությունը 5 ԱԺ,    Չափերը 90մմ х 70մմ х101/ 107 մմ կամ համարժեքը: 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ւտակի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ներ՝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Arial" w:ascii="GHEA Grapalat" w:hAnsi="GHEA Grapalat"/>
                <w:sz w:val="16"/>
                <w:szCs w:val="16"/>
              </w:rPr>
              <w:t>V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2</w:t>
            </w:r>
            <w:r>
              <w:rPr>
                <w:rFonts w:cs="Arial" w:ascii="GHEA Grapalat" w:hAnsi="GHEA Grapalat"/>
                <w:sz w:val="16"/>
                <w:szCs w:val="16"/>
              </w:rPr>
              <w:t>AH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Նախատեսված է UPS-ի համար` չսպասարկվող, ապարաթթվային, սնուցման լարումը՝ 12 Վ, ունակությունը՝ 12 Ա/Ժ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Նախատեսված է UPS-ի համար` չսպասարկվող, ապարաթթվային, սնուցման լարումը՝ 12 Վ, ունակությունը՝ 12 Ա/Ժ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Կուտակիչ մարտկոցներ`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Arial" w:ascii="GHEA Grapalat" w:hAnsi="GHEA Grapalat"/>
                <w:sz w:val="16"/>
                <w:szCs w:val="16"/>
              </w:rPr>
              <w:t>V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H 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2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2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UPS-ի համար` չսպասարկվող,  կապարաթթվային, սնուցման լարումը՝ 12 Վ, ունակությունը՝ 5 Ա/ժ: Չափերը - 90 x 70 x 101/107 մմ: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UPS-ի համար` չսպասարկվող,  կապարաթթվային, սնուցման լարումը՝ 12 Վ, ունակությունը՝ 5 Ա/ժ: Չափերը - 90 x 70 x 101/107 մմ: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7թ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348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3483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9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69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17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1796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5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8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8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51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516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8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8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8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4386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7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77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5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5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3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3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2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7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2.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5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68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7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7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3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37.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85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5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3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99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99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1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3.3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0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0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7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8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3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31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6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66.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6.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6.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33.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33.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7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ՍՊԸ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ՍՊԸ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 xml:space="preserve">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7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3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2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21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-15.05.20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-17.05.2017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7.1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6 496 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6 496  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7.1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350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350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6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7.1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 8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 800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7.1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 2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 2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 xml:space="preserve">ք. Երևան, </w:t>
            </w: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Մոլդովական 20/40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'tigmangroup@yandex.ru'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247010326467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08905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մեքս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Տիգրանի Մեծի 46)</w:t>
            </w:r>
          </w:p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varmex@mail.ru;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 2050022329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4071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Բաշինջաղյան1 փ 13/30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khv_84@mail.ru;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ՀՎՀՀ 01254973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0 ՍՊԸ</w:t>
            </w:r>
          </w:p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Բարձրաբերդի 47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maarine90@rambler.ru'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Հ/Հ 1570003583490100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ՀՎՀՀ 02516387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2:00Z</dcterms:created>
  <dc:creator>NAT</dc:creator>
  <dc:description/>
  <cp:keywords/>
  <dc:language>en-US</dc:language>
  <cp:lastModifiedBy>User</cp:lastModifiedBy>
  <cp:lastPrinted>2016-10-04T11:46:00Z</cp:lastPrinted>
  <dcterms:modified xsi:type="dcterms:W3CDTF">2017-05-23T10:16:00Z</dcterms:modified>
  <cp:revision>10</cp:revision>
  <dc:subject/>
  <dc:title>Ð²Úî²ð²ðàôÂÚàôÜ ´²ò  ÀÜÂ²ò²Î²ðàì  ÜàôØ   Î²î²ðºÈàô  Ø²êÆÜ</dc:title>
</cp:coreProperties>
</file>