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</w:rPr>
      </w:pPr>
      <w:r>
        <w:rPr>
          <w:rFonts w:cs="Sylfaen" w:ascii="GHEA Grapalat" w:hAnsi="GHEA Grapalat"/>
          <w:b/>
          <w:i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 ՏԶՆՆ-ՇՀԱՇՁԲ-15/3-17-11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>Պատվիրատուն` ՀՀ տնտեսական զարգացման և ներդրումների նախարարությունը, որը գտնվում է ք.Երևան, Մհեր Մկրտչյան 5 հասցեում, ստորև ներկայացնում է «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Հ ՏԶՆՆ-ՇՀԱՇՁԲ-15/3-17-11» ծածկագրով հայտարարված շրջանակային  համաձայնագրի արդյունքում կնքված պայմանագրի մասին տեղեկատվությունը։</w:t>
      </w:r>
    </w:p>
    <w:tbl>
      <w:tblPr>
        <w:tblW w:w="114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7"/>
        <w:gridCol w:w="18"/>
        <w:gridCol w:w="472"/>
        <w:gridCol w:w="85"/>
        <w:gridCol w:w="318"/>
        <w:gridCol w:w="504"/>
        <w:gridCol w:w="20"/>
        <w:gridCol w:w="106"/>
        <w:gridCol w:w="42"/>
        <w:gridCol w:w="32"/>
        <w:gridCol w:w="139"/>
        <w:gridCol w:w="417"/>
        <w:gridCol w:w="136"/>
        <w:gridCol w:w="12"/>
        <w:gridCol w:w="180"/>
        <w:gridCol w:w="122"/>
        <w:gridCol w:w="673"/>
        <w:gridCol w:w="49"/>
        <w:gridCol w:w="358"/>
        <w:gridCol w:w="66"/>
        <w:gridCol w:w="187"/>
        <w:gridCol w:w="170"/>
        <w:gridCol w:w="693"/>
        <w:gridCol w:w="228"/>
        <w:gridCol w:w="6"/>
        <w:gridCol w:w="179"/>
        <w:gridCol w:w="347"/>
        <w:gridCol w:w="172"/>
        <w:gridCol w:w="204"/>
        <w:gridCol w:w="317"/>
        <w:gridCol w:w="22"/>
        <w:gridCol w:w="536"/>
        <w:gridCol w:w="31"/>
        <w:gridCol w:w="167"/>
        <w:gridCol w:w="39"/>
        <w:gridCol w:w="316"/>
        <w:gridCol w:w="23"/>
        <w:gridCol w:w="358"/>
        <w:gridCol w:w="142"/>
        <w:gridCol w:w="31"/>
        <w:gridCol w:w="186"/>
        <w:gridCol w:w="362"/>
        <w:gridCol w:w="78"/>
        <w:gridCol w:w="534"/>
        <w:gridCol w:w="288"/>
        <w:gridCol w:w="798"/>
      </w:tblGrid>
      <w:tr>
        <w:trPr>
          <w:trHeight w:val="14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5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5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3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5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ասենյակային արտադրանքի հավաքածուի պատրաստու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3 696 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3 696 000</w:t>
            </w:r>
          </w:p>
        </w:tc>
        <w:tc>
          <w:tcPr>
            <w:tcW w:w="23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, որը ներառում է` օրացույց, սեղանի լոգոյով /70 հատ/, չափսը` /230x115 x 60/մմ:  Էջերի չափսը՝ 90 x 100 մմ:  Տպագրությունը` 4+4: Էջերի թուղթը կավճապատ` 170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: Կազմի /կանգնակի/ թուղթը բարձրորակ դեկորատիվ “Fedrigoni” կամ համարժեք 330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: Կանգնակի վրա երեսամասում՝  նախարարության տարբերանշանի  և անվանման  ոսկեփայլ կամ արծաթափայլ եռաչափ դաջվածք: Օրացույցի էջերի ամրացման ձևը մետաղական գալարներ;  օրացույց, պատի լոգոյով /70 հատ/, չափսը` /820x350/մմ: Թերթերի քանակը` 36 /160x330/մմ: Թուղթ կավճապատ` 150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Տպագրությունը` 4+0: Կազմի թուղթը  բարձրորակ դեկորատիվ </w:t>
            </w:r>
            <w:r>
              <w:rPr>
                <w:rFonts w:cs="Times Armenian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Fedrigoni</w:t>
            </w:r>
            <w:r>
              <w:rPr>
                <w:rFonts w:cs="Times Armenian" w:ascii="GHEA Grapalat" w:hAnsi="GHEA Grapalat"/>
                <w:sz w:val="16"/>
                <w:szCs w:val="16"/>
              </w:rPr>
              <w:t>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կամ համարժեք 300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Կազմի վրա երեսամասում՝  նախարարության տարբերանշանի  և անվանման  ոսկեփայլ կամ արծաթափայլ եռաչափ դաջվածք: Օրացույցի էջերը ամրանում են շապիկին մետաղական գալարներով: Շարժական օրացույց /курсор/; ամենօրյա գրառումների գրքույկ /70 հատ/, չափսը` /243x170/մմ: Թերթերի քանակը` 164. թուղթը բարձրորակ դեկորատիվ </w:t>
            </w:r>
            <w:r>
              <w:rPr>
                <w:rFonts w:cs="Times Armenian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Fedrigoni</w:t>
            </w:r>
            <w:r>
              <w:rPr>
                <w:rFonts w:cs="Times Armenian" w:ascii="GHEA Grapalat" w:hAnsi="GHEA Grapalat"/>
                <w:sz w:val="16"/>
                <w:szCs w:val="16"/>
              </w:rPr>
              <w:t>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կամ համարժեք 80-85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Գրքույկի առաջին երկու մամուլները տեղեկատվական են /հայերեն-ռուսերեն/, մնացած մամուլները ամսագրված: Տպագրությունը` 2+2: Թելակար, էջանիշ: Կազմի ամրացման թուղթը /ֆորզաց/ բարձրորակ դեկորատիվ </w:t>
            </w:r>
            <w:r>
              <w:rPr>
                <w:rFonts w:cs="Times Armenian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Fedrigoni</w:t>
            </w:r>
            <w:r>
              <w:rPr>
                <w:rFonts w:cs="Times Armenian" w:ascii="GHEA Grapalat" w:hAnsi="GHEA Grapalat"/>
                <w:sz w:val="16"/>
                <w:szCs w:val="16"/>
              </w:rPr>
              <w:t>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համարժեք 160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Կազմը կաշվե </w:t>
            </w:r>
            <w:r>
              <w:rPr>
                <w:rFonts w:cs="Times Armenian" w:ascii="GHEA Grapalat" w:hAnsi="GHEA Grapalat"/>
                <w:sz w:val="16"/>
                <w:szCs w:val="16"/>
              </w:rPr>
              <w:t>”</w:t>
            </w:r>
            <w:r>
              <w:rPr>
                <w:rFonts w:cs="GHEA Grapalat" w:ascii="GHEA Grapalat" w:hAnsi="GHEA Grapalat"/>
                <w:sz w:val="16"/>
                <w:szCs w:val="16"/>
              </w:rPr>
              <w:t>Wintan Nubes</w:t>
            </w:r>
            <w:r>
              <w:rPr>
                <w:rFonts w:cs="Times Armenian" w:ascii="GHEA Grapalat" w:hAnsi="GHEA Grapalat"/>
                <w:sz w:val="16"/>
                <w:szCs w:val="16"/>
              </w:rPr>
              <w:t>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համարժեք: Կազմը եզրակարված, անկյունները կորացված, սպունգ: Կազմի երեսամասում՝  նախարարության տարբերանշանի  և անվանման  ոսկեփայլ կամ արծաթափայլ եռաչափ դաջվածք: Գրքույկի միջուկի կողային մասերը արծաթափայլ կամ ոսկեփայլ; շաբաթյա գրառումների գրքույկ /70 հատ/, չափսը` /360x130/մմ, թերթերի քանակը` 60, ամսագրությամբ: Թուղթը բարձրորակ դեկորատիվ </w:t>
            </w:r>
            <w:r>
              <w:rPr>
                <w:rFonts w:cs="Times Armenian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Fedrigoni</w:t>
            </w:r>
            <w:r>
              <w:rPr>
                <w:rFonts w:cs="Times Armenian" w:ascii="GHEA Grapalat" w:hAnsi="GHEA Grapalat"/>
                <w:sz w:val="16"/>
                <w:szCs w:val="16"/>
              </w:rPr>
              <w:t>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համարժեք 80-85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Կազմի ամրացման թուղթը  բարձրորակ դեկորատիվ </w:t>
            </w:r>
            <w:r>
              <w:rPr>
                <w:rFonts w:cs="Times Armenian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Fedrigoni</w:t>
            </w:r>
            <w:r>
              <w:rPr>
                <w:rFonts w:cs="Times Armenian" w:ascii="GHEA Grapalat" w:hAnsi="GHEA Grapalat"/>
                <w:sz w:val="16"/>
                <w:szCs w:val="16"/>
              </w:rPr>
              <w:t>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կամ համարժեք 300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Տպագրությունը` 2+2: Կազմը կաշվե </w:t>
            </w:r>
            <w:r>
              <w:rPr>
                <w:rFonts w:cs="Times Armenian" w:ascii="GHEA Grapalat" w:hAnsi="GHEA Grapalat"/>
                <w:sz w:val="16"/>
                <w:szCs w:val="16"/>
              </w:rPr>
              <w:t>”</w:t>
            </w:r>
            <w:r>
              <w:rPr>
                <w:rFonts w:cs="GHEA Grapalat" w:ascii="GHEA Grapalat" w:hAnsi="GHEA Grapalat"/>
                <w:sz w:val="16"/>
                <w:szCs w:val="16"/>
              </w:rPr>
              <w:t>Wintan Nubes</w:t>
            </w:r>
            <w:r>
              <w:rPr>
                <w:rFonts w:cs="Times Armenian" w:ascii="GHEA Grapalat" w:hAnsi="GHEA Grapalat"/>
                <w:sz w:val="16"/>
                <w:szCs w:val="16"/>
              </w:rPr>
              <w:t>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համարժեք: Կազմը եզրակարված, անկյունները կորացված, սպունգ:  Կազմի երեսամասում՝  նախարարության տարբերանշանի  և անվանման  ոսկեփայլ կամ արծաթափայլ եռաչափ դաջվածք: Գրքույկի միջուկի կողային մասերը արծաթափայլ կամ ոսկեփայլ: էջերը ամրանում են շապիկին մետաղական գալարներովլ; գրառումների գրքույկ օրացույցով /70 հատ/, չափսը` /160x220/մմ, թերթերի քանակը` 110, թուղթը  բարձրորակ դեկորատիվ </w:t>
            </w:r>
            <w:r>
              <w:rPr>
                <w:rFonts w:cs="Times Armenian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Fedrigoni</w:t>
            </w:r>
            <w:r>
              <w:rPr>
                <w:rFonts w:cs="Times Armenian" w:ascii="GHEA Grapalat" w:hAnsi="GHEA Grapalat"/>
                <w:sz w:val="16"/>
                <w:szCs w:val="16"/>
              </w:rPr>
              <w:t>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համարժեք  80-85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կազմի ամրացման թուղթը  բարձրորակ դեկորատիվ </w:t>
            </w:r>
            <w:r>
              <w:rPr>
                <w:rFonts w:cs="Times Armenian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Fedrigoni</w:t>
            </w:r>
            <w:r>
              <w:rPr>
                <w:rFonts w:cs="Times Armenian" w:ascii="GHEA Grapalat" w:hAnsi="GHEA Grapalat"/>
                <w:sz w:val="16"/>
                <w:szCs w:val="16"/>
              </w:rPr>
              <w:t>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կամ համարժեք, 300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Տպագրությունը` 2+0: Կազմը կաշվե </w:t>
            </w:r>
            <w:r>
              <w:rPr>
                <w:rFonts w:cs="Times Armenian" w:ascii="GHEA Grapalat" w:hAnsi="GHEA Grapalat"/>
                <w:sz w:val="16"/>
                <w:szCs w:val="16"/>
              </w:rPr>
              <w:t>”</w:t>
            </w:r>
            <w:r>
              <w:rPr>
                <w:rFonts w:cs="GHEA Grapalat" w:ascii="GHEA Grapalat" w:hAnsi="GHEA Grapalat"/>
                <w:sz w:val="16"/>
                <w:szCs w:val="16"/>
              </w:rPr>
              <w:t>Wintan Nubes</w:t>
            </w:r>
            <w:r>
              <w:rPr>
                <w:rFonts w:cs="Times Armenian" w:ascii="GHEA Grapalat" w:hAnsi="GHEA Grapalat"/>
                <w:sz w:val="16"/>
                <w:szCs w:val="16"/>
              </w:rPr>
              <w:t>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համարժեք: Կազմը եզրակարված, անկյունները կորացված, սպունգ: Կազմի երեսամասում՝  նախարարության տարբերանշանի  և անվանման  ոսկեփայլ կամ արծաթափայլ եռաչափ դաջվածք: Գրքույկի միջուկի կողային մասերը արծաթափայլ կամ ոսկեփայլ: Միջուկը ամրանում է կազմին բարձրորակ դեկորատիվ </w:t>
            </w:r>
            <w:r>
              <w:rPr>
                <w:rFonts w:cs="Times Armenian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Fedrigoni</w:t>
            </w:r>
            <w:r>
              <w:rPr>
                <w:rFonts w:cs="Times Armenian" w:ascii="GHEA Grapalat" w:hAnsi="GHEA Grapalat"/>
                <w:sz w:val="16"/>
                <w:szCs w:val="16"/>
              </w:rPr>
              <w:t>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համարժեք 300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ակդիրով; ամենօրյա նշումների նոթատետր /70 հատ/, չափսը` /160x200/մմ: Թերթերի քանակը` 110: Թուղթը բարձրորակ դեկորատիվ </w:t>
            </w:r>
            <w:r>
              <w:rPr>
                <w:rFonts w:cs="Times Armenian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Fedrigoni</w:t>
            </w:r>
            <w:r>
              <w:rPr>
                <w:rFonts w:cs="Times Armenian" w:ascii="GHEA Grapalat" w:hAnsi="GHEA Grapalat"/>
                <w:sz w:val="16"/>
                <w:szCs w:val="16"/>
              </w:rPr>
              <w:t>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համարժեք 80-85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Ամրացման թուղթը  բարձրորակ դեկորատիվ </w:t>
            </w:r>
            <w:r>
              <w:rPr>
                <w:rFonts w:cs="Times Armenian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Fedrigoni</w:t>
            </w:r>
            <w:r>
              <w:rPr>
                <w:rFonts w:cs="Times Armenian" w:ascii="GHEA Grapalat" w:hAnsi="GHEA Grapalat"/>
                <w:sz w:val="16"/>
                <w:szCs w:val="16"/>
              </w:rPr>
              <w:t>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համարժեք 330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Տպագրությունը` 2+0: Նոթատետրի կողային մասերը արծաթափայլ կամ ոսկեփայլ: Կազմի երեսամասում՝  նախարարության տարբերանշանի  և անվանման  ոսկեփայլ կամ արծաթափայլ եռաչափ դաջվածք: էջերը ամրանում են շապիկին մետաղական գալարներով: ամենօրյա գրառումների գրքույկ, փոքր /70 հատ/, չափսը` /100x150/մմ: Թերթերի քանակը` 112: Թուղթը բարձրորակ դեկորատիվ </w:t>
            </w:r>
            <w:r>
              <w:rPr>
                <w:rFonts w:cs="Times Armenian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Fedrigoni</w:t>
            </w:r>
            <w:r>
              <w:rPr>
                <w:rFonts w:cs="Times Armenian" w:ascii="GHEA Grapalat" w:hAnsi="GHEA Grapalat"/>
                <w:sz w:val="16"/>
                <w:szCs w:val="16"/>
              </w:rPr>
              <w:t>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կամ համարժեք 80-85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Մամուլները ամսագրված: Տպագրությունը` 2+2: Թելակար, էջանիշ: Կազմի ամրացման թուղթը /ֆորզաց/ բարձրորակ դեկորատիվ </w:t>
            </w:r>
            <w:r>
              <w:rPr>
                <w:rFonts w:cs="Times Armenian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Fedrigoni</w:t>
            </w:r>
            <w:r>
              <w:rPr>
                <w:rFonts w:cs="Times Armenian" w:ascii="GHEA Grapalat" w:hAnsi="GHEA Grapalat"/>
                <w:sz w:val="16"/>
                <w:szCs w:val="16"/>
              </w:rPr>
              <w:t>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համարժեք 140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Կազմը կաշվե </w:t>
            </w:r>
            <w:r>
              <w:rPr>
                <w:rFonts w:cs="Times Armenian" w:ascii="GHEA Grapalat" w:hAnsi="GHEA Grapalat"/>
                <w:sz w:val="16"/>
                <w:szCs w:val="16"/>
              </w:rPr>
              <w:t>”</w:t>
            </w:r>
            <w:r>
              <w:rPr>
                <w:rFonts w:cs="GHEA Grapalat" w:ascii="GHEA Grapalat" w:hAnsi="GHEA Grapalat"/>
                <w:sz w:val="16"/>
                <w:szCs w:val="16"/>
              </w:rPr>
              <w:t>Wintan Nubes</w:t>
            </w:r>
            <w:r>
              <w:rPr>
                <w:rFonts w:cs="Times Armenian" w:ascii="GHEA Grapalat" w:hAnsi="GHEA Grapalat"/>
                <w:sz w:val="16"/>
                <w:szCs w:val="16"/>
              </w:rPr>
              <w:t>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համարժեք: Կազմը եզրակարված, անկյունները կորացված, սպունգ: Կազմի երեսամասում՝ նախարարության տարբերանշանի  և անվանման  ոսկեփայլ կամ արծաթափայլ եռաչափ դաջվածք: Գրքույկի միջուկի կողային մասերը արծաթափայլ կամ ոսկեփայլ; թղթապանակ կաշվեկազմ /70 հատ/, չափսը՝  220x310 մմ /փակ վիճակում/: Կազմը կաշվե </w:t>
            </w:r>
            <w:r>
              <w:rPr>
                <w:rFonts w:cs="Times Armenian" w:ascii="GHEA Grapalat" w:hAnsi="GHEA Grapalat"/>
                <w:sz w:val="16"/>
                <w:szCs w:val="16"/>
              </w:rPr>
              <w:t>”</w:t>
            </w:r>
            <w:r>
              <w:rPr>
                <w:rFonts w:cs="GHEA Grapalat" w:ascii="GHEA Grapalat" w:hAnsi="GHEA Grapalat"/>
                <w:sz w:val="16"/>
                <w:szCs w:val="16"/>
              </w:rPr>
              <w:t>Wintan Nubes</w:t>
            </w:r>
            <w:r>
              <w:rPr>
                <w:rFonts w:cs="Times Armenian" w:ascii="GHEA Grapalat" w:hAnsi="GHEA Grapalat"/>
                <w:sz w:val="16"/>
                <w:szCs w:val="16"/>
              </w:rPr>
              <w:t>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համարժեք: Կազմի անկյունները կորացված, սպունգ: Ստվարաթուղթ՝ 1200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և 1000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:  Կազմի երեսամասում՝ նախարարության տարբերանշանի և անվանման ոսկեփայլ կամ                                                                                                        արծաթափայլ եռաչափ դաջվածք: Թղթապանակի բացվածքի աջ և ձախ կողմերը պաստառված են թավշյա կտորով, անկյուններում՝  մետաղական անկյունակներ: Աջ մասում՝ ամրացված է թափանցիկ ժապավեն 0,7 սմ լայնությամբ; թղթյա տոպրակներ /70 հատ/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չափսը՝ 260x390x90մմ,  թուղթը  բարձրորակ դեկորատիվ 200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:  Լամինացված թավշյա թաղանթով: Երեսամասում՝  նախարարության տարբերանշանի  և անվանման  90x25 մմ ոսկեփայլ կամ արծաթափայլ եռաչափ դաջվածք: Բռնակները` պարանե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Պարտադիր պայման՝ գնման հայտը ներկայացնելուց առաջ առաջարկվող նմուշը պարտադիր համաձայնեցնել պատվիրատուի հետ /թղթի որակը, գույնը և դիզայնը/: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Հավաքածու, որը ներառում է` օրացույց, սեղանի լոգոյով /70 հատ/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>` /230x115 x 60/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90 x 10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4+4: </w:t>
            </w:r>
            <w:r>
              <w:rPr>
                <w:rFonts w:cs="Sylfaen" w:ascii="GHEA Grapalat" w:hAnsi="GHEA Grapalat"/>
                <w:sz w:val="16"/>
                <w:szCs w:val="16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ւղթ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վճապ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>` 170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կանգն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թուղթ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կորատ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“Fedrigoni” 330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անգն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մասում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անշ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փայ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ծաթափայ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չափ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ջված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Օրացույց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լար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;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օրացույց, պատի լոգոյով </w:t>
            </w:r>
            <w:r>
              <w:rPr>
                <w:rFonts w:cs="Sylfaen" w:ascii="GHEA Grapalat" w:hAnsi="GHEA Grapalat"/>
                <w:sz w:val="16"/>
                <w:szCs w:val="16"/>
              </w:rPr>
              <w:t>/70 հատ/, չափսը` /820x350/մմ: Թերթերի քանակը` 36 /160x330/մմ: Թուղթ կավճապատ` 150գ/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>: Տպագրությունը` 4+0: Կազմի թուղթը  բարձրորակ դեկորատիվ “Fedrigoni”  300գ/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 Կազմի վրա երեսամասում՝  նախարարության տարբերանշանի  և անվանման  ոսկեփայլ կամ արծաթափայլ եռաչափ դաջվածք: Օրացույցի էջերը ամրանում են շապիկին մետաղական գալարներով: Շարժական օրացույց /курсор/; </w:t>
            </w:r>
            <w:r>
              <w:rPr>
                <w:rFonts w:cs="Arial" w:ascii="GHEA Grapalat" w:hAnsi="GHEA Grapalat"/>
                <w:sz w:val="16"/>
                <w:szCs w:val="16"/>
              </w:rPr>
              <w:t>ամենօրյա գրառումների գրքույկ /70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ատ/, չափսը` /243x170/մմ: Թերթերի քանակը` 164. թուղթը բարձրորակ դեկորատիվ “Fedrigoni”  80-85գ/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>: Գրքույկի առաջին երկու մամուլները տեղեկատվական են /հայերեն-ռուսերեն/, մնացած մամուլները ամսագրված: Տպագրությունը` 2+2: Թելակար, էջանիշ: Կազմի ամրացման թուղթը /ֆորզաց/ բարձրորակ դեկորատիվ “Fedrigoni” 160գ/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Կազմը կաշվե ”Wintan Nubes”: Կազմը եզրակարված, անկյունները կորացված, սպունգ: Կազմի երեսամասում՝  նախարարության տարբերանշանի  և անվանման  ոսկեփայլ կամ արծաթափայլ եռաչափ դաջվածք: Գրքույկի միջուկի կողային մասերը արծաթափայլ կամ ոսկեփայլ;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շաբաթյա գրառումների գրքույկ /70 հատ/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ը` /360x130/մմ, թերթերի քանակը` 60, ամսագրությամբ: Թուղթը բարձրորակ դեկորատիվ “Fedrigoni” 80-85գ/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>: Կազմի ամրացման թուղթը  բարձրորակ դեկորատիվ “Fedrigoni”  300գ/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Տպագրությունը` 2+2: Կազմը կաշվե ”Wintan Nubes”: Կազմը եզրակարված, անկյունները կորացված, սպունգ:  Կազմի երեսամասում՝  նախարարության տարբերանշանի  և անվանման  ոսկեփայլ կամ արծաթափայլ եռաչափ դաջվածք: Գրքույկի միջուկի կողային մասերը արծաթափայլ կամ ոսկեփայլ: էջերը ամրանում են շապիկին մետաղական գալարներովլ;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գրառումների գրքույկ օրացույցով /70 հատ/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ը` /160x220/մմ, թերթերի քանակը` 110, թուղթը  բարձրորակ դեկորատիվ “Fedrigoni” 80-85գ/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>,  կազմի ամրացման թուղթը  բարձրորակ դեկորատիվ “Fedrigoni”  300գ/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Տպագրությունը` 2+0: Կազմը կաշվե ”Wintan Nubes”: Կազմը եզրակարված, անկյունները կորացված, սպունգ: Կազմի երեսամասում՝  նախարարության տարբերանշանի  և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վանման  ոսկեփայլ կամ արծաթափայլ եռաչափ դաջվածք: Գրքույկի միջուկի կողային մասերը արծաթափայլ կամ ոսկեփայլ: Միջուկը ամրանում է կազմին բարձրորակ դեկորատիվ “Fedrigoni” 300գ/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տակդիրով;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ամենօրյա նշումների նոթատետր </w:t>
            </w:r>
            <w:r>
              <w:rPr>
                <w:rFonts w:cs="Sylfaen" w:ascii="GHEA Grapalat" w:hAnsi="GHEA Grapalat"/>
                <w:sz w:val="16"/>
                <w:szCs w:val="16"/>
              </w:rPr>
              <w:t>/70 հատ/, չափսը` /160x200/մմ: Թերթերի քանակը` 110: Թուղթը բարձրորակ դեկորատիվ “Fedrigoni” 80-85գ/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>: Ամրացման թուղթը  բարձրորակ դեկորատիվ “Fedrigoni” 330գ/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Տպագրությունը` 2+0: Նոթատետրի կողային մասերը արծաթափայլ կամ ոսկեփայլ: Կազմի երեսամասում՝  նախարարության տարբերանշանի  և անվանման  ոսկեփայլ կամ արծաթափայլ եռաչափ դաջվածք: Էջերը ամրանում են շապիկին մետաղական գալարներով: </w:t>
            </w:r>
            <w:r>
              <w:rPr>
                <w:rFonts w:cs="Arial" w:ascii="GHEA Grapalat" w:hAnsi="GHEA Grapalat"/>
                <w:sz w:val="16"/>
                <w:szCs w:val="16"/>
              </w:rPr>
              <w:t>ամենօրյա գրառումների գրքույկ, փոքր /70 հա</w:t>
            </w:r>
            <w:r>
              <w:rPr>
                <w:rFonts w:cs="Sylfaen" w:ascii="GHEA Grapalat" w:hAnsi="GHEA Grapalat"/>
                <w:sz w:val="16"/>
                <w:szCs w:val="16"/>
              </w:rPr>
              <w:t>տ/, չափսը` /100x150/մմ: Թերթերի քանակը` 112: Թուղթը բարձրորակ դեկորատիվ “Fedrigoni”80-85գ/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>: Մամուլները ամսագրված: Տպագրությունը` 2+2: Թելակար, էջանիշ: Կազմի ամրացման թուղթը /ֆորզաց/ բարձրորակ դեկորատիվ “Fedrigoni” 140գ/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Կազմը կաշվե ”Wintan Nubes”: Կազմը եզրակարված, անկյունները կորացված, սպունգ: Կազմի երեսամասում՝ նախարարության տարբերանշանի  և անվանման  ոսկեփայլ կամ արծաթափայլ եռաչափ դաջվածք: Գրքույկի միջուկի կողային մասերը արծաթափայլ կամ ոսկեփայլ;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թղթապանակ կաշվեկազմ </w:t>
            </w:r>
            <w:r>
              <w:rPr>
                <w:rFonts w:cs="Sylfaen" w:ascii="GHEA Grapalat" w:hAnsi="GHEA Grapalat"/>
                <w:sz w:val="16"/>
                <w:szCs w:val="16"/>
              </w:rPr>
              <w:t>/70 հատ/, չափսը՝  220x310 մմ /փակ վիճակում/: Կազմը կաշվե ”Wintan Nubes”: Կազմի անկյունները կորացված, սպունգ: Ստվարաթուղթ՝ 1200գ/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և 1000գ/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>:  Կազմի երեսամասում՝ նախարարության տարբերանշանի և անվանման ոսկեփայլ կամ արծաթափայլ եռաչափ դաջվածք: Թղթապանակի բացվածքի աջ և ձախ կողմերը պաստառված են թավշյա կտորով, անկյուններում՝  մետաղական անկյունակներ: Աջ մասում՝ ամրացված է թափանցիկ ժապավեն 0,7 սմ լայնությամբ; թ</w:t>
            </w:r>
            <w:r>
              <w:rPr>
                <w:rFonts w:cs="Arial" w:ascii="GHEA Grapalat" w:hAnsi="GHEA Grapalat"/>
                <w:sz w:val="16"/>
                <w:szCs w:val="16"/>
              </w:rPr>
              <w:t>ղթյա տոպրակ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/70 հա</w:t>
            </w:r>
            <w:r>
              <w:rPr>
                <w:rFonts w:cs="Sylfaen" w:ascii="GHEA Grapalat" w:hAnsi="GHEA Grapalat"/>
                <w:sz w:val="16"/>
                <w:szCs w:val="16"/>
              </w:rPr>
              <w:t>տ/, չափսը՝ 260x390x90մմ,  թուղթը  բարձրորակ դեկորատիվ 200գ/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>:  Լամինացված թավշյա թաղանթով: Երեսամասում՝  նախարարության տարբերանշանի  և անվանման  90x25 մմ ոսկեփայլ կամ արծաթափայլ եռաչափ դաջվածք: Բռնակները` պարանե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տադիր պայման՝ գնման հայտը ներկայացնելուց առաջ առաջարկվող նմուշը պարտադիր համաձայնեցնել պատվիրատուի հետ /թղթի որակը, գույնը և                                                                                                                                                                                      դիզայնը/: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յցեքարտերի պատրաստու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00 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00 000</w:t>
            </w:r>
          </w:p>
        </w:tc>
        <w:tc>
          <w:tcPr>
            <w:tcW w:w="23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Այցեքարտերի պատրաստում /5000 հատ/, չափսերը` 90x50մմ չափով, պատրաստված 350 գր. ֆակտուրային թղթից,  ջերմային եռաչափ դաջումով անգույն ՀՀ զինանշանով /չափսը 15մմ/, ռուսերեն և անգլերեն սև գույնի օֆսեթ տպագրությամբ, անվանական: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Պարտադիր պայման՝ գնման հայտը ներկայացնելուց առաջ առաջարկվող նմուշը պարտադիր համաձայնեցնել պատվիրատուի հետ /թղթի որակը, գույնը և դիզայնը/: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Այ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եքարտերի պատրաստում /5000 հատ/, չափսերը` 90x50մմ չափով, պատրաստված 350 գր. ֆակտուրային թղթից,  ջերմային եռաչափ դաջումով անգույն ՀՀ զինանշանով /չափսը 15մմ/, ռուսերեն և անգլերեն սև գույնի օֆսեթ տպագրությամբ, անվանական: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Պարտադիր պայման՝ գնման հայտը ներկայացնելուց առաջ առաջարկվող նմուշը պարտադիր համաձայնեցնել պատվիրատուի հետ /թղթի որակը, գույնը և դիզայնը/: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ևաթղթերի պատրաստու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 560 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 560 000</w:t>
            </w:r>
          </w:p>
        </w:tc>
        <w:tc>
          <w:tcPr>
            <w:tcW w:w="23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Ձևաթուղթ /4000 հատ/, A4 ֆորմատի, հատուկ պաշտպանված բլանկի ձևանմուշ, լազերային գունավոր տպագրությամբ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Պարտադիր պայման՝ գնման հայտը ներկայացնելուց առաջ առաջարկվող նմուշը պարտադիր համաձայնեցնել պատվիրատուի հետ /թղթի որակը, գույնը և դիզայնը/: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Ձևաթուղթ /4000 հատ/, A4 ֆորմատի, հատուկ պաշտպանված բլանկի ձևանմուշ, լազերային գունավոր տպագրությամբ: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արտադիր պայման՝ գնման հայտը ներկայացնելուց առաջ առաջարկվող նմուշը պարտադիր համաձայնեցնել պատվիրատուի հետ /թղթի որակը, գույնը և դիզայնը/: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ապանակների պատրաստու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56 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56 000</w:t>
            </w:r>
          </w:p>
        </w:tc>
        <w:tc>
          <w:tcPr>
            <w:tcW w:w="23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Թղթապանակ A4 ֆորմատի թղթի համար, /400 հատ/, 90x25մմ չափի ՀՀ տնտեսական զարգացման և ներդրումների նախարարության անվանման և լոգոտիպի ոսկյա կամ արծաթյա դաջումով /Դաջված հատվածները ռելիեֆային դրոշմումով/,  ֆիգուրատիպ - ձևավոր գրպանիկով, թուղթը` ոչ պակաս 400գ կավճապատ և լամինացված թավշյա թաղանթով, 5մմ ծալվածքով: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Պարտադիր պայման՝ գնման հայտը ներկայացնելուց առաջ առաջարկվող նմուշը պարտադիր համաձայնեցնել պատվիրատուի հետ /թղթի որակը, գույնը և դիզայնը/: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Թղթապանակ A4 ֆորմատի թղթի համար, /400 հատ/,90x25մմ չափի ՀՀ տնտեսական զարգացման և ներդրումների նախարարության անվանման և լոգոտիպի ոսկյա կամ արծաթյա դաջումով /Դաջված հատվածները ռելիեֆային դրոշմումով/,  ֆիգուրատիպ - ձևավոր գրպանիկով, թուղթը` ոչ պակաս 400գ կավճապատ և լամինացված թավշյա թաղանթով, 5մմ ծալվածքով: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Պարտադիր պայման՝ գնման հայտը ներկայացնելուց առաջ առաջարկվող նմուշը պարտադիր համաձայնեցնել պատվիրատուի հետ /թղթի որակը, գույնը և դիզայնը/: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ապանակների պատրաստու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49 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49 500</w:t>
            </w:r>
          </w:p>
        </w:tc>
        <w:tc>
          <w:tcPr>
            <w:tcW w:w="23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Թղթապանակ A4 ֆորմատի թղթի համար, /299 հատ/,  90x25մմ չափի, ՀՀ տնտեսական զարգացման և ներդրումների նախարարության անվանման և լոգոտիպի ոսկյա կամ արծաթյա դաջումով /Դաջված հատվածները ռելիեֆային դրոշմումով/,  ֆիգուրատիպ - ձևավոր գրպանիկով, թուղթը` ոչ պակաս 400գ կավճապատ և լամինացված թավշյա թաղանթով, գրպանիկի խորությունը` 1սմ ծալվածքով: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Պարտադիր պայման՝ գնման հայտը ներկայացնելուց առաջ առաջարկվող նմուշը պարտադիր համաձայնեցնել պատվիրատուի հետ /թղթի որակը, գույնը և դիզայնը/: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Թղթապանակ A4 ֆորմատի թղթի համար, /299 հատ/,  90x25մմ չափի, ՀՀ տնտեսական զարգացման և ներդրումների նախարարության անվանման և լոգոտիպի ոսկյա կամ արծաթյա դաջումով /Դաջված հատվածները ռելիեֆային դրոշմումով/,  ֆիգուրատիպ - ձևավոր գրպանիկով, թուղթը` ոչ պակաս 400գ կավճապատ և լամինացված թավշյա թաղանթով, գրպանիկի խորությունը` 1սմ ծալվածքով: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Պարտադիր պայման՝ գնման հայտը ներկայացնելուց առաջ առաջարկվող նմուշը պարտադիր համաձայնեցնել պատվիրատուի հետ /թղթի որակը, գույնը և դիզայնը/: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յա տոպրակների պատրաստու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243 6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243 600</w:t>
            </w:r>
          </w:p>
        </w:tc>
        <w:tc>
          <w:tcPr>
            <w:tcW w:w="23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Թղթյա տոպրակների /116 հատ/ չափսերը` 26x39x9 սմ, պատրաստված գունավոր մուգ կապույտ դեկորատիվ 200գր թղթից, դիմացի մասում ՀՀ տնտեսական զարգացման և ներդրումների նախարարության անվան լոգոտիպով, հայերեն ու անգլերեն լեզուներով, ոսկեգույն կամ արծաթագույն 90x80մմ չափերով դաջմամբ, ռելիեֆային դրոշմումով, թավշյա լամինացմամբ,  բռնակները` պարանե: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Պարտադիր պայման՝ գնման հայտը ներկայացնելուց առաջ առաջարկվող նմուշը պարտադիր համաձայնեցնել պատվիրատուի հետ /թղթի որակը, գույնը և դիզայնը/: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Թղթյա տոպրակների /116 հատ/ չափսերը` 26x39x9 սմ, պատրաստված գունավոր մուգ կապույտ դեկորատիվ 200գր թղթից, դիմացի մասում ՀՀ տնտեսական զարգացման և ներդրումների նախարարության անվան լոգոտիպով, հայերեն ու անգլերեն լեզուներով, ոսկեգույն կամ արծաթագույն 90x80մմ չափերով դաջմամբ, ռելիեֆային դրոշմումով, թավշյա լամինացմամբ,  բռնակները` պարանե: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Պարտադիր պայման՝ գնման հայտը ներկայացնելուց առաջ առաջարկվող նմուշը պարտադիր համաձայնեցնել պատվիրատուի հետ /թղթի որակը, գույնը և դիզայնը/: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րոքսիմիթի քարտերի պատրաստու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382 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382 500</w:t>
            </w:r>
          </w:p>
        </w:tc>
        <w:tc>
          <w:tcPr>
            <w:tcW w:w="23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Պրոքսիմիթի քարտեր /250 հատ/, միակողմանի, գունավոր տպագրությամբ նկարով, չափսերը` 8.5սմx5.3սմ: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Պարտադիր պայման՝ գնման հայտը ներկայացնելուց առաջ առաջարկվող նմուշը պարտադիր համաձայնեցնել պատվիրատուի հետ /թղթի որակը, գույնը և դիզայնը/: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Պրոքսիմիթի քարտեր /250 հատ/, միակողմանի, գունավոր տպագրությամբ նկարով, չափսերը` 8.5սմx5.3սմ: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Պարտադիր պայման՝ գնման հայտը ներկայացնելուց առաջ առաջարկվող նմուշը պարտադիր համաձայնեցնել պատվիրատուի հետ /թղթի որակը, գույնը և դիզայնը/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164" w:hRule="atLeast"/>
        </w:trPr>
        <w:tc>
          <w:tcPr>
            <w:tcW w:w="647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5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Ակտ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60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601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601 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601 000</w:t>
            </w:r>
          </w:p>
        </w:tc>
      </w:tr>
      <w:tr>
        <w:trPr>
          <w:trHeight w:val="83" w:hRule="atLeast"/>
        </w:trPr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Միս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2</w:t>
            </w:r>
          </w:p>
        </w:tc>
      </w:tr>
      <w:tr>
        <w:trPr>
          <w:trHeight w:val="250" w:hRule="atLeast"/>
        </w:trPr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Ակտ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 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 000</w:t>
            </w:r>
          </w:p>
        </w:tc>
      </w:tr>
      <w:tr>
        <w:trPr>
          <w:trHeight w:val="250" w:hRule="atLeast"/>
        </w:trPr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Միս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 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 000</w:t>
            </w:r>
          </w:p>
        </w:tc>
      </w:tr>
      <w:tr>
        <w:trPr>
          <w:trHeight w:val="250" w:hRule="atLeast"/>
        </w:trPr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 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 000</w:t>
            </w:r>
          </w:p>
        </w:tc>
      </w:tr>
      <w:tr>
        <w:trPr>
          <w:trHeight w:val="250" w:hRule="atLeast"/>
        </w:trPr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Ակտ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6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6 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6 000</w:t>
            </w:r>
          </w:p>
        </w:tc>
      </w:tr>
      <w:tr>
        <w:trPr>
          <w:trHeight w:val="250" w:hRule="atLeast"/>
        </w:trPr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Միս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6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60 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60 000</w:t>
            </w:r>
          </w:p>
        </w:tc>
      </w:tr>
      <w:tr>
        <w:trPr>
          <w:trHeight w:val="250" w:hRule="atLeast"/>
        </w:trPr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 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 000</w:t>
            </w:r>
          </w:p>
        </w:tc>
      </w:tr>
      <w:tr>
        <w:trPr>
          <w:trHeight w:val="250" w:hRule="atLeast"/>
        </w:trPr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 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 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 6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 600</w:t>
            </w:r>
          </w:p>
        </w:tc>
      </w:tr>
      <w:tr>
        <w:trPr>
          <w:trHeight w:val="250" w:hRule="atLeast"/>
        </w:trPr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Ակտ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 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 000</w:t>
            </w:r>
          </w:p>
        </w:tc>
      </w:tr>
      <w:tr>
        <w:trPr>
          <w:trHeight w:val="250" w:hRule="atLeast"/>
        </w:trPr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Միս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 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 000</w:t>
            </w:r>
          </w:p>
        </w:tc>
      </w:tr>
      <w:tr>
        <w:trPr>
          <w:trHeight w:val="250" w:hRule="atLeast"/>
        </w:trPr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 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 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 2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 200</w:t>
            </w:r>
          </w:p>
        </w:tc>
      </w:tr>
      <w:tr>
        <w:trPr>
          <w:trHeight w:val="250" w:hRule="atLeast"/>
        </w:trPr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Ակտ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37 540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37 540 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37 540 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 540</w:t>
            </w:r>
          </w:p>
        </w:tc>
      </w:tr>
      <w:tr>
        <w:trPr>
          <w:trHeight w:val="250" w:hRule="atLeast"/>
        </w:trPr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Միս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 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 000</w:t>
            </w:r>
          </w:p>
        </w:tc>
      </w:tr>
      <w:tr>
        <w:trPr>
          <w:trHeight w:val="250" w:hRule="atLeast"/>
        </w:trPr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Ակտ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 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 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 8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 800</w:t>
            </w:r>
          </w:p>
        </w:tc>
      </w:tr>
      <w:tr>
        <w:trPr>
          <w:trHeight w:val="250" w:hRule="atLeast"/>
        </w:trPr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Միս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8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8 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8 000</w:t>
            </w:r>
          </w:p>
        </w:tc>
      </w:tr>
      <w:tr>
        <w:trPr>
          <w:trHeight w:val="250" w:hRule="atLeast"/>
        </w:trPr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 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 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8 8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8 800</w:t>
            </w:r>
          </w:p>
        </w:tc>
      </w:tr>
      <w:tr>
        <w:trPr>
          <w:trHeight w:val="250" w:hRule="atLeast"/>
        </w:trPr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Ակտ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Միս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5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 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 000</w:t>
            </w:r>
          </w:p>
        </w:tc>
      </w:tr>
      <w:tr>
        <w:trPr>
          <w:trHeight w:val="290" w:hRule="atLeast"/>
        </w:trPr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 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Չեն եղել:</w:t>
            </w:r>
          </w:p>
          <w:p>
            <w:pPr>
              <w:pStyle w:val="Normal"/>
              <w:spacing w:lineRule="auto" w:line="276"/>
              <w:ind w:left="1095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val="af-ZA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են եղել</w:t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`-----------------------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7թ.</w:t>
            </w:r>
          </w:p>
        </w:tc>
      </w:tr>
      <w:tr>
        <w:trPr>
          <w:trHeight w:val="92" w:hRule="atLeast"/>
        </w:trPr>
        <w:tc>
          <w:tcPr>
            <w:tcW w:w="520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0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7թ.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7թ.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7թ.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7թ.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0.05.2017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 , 6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  <w:t>Ակտիս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ՏԶՆՆ-ՇՀԱՇՁԲ-15/3-17-11/1-25-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0.05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277 8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277 800</w:t>
            </w:r>
          </w:p>
        </w:tc>
      </w:tr>
      <w:tr>
        <w:trPr>
          <w:trHeight w:val="466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4 , 7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  <w:t>Ա/Ձ Արման Ասմանգուլ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ՏԶՆՆ-ՇՀԱՇՁԲ-15/3-17-11/2-26-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0.05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 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 000</w:t>
            </w:r>
          </w:p>
        </w:tc>
      </w:tr>
      <w:tr>
        <w:trPr>
          <w:trHeight w:val="466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  <w:t>Յասոն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ՏԶՆՆ-ՇՀԱՇՁԲ-15/3-17-11/3-27-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0.05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 2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 2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8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 , 6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Ակտիս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Երևան, Արզումանյան 4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800123758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2408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58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4 , 7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Ա/Ձ Արման Ասմանգուլ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Երևան, Խորենացի 4-րդ նրբ. 69 տուն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7460004283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09235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58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Յասոն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Երևան, Վրացական 16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10002226470100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5403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-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ահ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պիկ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43:00Z</dcterms:created>
  <dc:creator>NAT</dc:creator>
  <dc:description/>
  <cp:keywords/>
  <dc:language>en-US</dc:language>
  <cp:lastModifiedBy>Vahan Papikyan</cp:lastModifiedBy>
  <cp:lastPrinted>2017-03-02T13:03:00Z</cp:lastPrinted>
  <dcterms:modified xsi:type="dcterms:W3CDTF">2017-05-23T11:49:00Z</dcterms:modified>
  <cp:revision>47</cp:revision>
  <dc:subject/>
  <dc:title>                                        Ð²Úî²ð²ðàôÂÚàôÜ ´²ò  ÀÜÂ²ò²Î²ðàì  ÜàôØ   Î²î²ðºÈàô  Ø²êÆÜ</dc:title>
</cp:coreProperties>
</file>