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ԱՆ(2)</w:t>
      </w:r>
      <w:r>
        <w:rPr>
          <w:rFonts w:cs="Times Armenian" w:ascii="GHEA Grapalat" w:hAnsi="GHEA Grapalat"/>
          <w:i/>
          <w:sz w:val="22"/>
          <w:lang w:val="af-ZA"/>
        </w:rPr>
        <w:t>-17-</w:t>
      </w:r>
      <w:r>
        <w:rPr>
          <w:rFonts w:cs="Sylfaen" w:ascii="GHEA Grapalat" w:hAnsi="GHEA Grapalat"/>
          <w:i/>
          <w:sz w:val="22"/>
        </w:rPr>
        <w:t>ՇՀ</w:t>
      </w:r>
      <w:r>
        <w:rPr>
          <w:rFonts w:cs="Sylfaen" w:ascii="GHEA Grapalat" w:hAnsi="GHEA Grapalat"/>
          <w:i/>
          <w:sz w:val="22"/>
          <w:lang w:val="en-US"/>
        </w:rPr>
        <w:t>ԱՊ</w:t>
      </w:r>
      <w:r>
        <w:rPr>
          <w:rFonts w:cs="Sylfaen" w:ascii="GHEA Grapalat" w:hAnsi="GHEA Grapalat"/>
          <w:i/>
          <w:sz w:val="22"/>
        </w:rPr>
        <w:t>ՁԲ</w:t>
      </w:r>
      <w:r>
        <w:rPr>
          <w:rFonts w:cs="Sylfaen" w:ascii="GHEA Grapalat" w:hAnsi="GHEA Grapalat"/>
          <w:i/>
          <w:sz w:val="22"/>
          <w:lang w:val="af-ZA"/>
        </w:rPr>
        <w:t>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էրոնավիգացիա&gt;&gt; ՓԲԸ, որը գտնվում է ք. Երևան 0042 Ի. Գասպարյան 33 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ՀԱՆ(2)-17-ՇՀԱՊՁԲ-15/8 </w:t>
      </w:r>
      <w:r>
        <w:rPr>
          <w:rFonts w:cs="GHEA Grapalat" w:ascii="GHEA Grapalat" w:hAnsi="GHEA Grapalat"/>
          <w:sz w:val="20"/>
          <w:lang w:val="af-ZA"/>
        </w:rPr>
        <w:t>ծածկագրով հայտարարված ընթացակարգի արդյունքում կնքված պայմանագրերի  մասին տեղեկատվությունը։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"/>
        <w:gridCol w:w="485"/>
        <w:gridCol w:w="90"/>
        <w:gridCol w:w="820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417"/>
        <w:gridCol w:w="181"/>
        <w:gridCol w:w="10"/>
        <w:gridCol w:w="121"/>
        <w:gridCol w:w="48"/>
        <w:gridCol w:w="690"/>
        <w:gridCol w:w="227"/>
        <w:gridCol w:w="168"/>
        <w:gridCol w:w="16"/>
        <w:gridCol w:w="341"/>
        <w:gridCol w:w="176"/>
        <w:gridCol w:w="203"/>
        <w:gridCol w:w="186"/>
        <w:gridCol w:w="151"/>
        <w:gridCol w:w="264"/>
        <w:gridCol w:w="270"/>
        <w:gridCol w:w="31"/>
        <w:gridCol w:w="166"/>
        <w:gridCol w:w="39"/>
        <w:gridCol w:w="310"/>
        <w:gridCol w:w="384"/>
        <w:gridCol w:w="141"/>
        <w:gridCol w:w="31"/>
        <w:gridCol w:w="185"/>
        <w:gridCol w:w="35"/>
        <w:gridCol w:w="209"/>
        <w:gridCol w:w="117"/>
        <w:gridCol w:w="610"/>
        <w:gridCol w:w="287"/>
        <w:gridCol w:w="790"/>
        <w:gridCol w:w="6915"/>
        <w:gridCol w:w="6915"/>
        <w:gridCol w:w="6915"/>
      </w:tblGrid>
      <w:tr>
        <w:trPr>
          <w:trHeight w:val="146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 համար</w:t>
            </w:r>
          </w:p>
        </w:tc>
        <w:tc>
          <w:tcPr>
            <w:tcW w:w="16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րոցեսոր CPU Intel Core i5-4670 3.4 GHz, LGA 1150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75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75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ցեսոր CPU Intel Core i5-4670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կամ համարժեքը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- պրոցեսոր CPU </w:t>
            </w:r>
            <w:r>
              <w:rPr>
                <w:rFonts w:cs="Helvetica" w:ascii="GHEA Grapalat" w:hAnsi="GHEA Grapalat"/>
                <w:sz w:val="14"/>
                <w:szCs w:val="14"/>
                <w:shd w:fill="FFFFFF" w:val="clear"/>
              </w:rPr>
              <w:t>Intel Core i5-4670K.</w:t>
            </w:r>
          </w:p>
          <w:p>
            <w:pPr>
              <w:pStyle w:val="Normal"/>
              <w:rPr>
                <w:rFonts w:ascii="GHEA Grapalat" w:hAnsi="GHEA Grapalat" w:cs="Helvetica"/>
                <w:sz w:val="14"/>
                <w:szCs w:val="14"/>
                <w:shd w:fill="FFFFFF" w:val="clear"/>
              </w:rPr>
            </w:pPr>
            <w:r>
              <w:rPr>
                <w:rFonts w:cs="Helvetica" w:ascii="GHEA Grapalat" w:hAnsi="GHEA Grapalat"/>
                <w:sz w:val="14"/>
                <w:szCs w:val="14"/>
                <w:shd w:fill="FFFFFF" w:val="clear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ոցեսորների վարդակը՝ S1150.</w:t>
            </w:r>
          </w:p>
          <w:p>
            <w:pPr>
              <w:pStyle w:val="Normal"/>
              <w:rPr>
                <w:rFonts w:ascii="GHEA Grapalat" w:hAnsi="GHEA Grapalat" w:cs="Helvetica"/>
                <w:sz w:val="14"/>
                <w:szCs w:val="14"/>
                <w:shd w:fill="FFFFFF" w:val="clear"/>
              </w:rPr>
            </w:pPr>
            <w:r>
              <w:rPr>
                <w:rFonts w:cs="Helvetica" w:ascii="GHEA Grapalat" w:hAnsi="GHEA Grapalat"/>
                <w:sz w:val="14"/>
                <w:szCs w:val="14"/>
                <w:shd w:fill="FFFFFF" w:val="clear"/>
              </w:rPr>
              <w:t>- 3,4 ԳՀց (6M Cache, up to 3.80 ԳՀց).</w:t>
            </w:r>
          </w:p>
          <w:p>
            <w:pPr>
              <w:pStyle w:val="Normal"/>
              <w:rPr/>
            </w:pPr>
            <w:r>
              <w:rPr>
                <w:rFonts w:cs="Helvetica" w:ascii="GHEA Grapalat" w:hAnsi="GHEA Grapalat"/>
                <w:sz w:val="14"/>
                <w:szCs w:val="14"/>
                <w:shd w:fill="FFFFFF" w:val="clear"/>
              </w:rPr>
              <w:t>- 4 Cores (4 Threads)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Intel Core i5-4690K, 3.5 </w:t>
            </w:r>
            <w:r>
              <w:rPr>
                <w:rFonts w:cs="Helvetica" w:ascii="GHEA Grapalat" w:hAnsi="GHEA Grapalat"/>
                <w:sz w:val="14"/>
                <w:szCs w:val="14"/>
                <w:shd w:fill="FFFFFF" w:val="clear"/>
              </w:rPr>
              <w:t>ԳՀց, up to 3.9 ԳՀց, 6MB SmartCache, 5GT/s DM12, 88W, LGA11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ձնական համակարգիչներ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 35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 35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կան համակարգի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Lenovo ThinkCentre M700 Intel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կամ համարժեքը.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պրոցեսոր` 6-րդ սերունդ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` Intel®Core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7 6700 3,4 ԳՀց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օպ. հշող (RAM)` 8 Գբ, 2133 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Sylfaen" w:ascii="GHEA Grapalat" w:hAnsi="GHEA Grapalat"/>
                <w:sz w:val="14"/>
                <w:szCs w:val="14"/>
              </w:rPr>
              <w:t>, DDR4 SDRAM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գրաֆիկա (graphics)` Intergrated Intel HD Graphics 510/530.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 սլոտեր (slots)` 1xPCIe 3.0 x16, 2xPCIe 2.0 x1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րակ (</w:t>
            </w:r>
            <w:r>
              <w:rPr>
                <w:rFonts w:cs="GHEA Grapalat" w:ascii="GHEA Grapalat" w:hAnsi="GHEA Grapalat"/>
                <w:sz w:val="14"/>
                <w:szCs w:val="14"/>
              </w:rPr>
              <w:t>HDD)` 500 Գբ, SATA-III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օպտիկական սկավառակատար (optical drive)` SATA DVD-RW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պորտեր (port)` 2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xUSB 2.0, 4xUSB 3.0, 1xVGA, 1xDP, 1xRJ-45 LAN 10/100/1000 Մ</w:t>
            </w:r>
            <w:r>
              <w:rPr>
                <w:rFonts w:cs="Sylfaen" w:ascii="GHEA Grapalat" w:hAnsi="GHEA Grapalat"/>
                <w:sz w:val="14"/>
                <w:szCs w:val="14"/>
              </w:rPr>
              <w:t>բիթ/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, 2xPS/2, 2xAudio Jack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ձևը (form factor)` Tower.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տեղնաշար (</w:t>
            </w:r>
            <w:r>
              <w:rPr>
                <w:rFonts w:cs="GHEA Grapalat" w:ascii="GHEA Grapalat" w:hAnsi="GHEA Grapalat"/>
                <w:sz w:val="14"/>
                <w:szCs w:val="14"/>
              </w:rPr>
              <w:t>ENG/RUS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կ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չափերը` 160x394.5x398 մմ., </w:t>
            </w:r>
            <w:r>
              <w:rPr>
                <w:rFonts w:cs="Times Armenian Unicode" w:ascii="GHEA Grapalat" w:hAnsi="GHEA Grapalat"/>
                <w:color w:val="000000"/>
                <w:sz w:val="14"/>
                <w:szCs w:val="14"/>
              </w:rPr>
              <w:t>քաշ` 9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գ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օպերացիոն համակարգ` Windows 7 Professional 64-bit ENG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ոնիտո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անկյունագծային </w:t>
            </w:r>
            <w:r>
              <w:rPr>
                <w:rFonts w:cs="Sylfaen" w:ascii="GHEA Grapalat" w:hAnsi="GHEA Grapalat"/>
                <w:sz w:val="14"/>
                <w:szCs w:val="14"/>
              </w:rPr>
              <w:t>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8-19"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լուսավորությունը` LED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արձագանքման ժամանակը (մվ)` 5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տակարարվող ապրանքի համար մասնակիցը 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>պարտադ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պետք է ներկայացնի` 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Ա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>րտադրողի</w:t>
            </w:r>
            <w:r>
              <w:rPr>
                <w:rStyle w:val="Appleconvertedspace"/>
                <w:rFonts w:cs="Arial" w:ascii="Sylfaen" w:hAnsi="Sylfaen"/>
                <w:b/>
                <w:bCs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>հավաստման</w:t>
            </w:r>
            <w:r>
              <w:rPr>
                <w:rStyle w:val="Appleconvertedspace"/>
                <w:rFonts w:cs="Arial" w:ascii="Sylfaen" w:hAnsi="Sylfaen"/>
                <w:b/>
                <w:bCs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>թերթիկը</w:t>
            </w:r>
            <w:r>
              <w:rPr>
                <w:rStyle w:val="Appleconvertedspace"/>
                <w:rFonts w:cs="Arial" w:ascii="Sylfaen" w:hAnsi="Sylfaen"/>
                <w:b/>
                <w:bCs/>
                <w:color w:val="000000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pt-BR"/>
              </w:rPr>
              <w:t>(Manufacturer authorization form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րաշխիքային ժամկետ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տ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ձնական համակարգիչներ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 35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 35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կան համակարգիչ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մայրական սալիկ` Asus Z170P` 1xPCI-e 3.0 (16x), 1xPCI-e 3.0 (16x/4x CrossFireX), 2PCI-e 1x, 2PCI, Gbt. LAN, 4xUSB3.0, 1xUSB3.0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Պրոցեսոր` CPU Intel Core i5 1151s,                                                                                           - RAM 8GB,                                                                                         - HDD 1000GB 7200rpm SATA,                                                                                      - VGA GT 750 128Bit,                                                                                                    - DVD-RW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Մկնիկ, ստեղնաշար:                                                                           - Սնուցման Աղբյուր 750 watt, Քեյս                                                                                                                                                                                                             -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նիտ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>` LED 21-23 դույմ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յրական սալիկ` Asus Z170P` 1xPCI-e 3.0 (16x), 1xPCI-e 3.0 (16x/4x CrossFireX), 2PCI-e 1x, 2PCI, Gbt. LAN, 4xUSB3.0, 1xUSB3.0)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Պրոցեսոր` Intel Core  i5 6400, 2.7</w:t>
            </w:r>
            <w:r>
              <w:rPr>
                <w:rFonts w:cs="Helvetica" w:ascii="GHEA Grapalat" w:hAnsi="GHEA Grapalat"/>
                <w:sz w:val="14"/>
                <w:szCs w:val="14"/>
                <w:shd w:fill="FFFFFF" w:val="clear"/>
              </w:rPr>
              <w:t xml:space="preserve"> ԳՀ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151s, Box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պերատիվ հիշողություն՝ Team TED48G2400C1601 DDR4 8GB 2400Mhz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ոշտ սկավառակ՝ HDD  Toshiba HDWD110UZSVA, 1000GB 7200  rpm SATA,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սաքարտ՝ Palit NE5X75TT1341F, 2 GB, GDDR5, PCI-E, GTX750Ti, 128Bit,StormX dual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ազերային սկավառակակիր՝ Samsung SH-224GB, DVD-RW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կնիկ՝ Genius DX110, USB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եղնաշար՝ Genius kb110, USB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ի իրան՝ Cooper Master w/o PSU                                               Սնուցման Աղբյուր` MS-Tech,  MS-N750VAL Rev B,  750W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ձնական համակարգիչներ` նոութբուք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 00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 00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կան համակարգիչներ` նոութբուք Dell Inspiron 15 5000 Series (5559)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- պրոցեսոր` Intel®Core i7-6500U SmartCache-4 Մբ, 2.5 ԳՀց մինչև 3.1 ԳՀց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օպ. հիշողություն` 8 Գբ (1х8 Գբ),DDR3L-1600 ՄՀց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գրաֆիկ. տեսաքարտ` AMD Radeon R5 M355 2 Գբ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էկրան` 15.6'' HD (1366х768) Glossy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հիշողության սարք` HDD 1Տբ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որտեր (port)` HDMIх1, USB2.0 х2, USB 3.0 х1, Media Card, Line out/Mic. In, Lan(RJ45)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օպտիկական կրիչ` DVD/RW. Wireless, Bluetooth v4.0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լրացուցիչ սարքեր` Touchpad, Camera, Card Reader.</w:t>
            </w:r>
          </w:p>
          <w:p>
            <w:pPr>
              <w:pStyle w:val="Normal"/>
              <w:rPr>
                <w:rFonts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նուցումը կատարվում է փոփոխական լարման ցանցից` 220Վ, 50Հց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կան համակարգիչներ` նոութբուք Dell Inspiron 15 5000 Series 5567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6'' FullHD Core i7-7500U 8GB 1TB AMD R7 M445 4GB Linux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.SD Card Slot/ 2.USB 2.0port/3. DVD  drive/4.Noble Lock/5.AC Power/6 10/100 Rj-45 Ethernet network/7. HDMI/8.USB 3.0 port (x2)/9Combo jack(Headset/Mic)</w:t>
            </w:r>
          </w:p>
          <w:p>
            <w:pPr>
              <w:pStyle w:val="Normal"/>
              <w:rPr>
                <w:rFonts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ձնական համակարգիչներ` նոութբուք 13՝՝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80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80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Lenovo IdeaPad Yoga 2 13.3 (59422684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 համարժեք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պրոցեսոր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Intel® Core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3-4030U (1.9 ԳՀց, cache 3 Մբ)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օպ. հշող (RAM)` 4Գբ</w:t>
            </w:r>
            <w:r>
              <w:rPr>
                <w:rFonts w:cs="GHEA Grapalat" w:ascii="GHEA Grapalat" w:hAnsi="GHEA Grapalat"/>
                <w:sz w:val="14"/>
                <w:szCs w:val="14"/>
              </w:rPr>
              <w:t>, DDR3-1600 ՄԳց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րակ (</w:t>
            </w:r>
            <w:r>
              <w:rPr>
                <w:rFonts w:cs="GHEA Grapalat" w:ascii="GHEA Grapalat" w:hAnsi="GHEA Grapalat"/>
                <w:sz w:val="14"/>
                <w:szCs w:val="14"/>
              </w:rPr>
              <w:t>HDD)՝ 50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0Գբ 5400 rpm </w:t>
            </w:r>
            <w:r>
              <w:rPr>
                <w:rFonts w:cs="GHEA Grapalat" w:ascii="GHEA Grapalat" w:hAnsi="GHEA Grapalat"/>
                <w:sz w:val="14"/>
                <w:szCs w:val="14"/>
              </w:rPr>
              <w:t>+ 8</w:t>
            </w:r>
            <w:r>
              <w:rPr>
                <w:rFonts w:cs="Sylfaen" w:ascii="GHEA Grapalat" w:hAnsi="GHEA Grapalat"/>
                <w:sz w:val="14"/>
                <w:szCs w:val="14"/>
              </w:rPr>
              <w:t>Գ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SHD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գրաֆիկա (graphics)` </w:t>
            </w:r>
            <w:r>
              <w:rPr>
                <w:rFonts w:cs="GHEA Grapalat" w:ascii="GHEA Grapalat" w:hAnsi="GHEA Grapalat"/>
                <w:sz w:val="14"/>
                <w:szCs w:val="14"/>
              </w:rPr>
              <w:t>Intel HD Graphics 4400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էկրան - 13.3" FULL HD 1920x1080 16:9 LED (Glare) IPS Touch Screen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 աուդիո (audio)` Intel High-Definition Audio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պորտեր (port)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HDMI x1, USB 2.0 x1, USB 3.0 x1, Line out, Microphone in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- ցանցային ինտերֆեյս (network interface) WiFi, IEEE 802.11n, </w:t>
            </w:r>
            <w:r>
              <w:rPr>
                <w:rFonts w:cs="GHEA Grapalat" w:ascii="GHEA Grapalat" w:hAnsi="GHEA Grapalat"/>
                <w:sz w:val="14"/>
                <w:szCs w:val="14"/>
              </w:rPr>
              <w:t>Bluetooth v4.0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տեղնաշար (</w:t>
            </w:r>
            <w:r>
              <w:rPr>
                <w:rFonts w:cs="GHEA Grapalat" w:ascii="GHEA Grapalat" w:hAnsi="GHEA Grapalat"/>
                <w:sz w:val="14"/>
                <w:szCs w:val="14"/>
              </w:rPr>
              <w:t>ENG/RUS</w:t>
            </w:r>
            <w:r>
              <w:rPr>
                <w:rFonts w:cs="Sylfaen" w:ascii="GHEA Grapalat" w:hAnsi="GHEA Grapalat"/>
                <w:sz w:val="14"/>
                <w:szCs w:val="14"/>
              </w:rPr>
              <w:t>).</w:t>
            </w:r>
          </w:p>
          <w:p>
            <w:pPr>
              <w:pStyle w:val="Normal"/>
              <w:rPr>
                <w:rFonts w:ascii="GHEA Grapalat" w:hAnsi="GHEA Grapalat" w:cs="Times Armenian Unicode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- մարտկոցի (battery)` </w:t>
            </w:r>
            <w:r>
              <w:rPr>
                <w:rFonts w:cs="GHEA Grapalat" w:ascii="GHEA Grapalat" w:hAnsi="GHEA Grapalat"/>
                <w:sz w:val="14"/>
                <w:szCs w:val="14"/>
              </w:rPr>
              <w:t>Li-Ion 5400 մԱ/ժ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 լրացուցիչ սարքեր` </w:t>
            </w:r>
            <w:r>
              <w:rPr>
                <w:rFonts w:cs="Arial" w:ascii="GHEA Grapalat" w:hAnsi="GHEA Grapalat"/>
                <w:sz w:val="14"/>
                <w:szCs w:val="14"/>
              </w:rPr>
              <w:t>Touchpad,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 Camera (0.92Mpix)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>Card Reader (SD, SDHC, SDXC)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չափերը` 330x221,2x17,3 մմ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- քաշ` 1.6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օպերացիոն համակարգ` </w:t>
            </w:r>
            <w:r>
              <w:rPr>
                <w:rFonts w:cs="GHEA Grapalat" w:ascii="GHEA Grapalat" w:hAnsi="GHEA Grapalat"/>
                <w:sz w:val="14"/>
                <w:szCs w:val="14"/>
              </w:rPr>
              <w:t>Windows 8.1 64 bit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յուսակ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իպ` պայուսակ Lenovo IdeaPad Yoga 2 13.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ութբուքի համար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ջրանցիկ պայուսակի նյութը՝ պոլիեսթերոլ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րոցեսոր` intel…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Intel Core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3-5020U (2.2 ԳՀց, cache 3 Մբ)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պ. հշող (RAM)` 4Գբ</w:t>
            </w:r>
            <w:r>
              <w:rPr>
                <w:rFonts w:cs="GHEA Grapalat" w:ascii="GHEA Grapalat" w:hAnsi="GHEA Grapalat"/>
                <w:sz w:val="14"/>
                <w:szCs w:val="14"/>
              </w:rPr>
              <w:t>, DDR3-1600 ՄԳց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րակ (</w:t>
            </w:r>
            <w:r>
              <w:rPr>
                <w:rFonts w:cs="GHEA Grapalat" w:ascii="GHEA Grapalat" w:hAnsi="GHEA Grapalat"/>
                <w:sz w:val="14"/>
                <w:szCs w:val="14"/>
              </w:rPr>
              <w:t>HDD)՝ 50</w:t>
            </w:r>
            <w:r>
              <w:rPr>
                <w:rFonts w:cs="Sylfaen" w:ascii="GHEA Grapalat" w:hAnsi="GHEA Grapalat"/>
                <w:sz w:val="14"/>
                <w:szCs w:val="14"/>
              </w:rPr>
              <w:t>0Գբ 5400 rpm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գրաֆիկա (graphics)` </w:t>
            </w:r>
            <w:r>
              <w:rPr>
                <w:rFonts w:cs="GHEA Grapalat" w:ascii="GHEA Grapalat" w:hAnsi="GHEA Grapalat"/>
                <w:sz w:val="14"/>
                <w:szCs w:val="14"/>
              </w:rPr>
              <w:t>Intel HD Graphics 4400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3.3" Touchscreen HD 2xUSB 3.0 ports, 1xUSB 2.0 port, 1 x HDMi port, 1 x Ethernet port, 1 x headphone/microphone jack,  չափերը՝ 328.9x225x22մմ, 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քաշ` 1.7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կգ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օպերացիոն համակարգ` </w:t>
            </w:r>
            <w:r>
              <w:rPr>
                <w:rFonts w:cs="GHEA Grapalat" w:ascii="GHEA Grapalat" w:hAnsi="GHEA Grapalat"/>
                <w:sz w:val="14"/>
                <w:szCs w:val="14"/>
              </w:rPr>
              <w:t>Windows 10 64 bit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յուսակ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պ` պայուսակ  Asus Q 302LA նոութբուքի համար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կաներ համակարգչի համար՝ թերթային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5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5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կա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HP Scanjets G4010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- թերթային սկաներ` A4 (210x297) մմ ձևաչափի թղթով աշխատող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35մմ սահող ադապտերով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ինտերֆեյսը - USB 2.0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4800x9600 dpi լուծաչափով (օպտիկական թույլտվությամբ)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կա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canon Lide 220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- թերթային սկաներ` A4 (210x297) մմ ձևաչափի թղթով աշխատող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35մմ սահող ադապտերով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ինտերֆեյսը - USB 2.0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4800x4800 dpi լուծաչափով (օպտիկական թույլտվությամբ)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րային տպիչներ՝ բազմաֆունկցիոնալ տպիչ սարք /սկաներ,քսերոքս/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 04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 04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զերային տպիչ Canon MF4730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լազերային տպիչ սարք` A4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բազմաֆունկցիոնալ, (տպիչ, պատճեն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կան)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տպագրության թույլատվությունը` 600x600 dpi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տպման արագությունը` 23 էջ/րոպե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կաներ թերթային` A4 (210x297)մմ ձևաչափի թղթով աշխատող, առավելագույն` 9600x9600 dpi լուծաչափով (օպտիկական թույլտվությամբ)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ատճենահանման թույլատվությունը` 600x600 dpi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ատճենահանման արագությունը` 23 էջ/րոպե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մաշտաբ փոփոխուն` 25-400 %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ը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USB 2.0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քարթրիջի տիպը` Canon cartridge 728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զերային տպիչ Canon MF237w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լազերային տպիչ սարք` A4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բազմաֆունկցիոնալ, (տպիչ, պատճեն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կան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տպագրության թույլատվությունը` 600x600 dpi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տպման արագությունը` 23 էջ/րոպե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կաներ թերթային` A4 (210x297)մմ ձևաչափի թղթով աշխատող, առավելագույն` 9600x9600 dpi լուծաչափով (օպտիկական թույլտվությամբ)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ատճենահանման թույլատվությունը` 600x600 dpi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ատճենահանման արագությունը` 23 էջ/րոպե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մաշտաբ փոփոխուն` 25-400 %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ը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USB 2.0. Hi-Speed, 10BASE-T/100BASE-TX, беспроводной 802, 11b/g/n, беспроводное прямое подключение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քարթրիջի տիպը` Canon cartridge 737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րային տպիչներ՝ A4 ֆորմատի երկկողմանի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85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85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զերային տպիչ Canon Laser Shot LBP305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լազերային, տպման արագությունը՝ 14 էջ/րոպե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թղթի ձևաչափը՝ A4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առավելագույն տպագրության թույլատվությունը՝ 2400x600 dpi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ը</w:t>
            </w:r>
            <w:r>
              <w:rPr>
                <w:rFonts w:cs="Sylfaen" w:ascii="GHEA Grapalat" w:hAnsi="GHEA Grapalat"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USB 2.0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քարթրիջի տիպը՝ Canon cartridge 712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anon  LBP6030B,  լազերային, 18 էջ/րոպե, A4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դիա տվյալները պահպանող և կարդացող սարքեր՝ մեդիա կոնսուլ Smart BOX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եդիա կոնսուլ Smart BOX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 համարժեք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օպերացիոն համակարգ` Android 5.1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պրոցեսոր` </w:t>
            </w:r>
            <w:r>
              <w:rPr>
                <w:rFonts w:cs="Tahoma" w:ascii="Tahoma" w:hAnsi="Tahoma"/>
                <w:color w:val="333333"/>
                <w:sz w:val="14"/>
                <w:szCs w:val="14"/>
                <w:shd w:fill="FFFFFF" w:val="clear"/>
              </w:rPr>
              <w:t xml:space="preserve">Amlogic S905, Quad-core, 64-bit ARM-A53, 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Հց</w:t>
            </w:r>
            <w:r>
              <w:rPr>
                <w:rFonts w:cs="Tahoma" w:ascii="Tahoma" w:hAnsi="Tahoma"/>
                <w:color w:val="333333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օպ. հշող (RAM)` 2 Գբ</w:t>
            </w:r>
            <w:r>
              <w:rPr>
                <w:rFonts w:cs="GHEA Grapalat" w:ascii="GHEA Grapalat" w:hAnsi="GHEA Grapalat"/>
                <w:sz w:val="14"/>
                <w:szCs w:val="14"/>
              </w:rPr>
              <w:t>, DDR3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ներքին հիշողությունը (Internal Flash)</w:t>
            </w:r>
            <w:r>
              <w:rPr>
                <w:rFonts w:cs="GHEA Grapalat" w:ascii="GHEA Grapalat" w:hAnsi="GHEA Grapalat"/>
                <w:sz w:val="14"/>
                <w:szCs w:val="14"/>
              </w:rPr>
              <w:t>՝ 16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Գ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պորտեր (port)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HDMI 2.0 x1, USB 2.0 x4, MicroUSB (OTG) x1,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RJ-45 LAN x1, AV Out x1, Micro SD քարտի մինչեւ 32 ԳԲ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- ցանցային ինտերֆեյս (network interface)` Ethernet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/100 Մ</w:t>
            </w:r>
            <w:r>
              <w:rPr>
                <w:rFonts w:cs="Sylfaen" w:ascii="GHEA Grapalat" w:hAnsi="GHEA Grapalat"/>
                <w:sz w:val="14"/>
                <w:szCs w:val="14"/>
              </w:rPr>
              <w:t>բիթ/վ,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WiFi IEEE 802.11n, </w:t>
            </w:r>
            <w:r>
              <w:rPr>
                <w:rFonts w:cs="GHEA Grapalat" w:ascii="GHEA Grapalat" w:hAnsi="GHEA Grapalat"/>
                <w:sz w:val="14"/>
                <w:szCs w:val="14"/>
              </w:rPr>
              <w:t>Bluetooth v4.0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-վիդեոի ապարատային ապակոդավորում ֆորմատներ ՝ H. 265 10-bit, H. 264, AVS + FHD 1080p 60fps. HD MPEG 1/2/4, H. 265 HEVC, HD AVC/ VC-1, RM/ RMVB, Xvid/ DivX 3/4/5/6, RealVideo 8/9/10, AVI/ RM/ RMVB/ TS/ VOB/ MKV/ MOV/ ISO/ WMV/ ASF/ FLV/ DAT/ MPG/ MPEG.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 աուդիոի ֆորմատներ ՝ MP3/ WMA/ AAC/ WAV/ OGG/ AC3/ DDP/ TrueHD/ DTS / DTS-HD/ FLAC/ APE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- նկարների ֆորմատներ ՝ JPEG/ BMP/ GIF/ PNG/ TIFF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եռակառավա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ահան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1x HDMI մալուխ.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շտ սկավառակների դրայվերներ՝ կոշտ սկավառակ կուտակիչի  HDD SATA-II 1000 Gb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54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54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շտ սկավարակ կուտակիչի HDD SATA-III 1000 Gb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ողություն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0 Գբ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շպինդ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տտ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ագություն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200 </w:t>
            </w:r>
            <w:r>
              <w:rPr>
                <w:rFonts w:cs="Sylfaen" w:ascii="GHEA Grapalat" w:hAnsi="GHEA Grapalat"/>
                <w:sz w:val="14"/>
                <w:szCs w:val="14"/>
              </w:rPr>
              <w:t>պտ</w:t>
            </w:r>
            <w:r>
              <w:rPr>
                <w:rFonts w:cs="GHEA Grapalat" w:ascii="GHEA Grapalat" w:hAnsi="GHEA Grapalat"/>
                <w:sz w:val="14"/>
                <w:szCs w:val="14"/>
              </w:rPr>
              <w:t>./</w:t>
            </w:r>
            <w:r>
              <w:rPr>
                <w:rFonts w:cs="Sylfaen" w:ascii="GHEA Grapalat" w:hAnsi="GHEA Grapalat"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ւաչափ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.5"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ATA-3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 բուֆեր 32 Մբ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շտ սկավարակ կուտակիչի HDD SATA-III 1000 Gb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ողություն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0 Գբ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շպինդ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տտ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ագություն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200 </w:t>
            </w:r>
            <w:r>
              <w:rPr>
                <w:rFonts w:cs="Sylfaen" w:ascii="GHEA Grapalat" w:hAnsi="GHEA Grapalat"/>
                <w:sz w:val="14"/>
                <w:szCs w:val="14"/>
              </w:rPr>
              <w:t>պտ</w:t>
            </w:r>
            <w:r>
              <w:rPr>
                <w:rFonts w:cs="GHEA Grapalat" w:ascii="GHEA Grapalat" w:hAnsi="GHEA Grapalat"/>
                <w:sz w:val="14"/>
                <w:szCs w:val="14"/>
              </w:rPr>
              <w:t>./</w:t>
            </w:r>
            <w:r>
              <w:rPr>
                <w:rFonts w:cs="Sylfaen" w:ascii="GHEA Grapalat" w:hAnsi="GHEA Grapalat"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ւաչափ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.5"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ATA-3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 բուֆեր 32 Մբ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շտ սկավառակների դրայվերներ՝ WD My Passport Essential 1000 GB, USB HDD կուտակիչ - 1Tb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2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2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ւտակիչ WD My Passport Essential 1000 Gb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ողություն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0 Գբ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չափը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2.5"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՝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USB-3.0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WD My Passport WDBYNN0010BBL WESN, 1Tb, USB-3.0, 2.5".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շտ սկավառակի դրայվերներ` External HDD USB-3 1000 GB,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0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0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կարգչի արտաքին կոշտ կուտակ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USB-3 HDD, 1000Gb ծավալ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Verbatim 53023 (2 հատ) 53071(2 հատ), External, 1TB, </w:t>
            </w:r>
            <w:r>
              <w:rPr>
                <w:rFonts w:cs="GHEA Grapalat" w:ascii="GHEA Grapalat" w:hAnsi="GHEA Grapalat"/>
                <w:sz w:val="14"/>
                <w:szCs w:val="14"/>
              </w:rPr>
              <w:t>USB-3.0, 2.5"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շտ սկավառակների դրայվերներ՝ կոշտ սկավառակ կուտակիչի  SSD SATA-II Kingston HyperX Savage SHSS37A/480G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4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4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ւտակիչ SSD SATA-II Kingston HyperX Savage SHSS37A/480G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ւտակիչի կարողություն՝ 480 Գբ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HyperX Savage SSD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ւտակիչի տիպը՝ SSD (Solid State Drive) MLC  Flash Memory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վերահսկիչի տիպը՝ Phison PS3110-S10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անխափան շահագործման ժամանակը՝ 100000 ժամ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ւտակիչի ձեւաչափը՝ 2.5"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ւտակիչի ինտերֆեյս՝ SATA-III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ուտակիչ SSD  Kingston HyperX Savage SHSS37A/480G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ւտակիչի կարողություն՝ 480 Գբ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HyperX Savage SSD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ւտակիչի տիպը՝ SSD (Solid State Drive) MLC  Flash Memory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վերահսկիչի տիպը՝ Phison PS3110-S10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անխափան շահագործման ժամանակը՝ 100000 ժամ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ւտակիչի ձեւաչափը՝ 2.5"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ւտակիչի ինտերֆեյս՝ SATA-III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շտ սկավառակների դրայվերներ՝ կոշտ սկավառակ կուտակիչի  HDD SATA-II 500 Gb 2.5"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0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0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շտ սկավարակ կուտակիչի HDD SATA-II 500Gb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ւտակիչի կարողություն՝ 500 Գբ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շպինդելի պտտվող արագություն՝ 7200 պտ./ր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ւտակիչի ձևաչափը՝ 2.5"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ւտակիչի ինտերֆեյս՝  SATA-III.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բուֆեր 16 Մբ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oshiba HDWJ105UZSVA, 500Gb,  SATA,  2.5".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վային բազմակողմանի սկավառակներ (DVD) կարդացող և (կամ) ձայնագրող սարքեր` սկավառակակիր DVD-RW IDE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կավառակատար DVD-RW IDE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գրանց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որմատներ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DVD+R, DVD+RW, DVD-R, DVD-RW, CD-R, CD-RW, DVD+R9, Dual Layer, DVD-R Dual Layer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DVD-RA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.25"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.5"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DE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Սկավառակատար DVD-RW IDE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րանց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որմատներ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DVD+R, DVD+RW, DVD-R, DVD-RW, CD-R, CD-RW, DVD+R9, Dual Layer, DVD-R Dual Layer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DVD-RA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կավառ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.25"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.5"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DE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վային բազմակողմանի սկավառակներ (DVD) կարդացող և (կամ) ձայնագրող սարքեր՝ սկավառակակիր DVD-RW SATA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կավառակատար DVD-RW SATA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գրանց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որմատներ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DVD+R, DVD+RW, DVD-R, DVD-RW, CD-R, CD-RW, DVD+R9, Dual Layer, DVD-R Dual Layer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DVD-RA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.25"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.5"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ATA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Սկավառակատար DVD-RW SATA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գրանց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որմատներ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DVD+R, DVD+RW, DVD-R, DVD-RW, CD-R, CD-RW, DVD+R9, Dual Layer, DVD-R Dual Layer  DVD-R Dual Layer և  DVD-RA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.25"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.5"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ATA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տարկ սկավառակ, CD՝ Լազերաին սկավարակ CD-R 700 Mb 5.25" տուփով կամ համարժեքը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75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75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պտիկական սկավառակ CD-R 700 Mb 5.25" տուփ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D-R տիպի լազերայ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վառակ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700 Mb տարող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մինչև 52X արագությանբ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անփ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թանաքաշթային տպիչի համար նախատեսված (Matt Injet Printable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ակ տուփով (</w:t>
            </w:r>
            <w:r>
              <w:rPr>
                <w:rFonts w:cs="GHEA Grapalat" w:ascii="GHEA Grapalat" w:hAnsi="GHEA Grapalat"/>
                <w:sz w:val="14"/>
                <w:szCs w:val="14"/>
              </w:rPr>
              <w:t>Slim case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պտիկական սկավառակ CD-R 700 Mb 5.25" տուփ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D-R տիպի լազերայ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վառակ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700 Mb տարող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մինչև 52X արագությանբ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անփ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թանաքաշթային տպիչի համար նախատեսված (Matt Injet Printable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ակ տուփով (</w:t>
            </w:r>
            <w:r>
              <w:rPr>
                <w:rFonts w:cs="GHEA Grapalat" w:ascii="GHEA Grapalat" w:hAnsi="GHEA Grapalat"/>
                <w:sz w:val="14"/>
                <w:szCs w:val="14"/>
              </w:rPr>
              <w:t>Slim case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տարկ սկավարակ՝ DVD-R 4.7 Gb 5.25" տուփով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7 5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7 5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զերաին սկավարակ DVD-R 4.7 Gb 5.25" տուփ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DVD-R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տիպի լազերայ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վառակ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4,7 Գբ տարող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բարակ տուփով (Slim case)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զերաին սկավարակ DVD-R 4.7 Gb 5.25" տուփ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DVD-R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տիպի լազերայ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վառակ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4,7 Գբ տարող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բարակ տուփով (Slim case)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եշ հիշողություններ՝ USB կուտակիչ Verbatim V3 Max, USB 3.0, 64Gb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08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08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SB կուտակիչ Verbatim V3 Max, USB 3.0, 64 Gb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տարող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USB ինտերֆեյսը` USB 3.0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Verbatim USB 3.0, V3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դալու արագությունը մինչև 80 ՄԲ/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ելու արագությունը մինչև 25 ՄԲ/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շը 10գ, Ծավալը 64 Գբ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երը 58x20x11մմ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եշ հիշողություններ, 32Gb, Verbatim V3, USB 3.0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24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24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SB կուտակիչ Verbatim V3, USB 3.0, 32 Gb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տարող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USB ինտերֆեյսը` USB 3.0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USB կուտակիչ Verbatim V3, USB 3.0, 32 Gb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տարող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USB ինտերֆեյսը` USB 3.0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պերատիվ հիշողություն՝ հիշողության կուտակիչ DDR-III DELLPowerEdgeR510  սերվերների համար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56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56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շողության կուտակիչ Dell 8 GB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ertified Replacement Memory Module - 2Rx8 DDR3 RDDIMM 1600MHz LV – ECC կամ համարժեքը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Dell SNPPKCG9C/8G – 8GB PC3 – 12800   DDR3-1600 2Rx8 1.35v  ECC Regisetered RDIMM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պերատիվ հիշողություն՝ հիշողության կուտակիչ DDR-III DELLPowerEdgeR430 սերվերների համար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 12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 12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շողության կուտակիչ Dell 16GB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ertified Replacement Memory Module - 2Rx4 DDR4 RDIMM 2133MHz, DDR4 SDRAM - ECC կամ համարժեքը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շողության կուտակիչ Dell 16GB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ertified  Memory Module - 2Rx4 DDR4 RDIMM 2133MHz, DDR4 SDRAM - ECC 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պերատիվ հիշողություն՝ հիշողության կուտակիչ DDR-III RAM PC3-10600 (1333 GHz) 4Gb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08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08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շողության կուտակիչ DDR3 4 Gb RAM PC3-1060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երիա DDR3 240-pin DIMM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մոդել DDR3 PC3-10600 memory modu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շողության ստանդարտ PC3-10600 (DDR3 1333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ց </w:t>
            </w:r>
            <w:r>
              <w:rPr>
                <w:rFonts w:cs="GHEA Grapalat" w:ascii="GHEA Grapalat" w:hAnsi="GHEA Grapalat"/>
                <w:sz w:val="14"/>
                <w:szCs w:val="14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հիշողության ծավալը 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բ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4 GB,  DDR3, 1600 Mhz, 240pin, PC3-12800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եզերվային սերվերի հիշողության կրիչ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5 20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5 20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ի պահեստ Lenovo Storwize V3700 (6535C1D Storage V3700 V2 LFF Control Enclosure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eastAsia="MS Mincho;ＭＳ 明朝" w:cs="GHEA Grapalat"/>
                <w:sz w:val="14"/>
                <w:szCs w:val="14"/>
              </w:rPr>
            </w:pPr>
            <w:r>
              <w:rPr>
                <w:rFonts w:eastAsia="MS Mincho;ＭＳ 明朝" w:cs="GHEA Grapalat" w:ascii="GHEA Grapalat" w:hAnsi="GHEA Grapalat"/>
                <w:sz w:val="14"/>
                <w:szCs w:val="14"/>
              </w:rPr>
              <w:t>- երկակի վերահսկիչ (Dual Controller).</w:t>
            </w:r>
          </w:p>
          <w:p>
            <w:pPr>
              <w:pStyle w:val="Normal"/>
              <w:rPr/>
            </w:pPr>
            <w:r>
              <w:rPr>
                <w:rFonts w:eastAsia="MS Mincho;ＭＳ 明朝" w:cs="GHEA Grapalat" w:ascii="GHEA Grapalat" w:hAnsi="GHEA Grapalat"/>
                <w:sz w:val="14"/>
                <w:szCs w:val="14"/>
              </w:rPr>
              <w:t>- միացնելիություն ստանդարտ (</w:t>
            </w:r>
            <w:r>
              <w:rPr>
                <w:rFonts w:cs="GHEA Grapalat" w:ascii="GHEA Grapalat" w:hAnsi="GHEA Grapalat"/>
                <w:sz w:val="14"/>
                <w:szCs w:val="14"/>
              </w:rPr>
              <w:t>Connectivity standard</w:t>
            </w:r>
            <w:r>
              <w:rPr>
                <w:rFonts w:eastAsia="MS Mincho;ＭＳ 明朝" w:cs="GHEA Grapalat" w:ascii="GHEA Grapalat" w:hAnsi="GHEA Grapalat"/>
                <w:sz w:val="14"/>
                <w:szCs w:val="14"/>
              </w:rPr>
              <w:t xml:space="preserve">)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1Gb iSCSI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միացնելիություն ըստ ցանկության (Connectivity optional)` 16Gb Fibre Channel, 12Gb SAS, 10Gb iSCSI/FCoE, 1Gb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րոցեսոր (processor)` Two-core, two-thread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րոցեսորների քանակը՝ երկու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cache per system՝ 16 Գբ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կրիչներ աջակցությամբ (HDD SSD drives supported)՝ 3.5``disk drives: 300 Գբ , 600 Գբ,  15,000 </w:t>
            </w:r>
            <w:r>
              <w:rPr>
                <w:rFonts w:cs="Sylfaen" w:ascii="GHEA Grapalat" w:hAnsi="GHEA Grapalat"/>
                <w:sz w:val="14"/>
                <w:szCs w:val="14"/>
              </w:rPr>
              <w:t>պտ</w:t>
            </w:r>
            <w:r>
              <w:rPr>
                <w:rFonts w:cs="GHEA Grapalat" w:ascii="GHEA Grapalat" w:hAnsi="GHEA Grapalat"/>
                <w:sz w:val="14"/>
                <w:szCs w:val="14"/>
              </w:rPr>
              <w:t>./</w:t>
            </w:r>
            <w:r>
              <w:rPr>
                <w:rFonts w:cs="Sylfaen" w:ascii="GHEA Grapalat" w:hAnsi="GHEA Grapalat"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, SAS (2.5`` drive in a 3.5`` drive carrier) 900 Գբ , 1.2 Տբ, 1.8 Տբ  10,000 </w:t>
            </w:r>
            <w:r>
              <w:rPr>
                <w:rFonts w:cs="Sylfaen" w:ascii="GHEA Grapalat" w:hAnsi="GHEA Grapalat"/>
                <w:sz w:val="14"/>
                <w:szCs w:val="14"/>
              </w:rPr>
              <w:t>պտ</w:t>
            </w:r>
            <w:r>
              <w:rPr>
                <w:rFonts w:cs="GHEA Grapalat" w:ascii="GHEA Grapalat" w:hAnsi="GHEA Grapalat"/>
                <w:sz w:val="14"/>
                <w:szCs w:val="14"/>
              </w:rPr>
              <w:t>./</w:t>
            </w:r>
            <w:r>
              <w:rPr>
                <w:rFonts w:cs="Sylfaen" w:ascii="GHEA Grapalat" w:hAnsi="GHEA Grapalat"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, SAS (2.5՝՝ drive in a 3.5՝՝ drive carrier) 4 Տբ, 6 Տբ, 8 Տբ 7,200 </w:t>
            </w:r>
            <w:r>
              <w:rPr>
                <w:rFonts w:cs="Sylfaen" w:ascii="GHEA Grapalat" w:hAnsi="GHEA Grapalat"/>
                <w:sz w:val="14"/>
                <w:szCs w:val="14"/>
              </w:rPr>
              <w:t>պտ</w:t>
            </w:r>
            <w:r>
              <w:rPr>
                <w:rFonts w:cs="GHEA Grapalat" w:ascii="GHEA Grapalat" w:hAnsi="GHEA Grapalat"/>
                <w:sz w:val="14"/>
                <w:szCs w:val="14"/>
              </w:rPr>
              <w:t>./</w:t>
            </w:r>
            <w:r>
              <w:rPr>
                <w:rFonts w:cs="Sylfaen" w:ascii="GHEA Grapalat" w:hAnsi="GHEA Grapalat"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sz w:val="14"/>
                <w:szCs w:val="14"/>
              </w:rPr>
              <w:t>., SSD 2.5՝՝ drives: 400 Գբ, 800 Գբ, 1.6 Տբ, 3.2 Տբ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առավելագույնը կրիչներ քանակը (Maximum Drives Supported)՝ 12 x 3.5-inch drives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ծրագրային ապահովում՝ IBM Spectrum Virtualize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օգտագործողի ինտերֆեյս՝ Web-based GUI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RAID Levels՝ RAID 0, 1, 5, 6, 10, distributed.</w:t>
            </w:r>
          </w:p>
          <w:p>
            <w:pPr>
              <w:pStyle w:val="Style5"/>
              <w:bidi w:val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- 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ման աղբյուր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ներ (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 xml:space="preserve">Power)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ուստայի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ու սնուցման աղբյուրը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800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 xml:space="preserve"> W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թեժ-փոխարինման հնարավո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(Fully redundant, hot-swappable).</w:t>
            </w:r>
          </w:p>
          <w:p>
            <w:pPr>
              <w:pStyle w:val="Style5"/>
              <w:bidi w:val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- չ</w:t>
            </w:r>
            <w:r>
              <w:rPr>
                <w:rFonts w:cs="Sylfaen" w:ascii="GHEA Grapalat" w:hAnsi="GHEA Grapalat"/>
                <w:sz w:val="14"/>
                <w:szCs w:val="14"/>
              </w:rPr>
              <w:t>ափսերը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(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n-US"/>
              </w:rPr>
              <w:t>Form factor)՝ 19՝՝.2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U rack, 87x483x556 մմ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անջներ՝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կոշտ սկավարակ (HDD)`4 x 4 Տբ 7,200 </w:t>
            </w:r>
            <w:r>
              <w:rPr>
                <w:rFonts w:cs="Sylfaen" w:ascii="GHEA Grapalat" w:hAnsi="GHEA Grapalat"/>
                <w:sz w:val="14"/>
                <w:szCs w:val="14"/>
              </w:rPr>
              <w:t>պտ</w:t>
            </w:r>
            <w:r>
              <w:rPr>
                <w:rFonts w:cs="GHEA Grapalat" w:ascii="GHEA Grapalat" w:hAnsi="GHEA Grapalat"/>
                <w:sz w:val="14"/>
                <w:szCs w:val="14"/>
              </w:rPr>
              <w:t>./</w:t>
            </w:r>
            <w:r>
              <w:rPr>
                <w:rFonts w:cs="Sylfaen" w:ascii="GHEA Grapalat" w:hAnsi="GHEA Grapalat"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sz w:val="14"/>
                <w:szCs w:val="14"/>
              </w:rPr>
              <w:t>., 6 Գբ SAS NL 3.5`` HDD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ինտերֆեյս քարթ՝ 2x1Gb iSCSI 4 Port Host Interface Card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եշ՝8 Գբ Cache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երաշխիք` երեք տարի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արտադրողի հավաստման թերթիկը (Manufacturer authorization form) պարտադիր է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աշխատանքային ջերմաստիճանը: 0° մինչև +40° C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նշված սարքի սնուցումը կատարվում է փոփոխական լարման ցանցից՝ 220 Վ, 50 Հզ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Ա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>րտադրողի</w:t>
            </w:r>
            <w:r>
              <w:rPr>
                <w:rStyle w:val="Appleconvertedspace"/>
                <w:rFonts w:cs="Arial" w:ascii="Sylfaen" w:hAnsi="Sylfaen"/>
                <w:b/>
                <w:bCs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>հավաստման</w:t>
            </w:r>
            <w:r>
              <w:rPr>
                <w:rStyle w:val="Appleconvertedspace"/>
                <w:rFonts w:cs="Arial" w:ascii="Sylfaen" w:hAnsi="Sylfaen"/>
                <w:b/>
                <w:bCs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>թերթիկը</w:t>
            </w:r>
            <w:r>
              <w:rPr>
                <w:rStyle w:val="Appleconvertedspace"/>
                <w:rFonts w:cs="Arial" w:ascii="Sylfaen" w:hAnsi="Sylfaen"/>
                <w:b/>
                <w:bCs/>
                <w:color w:val="000000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pt-BR"/>
              </w:rPr>
              <w:t>(Manufacturer authorization form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րաշխիքային ժամկետ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տ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ի պահեստ Lenovo Storwize V3700 (6535C1D Storage V3700 V2 LFF Control Enclosure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eastAsia="MS Mincho;ＭＳ 明朝" w:cs="GHEA Grapalat"/>
                <w:sz w:val="14"/>
                <w:szCs w:val="14"/>
              </w:rPr>
            </w:pPr>
            <w:r>
              <w:rPr>
                <w:rFonts w:eastAsia="MS Mincho;ＭＳ 明朝" w:cs="GHEA Grapalat" w:ascii="GHEA Grapalat" w:hAnsi="GHEA Grapalat"/>
                <w:sz w:val="14"/>
                <w:szCs w:val="14"/>
              </w:rPr>
              <w:t>- երկակի վերահսկիչ (Dual Controller).</w:t>
            </w:r>
          </w:p>
          <w:p>
            <w:pPr>
              <w:pStyle w:val="Normal"/>
              <w:rPr/>
            </w:pPr>
            <w:r>
              <w:rPr>
                <w:rFonts w:eastAsia="MS Mincho;ＭＳ 明朝" w:cs="GHEA Grapalat" w:ascii="GHEA Grapalat" w:hAnsi="GHEA Grapalat"/>
                <w:sz w:val="14"/>
                <w:szCs w:val="14"/>
              </w:rPr>
              <w:t>- միացնելիություն ստանդարտ (</w:t>
            </w:r>
            <w:r>
              <w:rPr>
                <w:rFonts w:cs="GHEA Grapalat" w:ascii="GHEA Grapalat" w:hAnsi="GHEA Grapalat"/>
                <w:sz w:val="14"/>
                <w:szCs w:val="14"/>
              </w:rPr>
              <w:t>Connectivity standard</w:t>
            </w:r>
            <w:r>
              <w:rPr>
                <w:rFonts w:eastAsia="MS Mincho;ＭＳ 明朝" w:cs="GHEA Grapalat" w:ascii="GHEA Grapalat" w:hAnsi="GHEA Grapalat"/>
                <w:sz w:val="14"/>
                <w:szCs w:val="14"/>
              </w:rPr>
              <w:t xml:space="preserve">)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1Gb iSCSI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միացնելիություն ըստ ցանկության (Connectivity optional)` 16Gb Fibre Channel, 12Gb SAS, 10Gb iSCSI/FCoE, 1Gb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պրոցեսոր (processor)` Two-core, two-thread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րոցեսորների քանակը՝ երկու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cache per system՝ 16 Գբ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կրիչներ աջակցությամբ (HDD SSD drives supported)՝ 3.5``disk drives: 300 Գբ , 600 Գբ,  15,000 </w:t>
            </w:r>
            <w:r>
              <w:rPr>
                <w:rFonts w:cs="Sylfaen" w:ascii="GHEA Grapalat" w:hAnsi="GHEA Grapalat"/>
                <w:sz w:val="14"/>
                <w:szCs w:val="14"/>
              </w:rPr>
              <w:t>պտ</w:t>
            </w:r>
            <w:r>
              <w:rPr>
                <w:rFonts w:cs="GHEA Grapalat" w:ascii="GHEA Grapalat" w:hAnsi="GHEA Grapalat"/>
                <w:sz w:val="14"/>
                <w:szCs w:val="14"/>
              </w:rPr>
              <w:t>./</w:t>
            </w:r>
            <w:r>
              <w:rPr>
                <w:rFonts w:cs="Sylfaen" w:ascii="GHEA Grapalat" w:hAnsi="GHEA Grapalat"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, SAS (2.5`` drive in a 3.5`` drive carrier) 900 Գբ , 1.2 Տբ, 1.8 Տբ  10,000 </w:t>
            </w:r>
            <w:r>
              <w:rPr>
                <w:rFonts w:cs="Sylfaen" w:ascii="GHEA Grapalat" w:hAnsi="GHEA Grapalat"/>
                <w:sz w:val="14"/>
                <w:szCs w:val="14"/>
              </w:rPr>
              <w:t>պտ</w:t>
            </w:r>
            <w:r>
              <w:rPr>
                <w:rFonts w:cs="GHEA Grapalat" w:ascii="GHEA Grapalat" w:hAnsi="GHEA Grapalat"/>
                <w:sz w:val="14"/>
                <w:szCs w:val="14"/>
              </w:rPr>
              <w:t>./</w:t>
            </w:r>
            <w:r>
              <w:rPr>
                <w:rFonts w:cs="Sylfaen" w:ascii="GHEA Grapalat" w:hAnsi="GHEA Grapalat"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, SAS (2.5՝՝ drive in a 3.5՝՝ drive carrier) 4 Տբ, 6 Տբ, 8 Տբ 7,200 </w:t>
            </w:r>
            <w:r>
              <w:rPr>
                <w:rFonts w:cs="Sylfaen" w:ascii="GHEA Grapalat" w:hAnsi="GHEA Grapalat"/>
                <w:sz w:val="14"/>
                <w:szCs w:val="14"/>
              </w:rPr>
              <w:t>պտ</w:t>
            </w:r>
            <w:r>
              <w:rPr>
                <w:rFonts w:cs="GHEA Grapalat" w:ascii="GHEA Grapalat" w:hAnsi="GHEA Grapalat"/>
                <w:sz w:val="14"/>
                <w:szCs w:val="14"/>
              </w:rPr>
              <w:t>./</w:t>
            </w:r>
            <w:r>
              <w:rPr>
                <w:rFonts w:cs="Sylfaen" w:ascii="GHEA Grapalat" w:hAnsi="GHEA Grapalat"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sz w:val="14"/>
                <w:szCs w:val="14"/>
              </w:rPr>
              <w:t>., SSD 2.5՝՝ drives: 400 Գբ, 800 Գբ, 1.6 Տբ, 3.2 Տբ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առավելագույնը կրիչներ քանակը (Maximum Drives Supported)՝ 12 x 3.5-inch drives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ծրագրային ապահովում՝ IBM Spectrum Virtualize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օգտագործողի ինտերֆեյս՝ Web-based GUI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RAID Levels՝ RAID 0, 1, 5, 6, 10, distributed.</w:t>
            </w:r>
          </w:p>
          <w:p>
            <w:pPr>
              <w:pStyle w:val="Style5"/>
              <w:bidi w:val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- 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ման աղբյուր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ներ (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 xml:space="preserve">Power)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ուստայի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ու սնուցման աղբյուրը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800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 xml:space="preserve"> W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թեժ-փոխարինման հնարավո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(Fully redundant, hot-swappable).</w:t>
            </w:r>
          </w:p>
          <w:p>
            <w:pPr>
              <w:pStyle w:val="Style5"/>
              <w:bidi w:val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- չ</w:t>
            </w:r>
            <w:r>
              <w:rPr>
                <w:rFonts w:cs="Sylfaen" w:ascii="GHEA Grapalat" w:hAnsi="GHEA Grapalat"/>
                <w:sz w:val="14"/>
                <w:szCs w:val="14"/>
              </w:rPr>
              <w:t>ափսերը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(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n-US"/>
              </w:rPr>
              <w:t>Form factor)՝ 19՝՝.2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U rack, 87x483x556 մմ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կոշտ սկավարակ (HDD)`4 x 4 Տբ 7,200 </w:t>
            </w:r>
            <w:r>
              <w:rPr>
                <w:rFonts w:cs="Sylfaen" w:ascii="GHEA Grapalat" w:hAnsi="GHEA Grapalat"/>
                <w:sz w:val="14"/>
                <w:szCs w:val="14"/>
              </w:rPr>
              <w:t>պտ</w:t>
            </w:r>
            <w:r>
              <w:rPr>
                <w:rFonts w:cs="GHEA Grapalat" w:ascii="GHEA Grapalat" w:hAnsi="GHEA Grapalat"/>
                <w:sz w:val="14"/>
                <w:szCs w:val="14"/>
              </w:rPr>
              <w:t>./</w:t>
            </w:r>
            <w:r>
              <w:rPr>
                <w:rFonts w:cs="Sylfaen" w:ascii="GHEA Grapalat" w:hAnsi="GHEA Grapalat"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sz w:val="14"/>
                <w:szCs w:val="14"/>
              </w:rPr>
              <w:t>., 6 Գբ SAS NL 3.5`` HDD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ինտերֆեյս քարթ՝ 2x1Gb iSCSI 4 Port Host Interface Card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եշ՝8 Գբ Cache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երաշխիք` երեք տարի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աշխատանքային ջերմաստիճանը: 0° մինչև +40° C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նշված սարքի սնուցումը կատարվում է փոփոխական լարման ցանցից՝ 220 Վ, 50 Հզ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Ա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>րտադրողի</w:t>
            </w:r>
            <w:r>
              <w:rPr>
                <w:rStyle w:val="Appleconvertedspace"/>
                <w:rFonts w:cs="Arial" w:ascii="Sylfaen" w:hAnsi="Sylfaen"/>
                <w:b/>
                <w:bCs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>հավաստման</w:t>
            </w:r>
            <w:r>
              <w:rPr>
                <w:rStyle w:val="Appleconvertedspace"/>
                <w:rFonts w:cs="Arial" w:ascii="Sylfaen" w:hAnsi="Sylfaen"/>
                <w:b/>
                <w:bCs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>թերթիկը</w:t>
            </w:r>
            <w:r>
              <w:rPr>
                <w:rStyle w:val="Appleconvertedspace"/>
                <w:rFonts w:cs="Arial" w:ascii="Sylfaen" w:hAnsi="Sylfaen"/>
                <w:b/>
                <w:bCs/>
                <w:color w:val="000000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pt-BR"/>
              </w:rPr>
              <w:t>(Manufacturer authorization form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րաշխիքային ժամկետ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տ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ների մաեր՝ համակարգչի սնման աղբյուրի հովացուցիչ (80x80մմ)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5 5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5 5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ի սնման աղբյուրի հովացուցիչ (80x80մմ)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ափսերը` 80x80x25 մմ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ման աղբյու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ծայրակալը` 3-pin կամ 4-pin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լարումը` 12Վ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ի սնման աղբյուրի հովացուցիչ (80x80մմ)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ափսերը` 80x80x25 մմ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ման աղբյու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ծայրակալը` 3-pin կամ 4-pin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լարումը` 12Վ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ների մաեր՝ համակարգչի սնման աղբյուրի հովացուցիչ (100x100մմ)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2 8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2 8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ի սնման աղբյուրի հովացուցիչ (100x100մմ)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ափսերը` 135x135x25 մմ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ման աղբյու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ծայրակալը` 3-pin կամ 4-pin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լարումը` 12Վ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ների մաեր՝ համակարգչի սնման աղբյուրի հովացուցիչ (135x135մմ)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4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4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ի սնման աղբյուրի հովացուցիչ (135x135մմ)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ափսերը` 135x135x25 մմ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ման աղբյու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ծայրակալը` 3-pin կամ 4-pin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լարումը` 12Վ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ների մաեր՝ պրոցեսորի հովացուցիչ P-IV (LGA 775)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7 6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7 6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ցեսորի 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վացուցիչ P-IV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LGA 775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ոցես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Intel Socket 775, 65Wt, 25Db, 2500rpm/min, Aluminum, 3pin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ների մաեր՝ պրոցեսորի հովացուցիչ Spire SP913N1-V2-PWM LGA 1150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84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84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ովացուցիչ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pire SP913N1-V2-PWM LGA 1150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համատեղելի է հետեվյալ պրոցեսորների վարդակներին՝ S1150, S1155, S1156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վացուց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ի տրամագիծը՝ 92 մմ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վացուց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ի աղմուկի մակարդակը՝ 18-35 դԲ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վացուց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ի պտտման արագություն՝ 1000-2800 շրջ./րոպե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օդային հոսկը՝ 40 cfm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վացուց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կրողի տիպը՝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Sleeve Bearing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վացուց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հիմքը՝ ալյումինե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ման աղբյու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ծայրակալը` 4-pin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tel LGA 1150, 1151, 1156,  130Wt, 14-35dBA, 600 2700rpm, 2pipe Cuprum, 92 մմ. Fan, 4pin PWM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ների մասեր՝ սեղմված օդի մխոց (Compressed Gas Cleaner), ստեղնաշար ¨ մկնիկ  մաքրելու համար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0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0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մված օդի մխո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Compressed Gas Cleaner), ստեղնաշարի, մկնիկի մաքրելու համար, </w:t>
            </w:r>
            <w:r>
              <w:rPr>
                <w:rFonts w:cs="Times Armenian Unicode" w:ascii="GHEA Grapalat" w:hAnsi="GHEA Grapalat"/>
                <w:color w:val="000000"/>
                <w:sz w:val="14"/>
                <w:szCs w:val="14"/>
              </w:rPr>
              <w:t>քաշը 0,316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գ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մված օդի մխո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Compressed Gas Cleaner), ստեղնաշար, մկնիկ մաքրելու համար, </w:t>
            </w:r>
            <w:r>
              <w:rPr>
                <w:rFonts w:cs="Times Armenian Unicode" w:ascii="GHEA Grapalat" w:hAnsi="GHEA Grapalat"/>
                <w:color w:val="000000"/>
                <w:sz w:val="14"/>
                <w:szCs w:val="14"/>
              </w:rPr>
              <w:t>քաշը 0,316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գ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ների մաեր՝ RJ-45 1-պորտանի վարդակ արտաքին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8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8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RJ-45 1-պորտանի վարդակ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.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պորտերի քանակը` 1xRJ-45 CAT5e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վարդակ 1 տեղանոց պլաստմասսայե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մեկուսիչի էլեկտրական դիմադրությունը` R 1000 Mom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աշխանտաքաին ջերմաստիճանը` -</w:t>
            </w: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  <w:r>
              <w:rPr>
                <w:rFonts w:cs="GHEA Mariam" w:ascii="GHEA Grapalat" w:hAnsi="GHEA Grapalat"/>
                <w:sz w:val="14"/>
                <w:szCs w:val="14"/>
              </w:rPr>
              <w:t>°C-ից մինչ</w:t>
            </w:r>
            <w:r>
              <w:rPr>
                <w:rFonts w:cs="GHEA Grapalat" w:ascii="GHEA Grapalat" w:hAnsi="GHEA Grapalat"/>
                <w:sz w:val="14"/>
                <w:szCs w:val="14"/>
                <w:lang w:val="de-CH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+80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°C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Grapalat" w:hAnsi="GHEA Grapalat"/>
                <w:sz w:val="14"/>
                <w:szCs w:val="14"/>
              </w:rPr>
              <w:t>- սպիտակ կամ կաթնագույն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RJ-45 1-պորտանի վարդակ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պորտերի քանակը` 1xRJ-45 CAT5e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վարդակ 1 տեղանոց պլաստմասե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մեկուսիչի էլեկտրական դիմադրությունը` R 1000 Mom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աշխանտաքաին ջերմաստիճանը` -</w:t>
            </w: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  <w:r>
              <w:rPr>
                <w:rFonts w:cs="GHEA Mariam" w:ascii="GHEA Grapalat" w:hAnsi="GHEA Grapalat"/>
                <w:sz w:val="14"/>
                <w:szCs w:val="14"/>
              </w:rPr>
              <w:t>°C-ից մինչ</w:t>
            </w:r>
            <w:r>
              <w:rPr>
                <w:rFonts w:cs="GHEA Grapalat" w:ascii="GHEA Grapalat" w:hAnsi="GHEA Grapalat"/>
                <w:sz w:val="14"/>
                <w:szCs w:val="14"/>
                <w:lang w:val="de-CH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+80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°C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Grapalat" w:hAnsi="GHEA Grapalat"/>
                <w:sz w:val="14"/>
                <w:szCs w:val="14"/>
              </w:rPr>
              <w:t>- սպիտակ կամ կաթնագույն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ների մաեր՝ բարձրախոս համակարգչային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արձրախոս համակարգչայի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տիպ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tereo 2.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լքա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զորություն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Wat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հաճախակա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իրույթ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Hz-20000Hz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minijek 3.5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յուր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ռուցվ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V, 50Hz՚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մակարգիչների մաեր՝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-Link DFL-870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5 16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5 16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կարգիչների մաեր՝ D-Link DFL-870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 համարժեքը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րաշխիքային ժամկետ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տ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DFL-870 – Гигабитный межсетевой экран/DFL-870 միջցանցային էկրան /NetDefend c 6 настраиваемыми портами/ NetDefend  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վարվող պորտերով/Интерфейсы/6 портов10/100/10000Base- T/ինտերֆեյս 6 պորտ 10/100/1000 Base- T/2 порта USB 2.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Консольный порт с разъемом mini-USB/2 USB կցատեղ/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Сеть/Статический/Динамический IP-адрес/Ցանց/Ստատիկ/ Դինամիկ IP- հասցե /PPPoE/PPTP/L2TP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ussia PPTP/L2TP(Dual Access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ussia/PPPoE/ (Dual Access) межсетевой экран /Միջցանցային էկրան/ NAT, PAT, протокол динамической маршрутизации: OSPFv2, Application Layer Gateway (HTTP, FTP, H.323, POP3, SMTP, SIP, TFTP, TLS 1.0 (RFC 2246)), H.323 NAT Traversal Մոդել՝ DFL-870- Гигабитный межсетевой экран NetDefend c 6 настраиваемыми портами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աշխիքային ժամկետ 2 տարի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ների մաեր՝ օդամղիչ ձեռքի 220Վ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5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5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դամղիչ ձեռքի 220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Վ լարումով աշխատող ձեռքի օդամղիչ սարք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դամղիչ ձեռքի 220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Վ լարումով աշխատող ձեռքի օդամղիչ սարք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ների մաեր՝ տեսաքարտ GeForce® GT 730 2048MB 128bit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8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8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իչների մաեր՝ տեսաքարտ GeForce® GT 730 2048MB 128bit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 պարտադիր 2048 Մբ 128 բիթ կամ բարձր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Palit NEAT7300HD41-1085F, 2Gb, PCI-E GT730 128 բիթ palit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ների մաեր՝ մալուխ SATA power cables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9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9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իչների մաեր՝ մալուխ  SATA power cables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Սնուցմա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լուխ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կիչ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(SATA Power converter CC-SATA-PS) SATA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եր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ցնելու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նուցմա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յուրի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լուխ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) – 0.1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ների մաեր՝ մալուխ SATA DATA cables 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9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9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իչների մաեր՝ մալուխ SATA DATA cables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լուխ ինտերֆեյաին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(SATA 7P-7P CC-SATA-DATA) SATA հ</w:t>
            </w:r>
            <w:r>
              <w:rPr>
                <w:rFonts w:cs="Sylfaen" w:ascii="GHEA Grapalat" w:hAnsi="GHEA Grapalat"/>
                <w:sz w:val="14"/>
                <w:szCs w:val="14"/>
              </w:rPr>
              <w:t>ամակարգչայի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եր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ցնելու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ի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լուխ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) – 0.5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ների մաեր՝ հովացուցիչ (135x135մմ) Nidec BETA V- TA450DC, MODEL B31873-55A, 12V DC 0.28AMP 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իչների մաեր՝ հովացուց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(135x135մմ) Nidec BETA V- TA450DC, MODEL B31873-55A, 12V DC, 0.28AMP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 համարժեքը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ների մաեր՝ վիդիոքարտ PCI-E, Asus GTX750Ti-OC-4GD5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52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52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իչների մաեր՝ վիդիոքարտ  PCI-E, Asus GTX750Ti-OC-4GD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 համարժեքը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ոցես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VIDIA GeForce GT750Ti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ը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PCI-E x16 3.0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վիդեո հիշողության ծավալը` 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բ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վիդեո հիշողության տիպ` GDDR5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վիդեո հիշողության կարողություն` 128 բիթ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եր` DVI, HDMI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VGA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MSI V809-2277R, GTX1050Ti4GT OC, 4Gb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DR5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ների մասեր՝ տերմոպաստա պրոցեսորի համար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իչների մասեր՝ տերմոպաստա պրոցեսորի համա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տիպ՝ Սիլիկոնային հեղուկ 20%-ը մետաղական օքսիդի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երմաստիճանը՝ 30- 180С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շը՝ 18.5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մասեր՝ սալիկ "Контакт LAN"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19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19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լիկ  «КОНТАКТ LAN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արքավորումը նախատեսված է LAN լոկալ ցանցի և Internet-ի միջոցով կողային կայանների անվտանգությունը ապահովելու 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 համարժեքը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անվտանգության շլեֆների քանակը՝ 2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ապի գիծ համակարգչային լոկալ ցանց՝ Ethernet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համակարգչային լոկալ ցանցի վիճակի հսկում ՝ առկա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երսոնալ համակարգչի միջոցով պարամետրերի ծրագրավորում ՝ առկա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տեղադրված / հանված  կառավարման  վահանակի  վրայից ՝ առկա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փոխանակման պրոտոկոլը ՝Ademco ContactID, SNMP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դինամիկ  առանձնացում  IP  հասցեների  DHCP  պրոտոկոլով ՝ առկա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ներկառուցված web-սերվեր ՝ առկա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ներկառուցված ICMP պրոտոկոլ (для работы утилит “ping”) ՝ առկա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աշխատանքային ձերմաստիճանային տիրույթ ՝</w:t>
              <w:tab/>
              <w:t>- 10 - +50C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նուցման լարում ՝ 10Վ – 14Վ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էներգասնուցումը հերթապահ ռեժիմում ՝ ոչ ավել քան 180մԱ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գաբարիտային չափերը ՝ 60x80մմ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համակարգչի հետ կապի մալուխ ՝ USB2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արքավորման նկարագիրը «Ритм» ձեռնարկության ցանկացած տիպի սարքավորումների USB պորտի միջոցով ծրագրավորման համար նախատեսված մալուխ (բացի «КОНТАКТ 6» սարքավորումից)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ների մաեր՝ փոխարկիչ (swich)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2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2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Փոխարկիչ (swich)՝ նախատեսված է 19"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հեռահաղորդակցության կանգնակի մեջ տեղադրելու համար:</w:t>
              <w:br/>
              <w:t>- պորտերի քանակը՝ 24xRJ-45,</w:t>
              <w:br/>
              <w:t>- UPLINK 10/100 Մբիթ/վ,</w:t>
              <w:br/>
              <w:t>- թողունակությունը՝ մինչև 100 Մբիթ/վ,</w:t>
              <w:br/>
              <w:t>- սնուցումը կատարվում է փոփոխական լարման ցանցից՝ 100- 240 Վ, 50/60 Հց,</w:t>
              <w:br/>
              <w:t>- բուֆերային հիշողությունը՝ 2MB,</w:t>
              <w:br/>
              <w:t>- կոմուտացիոն ունակությունը՝ 4,8 Գբիթ/վ,</w:t>
              <w:br/>
              <w:t>- 2 լուսային ցուցիչներ՝ Power, Link/Activity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etis SWITCH ST3124 24 PORT 10/100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նուցման բլոկ՝ PDU (8 տեղանոց) 19" հեռահաղորդակցության կանգնակի համար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8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8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սնուցման բլոկ PDU (8 վարդակով)</w:t>
            </w:r>
            <w:r>
              <w:rPr>
                <w:rFonts w:cs="GHEA Grapalat" w:ascii="GHEA Grapalat" w:hAnsi="GHEA Grapalat"/>
                <w:sz w:val="14"/>
                <w:szCs w:val="14"/>
              </w:rPr>
              <w:t>), կամ համարժեքը  նախատեսված 19" հեռահաղորդակցության կանգնակի մեջ տեղադրելու համար, ավտոմատ անջատիչով և լարման լույսային ցուցիչով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սնուցման բլոկ PDU (8 վարդակով)</w:t>
            </w:r>
            <w:r>
              <w:rPr>
                <w:rFonts w:cs="GHEA Grapalat" w:ascii="GHEA Grapalat" w:hAnsi="GHEA Grapalat"/>
                <w:sz w:val="14"/>
                <w:szCs w:val="14"/>
              </w:rPr>
              <w:t>)  նախատեսված 19" հեռահաղորդակցության կանգնակի մեջ տեղադրելու համար, ավտոմատ անջատիչով և լարման լույսային ցուցիչով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սարքերի միացման լարեր (USB)` USB կուտակիչի երկարացման լար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4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4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սարքերի միացման լարեր (USB)</w:t>
            </w:r>
            <w:r>
              <w:rPr>
                <w:rFonts w:cs="GHEA Grapalat" w:ascii="GHEA Grapalat" w:hAnsi="GHEA Grapalat"/>
                <w:sz w:val="14"/>
                <w:szCs w:val="14"/>
              </w:rPr>
              <w:t>` USB կուտակիչի երկարացման լար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սարքերի միացման լարեր (USB)` USB կուտակիչի երկարացման լար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յրական պլատաներ՝ մայրսալիկ (motherboard) ASUS AT5NM10T-I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0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0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յրական պլատա՝ ASUS AT5NM10T-I</w:t>
            </w:r>
            <w:r>
              <w:rPr>
                <w:rFonts w:cs="GHEA Grapalat" w:ascii="GHEA Grapalat" w:hAnsi="GHEA Grapalat"/>
                <w:sz w:val="14"/>
                <w:szCs w:val="14"/>
              </w:rPr>
              <w:t>), կամ համարժեքը.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 նախադրվածք պրոցեսոր CPU՝ Intel Atom D525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միկրոսխեմաների հավաք. (chipset)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Intel®</w:t>
            </w:r>
            <w:r>
              <w:rPr>
                <w:rFonts w:cs="Sylfaen" w:ascii="GHEA Grapalat" w:hAnsi="GHEA Grapalat"/>
                <w:sz w:val="14"/>
                <w:szCs w:val="14"/>
              </w:rPr>
              <w:t>NM10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օպ. հշող (RAM)` 2xDDR3 SO-DIMM, 800 ՄՀց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օպ. հշող առավելագույն չափը՝ 4 Գբիթ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գրաֆիկա (graphics)` </w:t>
            </w:r>
            <w:r>
              <w:rPr>
                <w:rFonts w:cs="GHEA Grapalat" w:ascii="GHEA Grapalat" w:hAnsi="GHEA Grapalat"/>
                <w:sz w:val="14"/>
                <w:szCs w:val="14"/>
              </w:rPr>
              <w:t>Intel GMA 3150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սկավառակի կարգավորիչներ՝ 4xSATA 3 Գբիթ/վ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ձայն` 5.1CH, HDA, հիման վրա VIA VT1705S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ցանց Ethernet՝ 1000 Մբիթ/վ, որը հիմնված է Realtek 8111E,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 սլոտեր (slots)` 1xPCI-E x4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 հասանելի ինտերֆեյսները՝ 1xPS/2 ստեղնաշարի/ մուկ Combo port, 1xD-Sub, 1xRJ-45 LAN 10/100/1000 Մ</w:t>
            </w:r>
            <w:r>
              <w:rPr>
                <w:rFonts w:cs="Sylfaen" w:ascii="GHEA Grapalat" w:hAnsi="GHEA Grapalat"/>
                <w:sz w:val="14"/>
                <w:szCs w:val="14"/>
              </w:rPr>
              <w:t>բիթ/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, 8xUSB 2.0, 2xCOM, S/PDIF ելքային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 միացումներ 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 վահանակին՝ 1xPS/2 ստեղնաշարի/ մուկ Combo port, 1xD-Sub, 1xRJ-45 LAN 10/100/1000 Մ</w:t>
            </w:r>
            <w:r>
              <w:rPr>
                <w:rFonts w:cs="Sylfaen" w:ascii="GHEA Grapalat" w:hAnsi="GHEA Grapalat"/>
                <w:sz w:val="14"/>
                <w:szCs w:val="14"/>
              </w:rPr>
              <w:t>բիթ/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, 6xUSB 2.0, 1xCOM, 3xAudio Jack.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 հիմնական սնուցման վարդակ՝ 24-pin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չափերը` mini-ITX 17x17 սմ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յրական պլատաներ՝ ASUS SABERTOOTH Z97 MARK2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5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5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յրական պլատա՝ ASUS SABERTOOTH Z97 MARK2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կամ համարժեքը.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 պրոցեսորներ վարդակ (Socket)` LGA1150.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 հնարաոր պրոցեսորները՝ Intel Core i7/Core i5/Core i3/Pentium/Celeron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միկրոսխեմաների հավաք. (chipset)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Intel®</w:t>
            </w:r>
            <w:r>
              <w:rPr>
                <w:rFonts w:cs="Sylfaen" w:ascii="GHEA Grapalat" w:hAnsi="GHEA Grapalat"/>
                <w:sz w:val="14"/>
                <w:szCs w:val="14"/>
              </w:rPr>
              <w:t>Intel Z97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օպ. հշող. (RAM)` 4x</w:t>
            </w:r>
            <w:r>
              <w:rPr>
                <w:rFonts w:cs="Arial" w:ascii="Arial" w:hAnsi="Arial"/>
                <w:color w:val="404040"/>
                <w:sz w:val="14"/>
                <w:szCs w:val="14"/>
                <w:shd w:fill="FFFFFF" w:val="clear"/>
              </w:rPr>
              <w:t xml:space="preserve">DDR3 DIMM, 1333-1866 </w:t>
            </w:r>
            <w:r>
              <w:rPr>
                <w:rFonts w:cs="Sylfaen" w:ascii="GHEA Grapalat" w:hAnsi="GHEA Grapalat"/>
                <w:sz w:val="14"/>
                <w:szCs w:val="14"/>
              </w:rPr>
              <w:t>ՄՀց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օպ. հշող. առավելագույն չափը՝ 32 Գբիթ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սկավառակի կարգավորիչներ՝ 6xSATA 6Գբիթ/վ, RAID 0, 1, 5, 10 հիման վրա Intel Z97.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 սլոտեր (slots)` 2xPCIe 3.0/2.0 x16, 1xPCIe 2.0 x16, 3xPCIe x1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ձայն` 7.1CH, HDA, հիմնված Realtek ALC1150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ցանց Ethernet՝ 1000 Մբիթ/վ, հիմնված Intel I218V.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 հասանելի ինտերֆեյսները՝ 8xUSB 3.0, 8xUSB 2.0, S/PDIF ելքային,1x</w:t>
            </w:r>
            <w:r>
              <w:rPr>
                <w:rFonts w:cs="Arial" w:ascii="Arial" w:hAnsi="Arial"/>
                <w:color w:val="404040"/>
                <w:sz w:val="14"/>
                <w:szCs w:val="14"/>
                <w:shd w:fill="FFFFFF" w:val="clear"/>
              </w:rPr>
              <w:t>DisplayPort,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xHDMI,1xRJ-45 LAN 10/100/1000Մ</w:t>
            </w:r>
            <w:r>
              <w:rPr>
                <w:rFonts w:cs="Sylfaen" w:ascii="GHEA Grapalat" w:hAnsi="GHEA Grapalat"/>
                <w:sz w:val="14"/>
                <w:szCs w:val="14"/>
              </w:rPr>
              <w:t>բիթ/վ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 միացումներ 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 վահանակին՝ 8xUSB, այդ թվում, 2xUSB 3.0, օպտիկական ելք, DisplayPort, HDMI, 1xRJ-45 LAN 10/100/1000 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իթ/վ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Ethernet 3xAudio Jack.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 հիմնական սնուցման վարդակ՝ 24-pin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չափերը` ATX Form Factor 30.5x24.4 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յրական պլատաներ՝ համակարգչի մայր սալիկ Intel BLK DH87MC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9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9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յրական պլատա՝ Intel BLK DH87MC</w:t>
            </w:r>
            <w:r>
              <w:rPr>
                <w:rFonts w:cs="GHEA Grapalat" w:ascii="GHEA Grapalat" w:hAnsi="GHEA Grapalat"/>
                <w:sz w:val="14"/>
                <w:szCs w:val="14"/>
              </w:rPr>
              <w:t>), կամ համարժեքը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ամարժեքը նույն քանակի պորտերով: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DR3 1333/1600, LGA1150, PCIe 3.0 x16, PCI 3 հատ, PCIe x16 1 հատ, PCIe x1 2 հատ, PCIe x4 1հատ, PCIe Mini Card Slot 1 հատ.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կաարտացոլիչ էկրաններ՝ մոնիտոր LCD Monitor 21՝՝ Samsung 21,5'' LED S22B300BS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8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8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աարտացոլիչ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մոնիտոր Samsung 21,5'' LED S22B300BS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կամ համարժեքը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անկյունագծային` 21"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ետերի քանակը` մինչև` 1920x1080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ֆորմատը` 16։9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լուսավորությունը` LED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այծառությունը (քդ/մ2)` 250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նտրաստը` 10000 :1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արձագանքման ժամանակը (մվ)` 5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վիդեո մուտք` VGA, HDMI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 Հց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աարտացոլիչ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մոնիտոր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Philips LSD 226V6QSB6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անկյունագծային` 21"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ետերի քանակը` մինչև` 1920x1080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ֆորմատը` 16։9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լուսավորությունը` LED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այծառությունը (քդ/մ2)` 250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նտրաստը` 10000 :1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արձագանքման ժամանակը (մվ)` 5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վիդեո մուտք` VGA, HDMI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 Հց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կաարտացոլիչ էկրաններ՝ մոնիտոր 21՛՛ LED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2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2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Համակարգչի ԼԵԴ մոնիտոր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,5 - 23 դույմ: Full HD 1920-1080 պիքսել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OC E227OSWN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կաարտացոլիչ էկրաններ՝ մոնիտոր LCD համակարգչի համար 19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0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0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եղուկ-բյուրեղյա մոնիտոր` 19"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1600x900) / 49.5cm / TN / 16.7 Million Colours / Viewing Angle (CR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≧</w:t>
            </w:r>
            <w:r>
              <w:rPr>
                <w:rFonts w:cs="GHEA Grapalat" w:ascii="GHEA Grapalat" w:hAnsi="GHEA Grapalat"/>
                <w:sz w:val="14"/>
                <w:szCs w:val="14"/>
              </w:rPr>
              <w:t>10) : 170°(H)/160°(V) / DVI / VGA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եղուկ-բյուրեղյա մոնիտոր` 19"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1600x900) / 49.5cm / TN / 16.7 Million Colours / Viewing Angle (CR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≧</w:t>
            </w:r>
            <w:r>
              <w:rPr>
                <w:rFonts w:cs="GHEA Grapalat" w:ascii="GHEA Grapalat" w:hAnsi="GHEA Grapalat"/>
                <w:sz w:val="14"/>
                <w:szCs w:val="14"/>
              </w:rPr>
              <w:t>10) : 170°(H)/160°(V) / DVI / VGA: Philips 200V4LAB/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կնիկի տակդիր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bookmarkStart w:id="0" w:name="OLE_LINK2"/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bookmarkEnd w:id="0"/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նիկի տակդիրներ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կնիկի տակդիր (գորգ), ռետինե կպչուն հիմքով, մուգ երեսպատմամբ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նիկի տակդիրներ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կնիկի տակդիր (գորգ), ռետինե կպչուն հիմքով, մուգ երեսպատմամբ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ցանցային տեսախցիկ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2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2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Տեսախցիկ ներքին IP HIKVISION  DS-2CD2120 F-I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 համարժեքը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IP տեսախցիկ տեսակը՝ գմբեթձ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փողոցի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լույսի սենսոր` առկա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շարժման սենսոր` առկա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IR լուսավորությունը՝ առկա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մատրիցայի տեսակը՝ CMOS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ը մատրիցայի՝ 1/3" առաջադեմ սկան, 2 megapixel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- օպտիկաji լուսաշողությունը` F2.0,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րիցաի թույլատվությունը՝ 1920 x 1080 (Full HD)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նվազագույն լուսավորությունը՝ 0.07 Lux/F1.2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ինֆրակարմիր լուսավորությունը` 30մ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լուսավորության փոխհատուցունը՝ BLC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օբյեկտիվի տեսակը՝ ֆիքսված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ֆոկուսային հեռավորություն՝ 2.8 - 6 մմ (90°)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վիդեո կոդեկ՝ H.264 / MPEG4 / MJPEG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դրերի հաճախությունը՝ 25կ/վ (1920 x 1080), 25կ/վ (1280 x 720)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ցանցային ինտերֆեյսը՝ Ethernet 1xRJ45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ցանցային արձանագրությունները՝ TCP/IP, HTTP, DHCP, DNS, DDNS, RTP, RTSP, PPPoE, SMTP, NTP, SNMP, HTTPS, FTP, 802.1x, Qos (SIP, SRTP),</w:t>
            </w:r>
          </w:p>
          <w:p>
            <w:pPr>
              <w:pStyle w:val="Normal"/>
              <w:autoSpaceDE w:val="false"/>
              <w:ind w:right="-108" w:firstLine="12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ա</w:t>
            </w:r>
            <w:r>
              <w:rPr>
                <w:rFonts w:cs="Sylfaen" w:ascii="GHEA Grapalat" w:hAnsi="GHEA Grapalat"/>
                <w:sz w:val="14"/>
                <w:szCs w:val="14"/>
              </w:rPr>
              <w:t>շխատանքային ջերմաստիճանը: -25</w:t>
            </w:r>
            <w:r>
              <w:rPr>
                <w:rFonts w:cs="GHEA Grapalat" w:ascii="GHEA Grapalat" w:hAnsi="GHEA Grapalat"/>
                <w:sz w:val="14"/>
                <w:szCs w:val="14"/>
              </w:rPr>
              <w:t>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ինչև +60</w:t>
            </w:r>
            <w:r>
              <w:rPr>
                <w:rFonts w:cs="GHEA Grapalat" w:ascii="GHEA Grapalat" w:hAnsi="GHEA Grapalat"/>
                <w:sz w:val="14"/>
                <w:szCs w:val="14"/>
              </w:rPr>
              <w:t>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C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ind w:right="-108" w:firstLine="12"/>
              <w:rPr/>
            </w:pP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 սնուցումը՝ DC 1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 PoE (802.3af),</w:t>
            </w:r>
          </w:p>
          <w:p>
            <w:pPr>
              <w:pStyle w:val="Normal"/>
              <w:autoSpaceDE w:val="false"/>
              <w:ind w:right="-108" w:firstLine="12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համատեղելի աշխատանքy`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HIKVISION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ցանցային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տեսահսկ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կարգեր</w:t>
            </w:r>
            <w:r>
              <w:rPr>
                <w:rFonts w:cs="Sylfaen" w:ascii="GHEA Grapalat" w:hAnsi="GHEA Grapalat"/>
                <w:sz w:val="14"/>
                <w:szCs w:val="14"/>
              </w:rPr>
              <w:t>ի հետ,</w:t>
            </w:r>
          </w:p>
          <w:p>
            <w:pPr>
              <w:pStyle w:val="Normal"/>
              <w:autoSpaceDE w:val="false"/>
              <w:ind w:right="-108" w:firstLine="12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նյութը կորպուսի՝ մետաղ,</w:t>
            </w:r>
          </w:p>
          <w:p>
            <w:pPr>
              <w:pStyle w:val="Normal"/>
              <w:autoSpaceDE w:val="false"/>
              <w:ind w:right="-108" w:firstLine="12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աշտպանության ինդեքսը՝ IP66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քաշ՝ 0,5 կգ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չափերի՝ 111x111x82 մմ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սախցիկ ներքին IP HIKVISION  DS-2CD2120 F-I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IP տեսախցիկ տեսակը՝ գմբեթաձ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փողոցի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լույսի սենսոր` առկա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շարժման սենսոր` առկա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IR լուսավորությունը՝ առկա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մատրիցայի տեսակը՝ CMOS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ը մատրիցայի՝ 1/3" առաջադեմ սկան, 2 megapixel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- օպտիկայի լուսաշողությունը` F2.0,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րիցաի թույլատվությունը՝ 1920 x 1080 (Full HD)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նվազագույն լուսավորությունը՝ 0.07 Lux/F1.2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ինֆրակարմիր լուսավորությունը` 30մ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լուսավորության փոխհատուցունը՝ BLC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օբյեկտիվի տեսակը՝ ֆիքսված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ֆոկուսային հեռավորություն՝ 2.8 - 6 մմ (90°)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վիդեո կոդեկ՝ H.264 / MPEG4 / MJPEG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դրերի հաճախությունը՝ 25կ/վ (1920 x 1080), 25կ/վ (1280 x 720)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ցանցային ինտերֆեյսը՝ Ethernet 1xRJ45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ցանցային արձանագրությունները՝ TCP/IP, HTTP, DHCP, DNS, DDNS, RTP, RTSP, PPPoE, SMTP, NTP, SNMP, HTTPS, FTP, 802.1x, Qos (SIP, SRTP),</w:t>
            </w:r>
          </w:p>
          <w:p>
            <w:pPr>
              <w:pStyle w:val="Normal"/>
              <w:autoSpaceDE w:val="false"/>
              <w:ind w:right="-108" w:firstLine="12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ա</w:t>
            </w:r>
            <w:r>
              <w:rPr>
                <w:rFonts w:cs="Sylfaen" w:ascii="GHEA Grapalat" w:hAnsi="GHEA Grapalat"/>
                <w:sz w:val="14"/>
                <w:szCs w:val="14"/>
              </w:rPr>
              <w:t>շխատանքային ջերմաստիճանը: -25</w:t>
            </w:r>
            <w:r>
              <w:rPr>
                <w:rFonts w:cs="GHEA Grapalat" w:ascii="GHEA Grapalat" w:hAnsi="GHEA Grapalat"/>
                <w:sz w:val="14"/>
                <w:szCs w:val="14"/>
              </w:rPr>
              <w:t>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ինչև +60</w:t>
            </w:r>
            <w:r>
              <w:rPr>
                <w:rFonts w:cs="GHEA Grapalat" w:ascii="GHEA Grapalat" w:hAnsi="GHEA Grapalat"/>
                <w:sz w:val="14"/>
                <w:szCs w:val="14"/>
              </w:rPr>
              <w:t>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C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ind w:right="-108" w:firstLine="12"/>
              <w:rPr/>
            </w:pP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 սնուցումը՝ DC 1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 PoE (802.3af),</w:t>
            </w:r>
          </w:p>
          <w:p>
            <w:pPr>
              <w:pStyle w:val="Normal"/>
              <w:autoSpaceDE w:val="false"/>
              <w:ind w:right="-108" w:firstLine="12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համատեղելի աշխատանքը`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HIKVISION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ցանցային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տեսահսկ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կարգեր</w:t>
            </w:r>
            <w:r>
              <w:rPr>
                <w:rFonts w:cs="Sylfaen" w:ascii="GHEA Grapalat" w:hAnsi="GHEA Grapalat"/>
                <w:sz w:val="14"/>
                <w:szCs w:val="14"/>
              </w:rPr>
              <w:t>ի հետ,</w:t>
            </w:r>
          </w:p>
          <w:p>
            <w:pPr>
              <w:pStyle w:val="Normal"/>
              <w:autoSpaceDE w:val="false"/>
              <w:ind w:right="-108" w:firstLine="12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նյութը կորպուսի՝ մետաղ,</w:t>
            </w:r>
          </w:p>
          <w:p>
            <w:pPr>
              <w:pStyle w:val="Normal"/>
              <w:autoSpaceDE w:val="false"/>
              <w:ind w:right="-108" w:firstLine="12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աշտպանության ինդեքսը՝ IP66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քաշ՝ 0,5 կգ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չափերը՝ 111x111x82 մմ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ցանցային տեսախցիկ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6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6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սախցիկ ներքին IP HIKVISION  DS-2CD2620 F-I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IP տեսախցիկ տեսակը՝ ուղղված փողոցի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լույսի սենսոր` առկա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շարժման սենսոր` առկա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IR լուսավորությունը՝ առկա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մատրիցայի տեսակը՝ CMOS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ը մատրիցայի՝ 1/3" առաջադեմ սկան, 2 megapixel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- օպտիկաji լուսաշողությունը` F2.0,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րիցաի թույլատվությունը՝ 1920 x 1080 (Full HD)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նվազագույն լուսավորությունը՝ 0.07 Lux/F1.2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ինֆրակարմիր լուսավորությունը` 30մ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լուսավորության փոխհատուցունը՝ BLC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օբյեկտիվի տեսակը՝ ֆիքսված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ֆոկուսային հեռավորություն՝ 2.8 - 12 մմ (90°)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վիդեո կոդեկ՝ H.264 / MPEG4 / MJPEG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դրերի հաճախությունը՝ 25կ/վ (1920 x 1080), 25կ/վ (1280 x 720)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ցանցային ինտերֆեյսը՝ Ethernet 1xRJ45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ցանցային արձանագրությունները՝ TCP/IP, HTTP, DHCP, DNS, DDNS, RTP, RTSP, PPPoE, SMTP, NTP, SNMP, HTTPS, FTP, 802.1x, Qos (SIP, SRTP),</w:t>
            </w:r>
          </w:p>
          <w:p>
            <w:pPr>
              <w:pStyle w:val="Normal"/>
              <w:autoSpaceDE w:val="false"/>
              <w:ind w:right="-108" w:firstLine="12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ա</w:t>
            </w:r>
            <w:r>
              <w:rPr>
                <w:rFonts w:cs="Sylfaen" w:ascii="GHEA Grapalat" w:hAnsi="GHEA Grapalat"/>
                <w:sz w:val="14"/>
                <w:szCs w:val="14"/>
              </w:rPr>
              <w:t>շխատանքային ջերմաստիճանը: -30</w:t>
            </w:r>
            <w:r>
              <w:rPr>
                <w:rFonts w:cs="GHEA Grapalat" w:ascii="GHEA Grapalat" w:hAnsi="GHEA Grapalat"/>
                <w:sz w:val="14"/>
                <w:szCs w:val="14"/>
              </w:rPr>
              <w:t>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ինչև +60</w:t>
            </w:r>
            <w:r>
              <w:rPr>
                <w:rFonts w:cs="GHEA Grapalat" w:ascii="GHEA Grapalat" w:hAnsi="GHEA Grapalat"/>
                <w:sz w:val="14"/>
                <w:szCs w:val="14"/>
              </w:rPr>
              <w:t>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C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ind w:right="-108" w:firstLine="12"/>
              <w:rPr/>
            </w:pP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 սնուցումը՝ DC 1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 PoE (802.3af),</w:t>
            </w:r>
          </w:p>
          <w:p>
            <w:pPr>
              <w:pStyle w:val="Normal"/>
              <w:autoSpaceDE w:val="false"/>
              <w:ind w:right="-108" w:firstLine="12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համատեղելի աշխատանքy`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HIKVISION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ցանցային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տեսահսկ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կարգեր</w:t>
            </w:r>
            <w:r>
              <w:rPr>
                <w:rFonts w:cs="Sylfaen" w:ascii="GHEA Grapalat" w:hAnsi="GHEA Grapalat"/>
                <w:sz w:val="14"/>
                <w:szCs w:val="14"/>
              </w:rPr>
              <w:t>ի հետ,</w:t>
            </w:r>
          </w:p>
          <w:p>
            <w:pPr>
              <w:pStyle w:val="Normal"/>
              <w:autoSpaceDE w:val="false"/>
              <w:ind w:right="-108" w:firstLine="12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նյութը կորպուսի՝ մետաղ,</w:t>
            </w:r>
          </w:p>
          <w:p>
            <w:pPr>
              <w:pStyle w:val="Normal"/>
              <w:autoSpaceDE w:val="false"/>
              <w:ind w:right="-108" w:firstLine="12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աշտպանության ինդեքսը՝ IP66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քաշ՝ 1.2 կգ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չափերի՝ 95x105x258.6 մմ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սախցիկ ներքին IP HIKVISION  DS-2CD2620 F-I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IP տեսախցիկ տեսակը՝ ուղղված փողոցի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լույսի սենսոր` առկա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շարժման սենսոր` առկա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IR լուսավորությունը՝ առկա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մատրիցայի տեսակը՝ CMOS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ը մատրիցայի՝ 1/3" առաջադեմ սկան, 2 megapixel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- օպտիկայի լուսաշողությունը` F2.0,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րիցաի թույլատվությունը՝ 1920 x 1080 (Full HD)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նվազագույն լուսավորությունը՝ 0.07 Lux/F1.2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ինֆրակարմիր լուսավորությունը` 30մ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լուսավորության փոխհատուցունը՝ BLC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օբյեկտիվի տեսակը՝ ֆիք սված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ֆոկուսային հեռավորություն՝ 2.8 - 12 մմ (90°)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վիդեո կոդեկ՝ H.264 / MPEG4 / MJPEG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դրերի հաճախությունը՝ 25կ/վ (1920 x 1080), 25կ/վ (1280 x 720)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ցանցային ինտերֆեյսը՝ Ethernet 1xRJ45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ցանցային արձանագրությունները՝ TCP/IP, HTTP, DHCP, DNS, DDNS, RTP, RTSP, PPPoE, SMTP, NTP, SNMP, HTTPS, FTP, 802.1x, Qos (SIP, SRTP),</w:t>
            </w:r>
          </w:p>
          <w:p>
            <w:pPr>
              <w:pStyle w:val="Normal"/>
              <w:autoSpaceDE w:val="false"/>
              <w:ind w:right="-108" w:firstLine="12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 ա</w:t>
            </w:r>
            <w:r>
              <w:rPr>
                <w:rFonts w:cs="Sylfaen" w:ascii="GHEA Grapalat" w:hAnsi="GHEA Grapalat"/>
                <w:sz w:val="14"/>
                <w:szCs w:val="14"/>
              </w:rPr>
              <w:t>շխատանքային ջերմաստիճանը: -30</w:t>
            </w:r>
            <w:r>
              <w:rPr>
                <w:rFonts w:cs="GHEA Grapalat" w:ascii="GHEA Grapalat" w:hAnsi="GHEA Grapalat"/>
                <w:sz w:val="14"/>
                <w:szCs w:val="14"/>
              </w:rPr>
              <w:t>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ինչև +60</w:t>
            </w:r>
            <w:r>
              <w:rPr>
                <w:rFonts w:cs="GHEA Grapalat" w:ascii="GHEA Grapalat" w:hAnsi="GHEA Grapalat"/>
                <w:sz w:val="14"/>
                <w:szCs w:val="14"/>
              </w:rPr>
              <w:t>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C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ind w:right="-108" w:firstLine="12"/>
              <w:rPr/>
            </w:pP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 սնուցումը՝ DC 1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 PoE (802.3af),</w:t>
            </w:r>
          </w:p>
          <w:p>
            <w:pPr>
              <w:pStyle w:val="Normal"/>
              <w:autoSpaceDE w:val="false"/>
              <w:ind w:right="-108" w:firstLine="12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համատեղելի աշխատանքը`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HIKVISION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ցանցային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տեսահսկ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կարգեր</w:t>
            </w:r>
            <w:r>
              <w:rPr>
                <w:rFonts w:cs="Sylfaen" w:ascii="GHEA Grapalat" w:hAnsi="GHEA Grapalat"/>
                <w:sz w:val="14"/>
                <w:szCs w:val="14"/>
              </w:rPr>
              <w:t>ի հետ,</w:t>
            </w:r>
          </w:p>
          <w:p>
            <w:pPr>
              <w:pStyle w:val="Normal"/>
              <w:autoSpaceDE w:val="false"/>
              <w:ind w:right="-108" w:firstLine="12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նյութը կորպուսի՝ մետաղ,</w:t>
            </w:r>
          </w:p>
          <w:p>
            <w:pPr>
              <w:pStyle w:val="Normal"/>
              <w:autoSpaceDE w:val="false"/>
              <w:ind w:right="-108" w:firstLine="12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աշտպանության ինդեքսը՝ IP66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քաշ՝ 1.2 կգ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չափերի՝ 95x105x258.6 մմ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ների մաքրման պարագաներ՝ սպրեյ մոնիտոր մաքրելու համա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87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87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րեյ` մոնիտոր մաքրելու համա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պրեյ տեսավահանակ հեղուկ բյուրեղայ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CD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մոնիտոր մաքրելու 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ծավալ՝ 250 մլ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րեյ` մոնիտոր մաքրելու համա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պրեյ տեսավահանակ հեղուկ բյուրեղայ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CD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մոնիտոր մաքրելու 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ծավալ՝ 250 մլ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ների մաքրման պարագաներ՝ մոնիտոր մաքրելու խոնավ անձեռոցիկներ պլաստիկե տուփով  (1տուփի մեջ –100 հատ)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0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0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նիտոր մաքրելու խոնավ անձեռոցիկ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պլաստիկե տուփով (1տուփի մեջ - 100 հատ)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creen Clearing Wips TFT/LCD 100 pcs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լաստիկե տուփով (1տուփի մեջ - 100 հատ)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ական սնուցման պարագաներ` hամակարգչի սնուցման աղբյուր GlacialPower GP-AL750AA կամ 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0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0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ի սնուցման աղբյուր GlacialPower GP-AL750AA</w:t>
            </w:r>
            <w:r>
              <w:rPr>
                <w:rFonts w:cs="GHEA Grapalat" w:ascii="GHEA Grapalat" w:hAnsi="GHEA Grapalat"/>
                <w:sz w:val="14"/>
                <w:szCs w:val="14"/>
              </w:rPr>
              <w:t>), կամ համարժեքը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տանդարտ - ATX12V 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մին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րումը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3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650 Վատտ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ովացուցիչ 5" (12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 (cooler)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20-24pin, CPU 4pin, CPU 8pin  (4+4pin), VGA 2x6pin, VGA 2x8pin (6+2pin), 4xSATA, 2xIDE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ntelligent fan speed control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գերլարմա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պաշտպան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ծանրաբեռնված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ություն` 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պաշտպան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կարճ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միաց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0–220Վ, 50-60 Հ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տանդարտ - ATX12V 2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մին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րումը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3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650 Վատտ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ովացուցիչ 5" (12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 (cooler)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20-24pin, CPU 4pin, CPU 8pin  (4+4pin), VGA 2x</w:t>
            </w: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pin(6+2pin)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xSATA, 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xIDE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ntelligent fan speed control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գերլարմա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պաշտպան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ծանրաբեռնված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ություն` 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պաշտպան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կարճ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միաց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0–220Վ, 50-60 Հ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ական սնուցման պարագաներ` hամակարգչի սնուցման աղբյուր Dell AC290EM-01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5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5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ell OPTIPLEX 3020 համակարգչի սնուցման աղբյուր AC290EM-01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կամ համարժեքը կամ իրեն համարժեք չափսերով, հզորությամբ, բնիկների քանակով և առանձնահատկությամբ.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ական սնուցման պարագաներ` hամակարգչի սնուցման աղբյուր Glacial Power GP-AL650AA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72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72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ի սնուցման աղբյուր GlacialPower GP-AL650AA</w:t>
            </w:r>
            <w:r>
              <w:rPr>
                <w:rFonts w:cs="GHEA Grapalat" w:ascii="GHEA Grapalat" w:hAnsi="GHEA Grapalat"/>
                <w:sz w:val="14"/>
                <w:szCs w:val="14"/>
              </w:rPr>
              <w:t>), կամ համարժեքը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տանդարտ - ATX12V 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մին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րումը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3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ատտ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ովացուցիչ 5" (12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 (cooler)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20-24pin, CPU 4pin, CPU 8pin (4+4pin), VGA 2x6pin, VGA 2x8pin (6+2pin), 4xSATA, 2xIDE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ntelligent fan speed control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գերլարմա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պաշտպան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ծանրաբեռնված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ություն` 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պաշտպան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կարճ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միաց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0–220Վ, 50-60 Հ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տանդարտ - ATX12V 2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մին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րումը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3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ատտ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ովացուցիչ 5" (12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 (cooler)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20-24pin, CPU 4pin, CPU 8pin (4+4pin), VGA 2x</w:t>
            </w: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pin(6+2pin)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xSATA, 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xIDE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ntelligent fan speed control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գերլարմա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պաշտպան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ծանրաբեռնված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ություն` 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պաշտպան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կարճ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միաց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0–220Վ, 50-60 Հ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ական սնուցման պարագաներ` սնուցման աղբյուր  +/-  0...24 V 5A,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8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8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Սնուցման աղբյուր +/- 0...24 V, 5A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նոմին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ում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 Վ, 50 Հ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կարգավորվող </w:t>
            </w:r>
            <w:r>
              <w:rPr>
                <w:rFonts w:cs="Sylfaen" w:ascii="GHEA Grapalat" w:hAnsi="GHEA Grapalat"/>
                <w:sz w:val="14"/>
                <w:szCs w:val="14"/>
              </w:rPr>
              <w:t>ելքային հաստատուն լարում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+/- </w:t>
            </w:r>
            <w:r>
              <w:rPr>
                <w:rFonts w:cs="GHEA Grapalat" w:ascii="GHEA Grapalat" w:hAnsi="GHEA Grapalat"/>
                <w:sz w:val="14"/>
                <w:szCs w:val="14"/>
              </w:rPr>
              <w:t>0..24 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լքային հզորություն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Ա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ծանրաբեռնված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լարման ծածանք` 1 մՎ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մկնիկներ՝ Logitech M100՝ USB, Optic, սև, 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ogitech M1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՝ USB, Optic, սև, կամ համարժեքը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ական տվիչներ՝ շարժման տվիչներ կամ համարժեքը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8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8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շարժման տվիչ 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լուսատուների կառավարման համար՝ 220Վ, 2 Ա-ից ոչ պակաս,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զգայության տրամագիծը՝ 360</w:t>
            </w:r>
            <w:bookmarkStart w:id="1" w:name="_GoBack"/>
            <w:bookmarkEnd w:id="1"/>
            <w:r>
              <w:rPr>
                <w:rFonts w:cs="GHEA Grapalat" w:ascii="GHEA Grapalat" w:hAnsi="GHEA Grapalat"/>
                <w:sz w:val="14"/>
                <w:szCs w:val="14"/>
              </w:rPr>
              <w:t>°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աստիճան, դիտարկման հերավորությունը՝ 8-20 մ, աշխատանքային ջերմաստիճանը +5 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+35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աշտպանվածության աստիճան՝ IP 44, պատյանը՝ պլաստմասե: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՚՚ ՀՀ օրենքի 16-րդ հոդվածի 1-ին մասի 3-րդ կետի ա ենթակետի համաձայն հրապարակված՝ տվյալ գնման առարկան շրջ. Համաձայնագրում ներառված լինելու համգամանքը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/03/2017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կրիպ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758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7585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517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517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3102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3102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32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325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65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65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59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59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ր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 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4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ո-Թեքնոլոջի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2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25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5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5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1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1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2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25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5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5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23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23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ր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3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3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666.6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666.6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999.6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999.6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ոլֆին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4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4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2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24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կրիպ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56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56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312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312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1872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1872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Երևան Տելեկոմ սոլուշն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2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2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2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կրիպ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498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498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996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996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5976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5976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ր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.6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.6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999.6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999.6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ոլֆին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5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7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7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2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կրիպ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11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11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22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22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132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132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ր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2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25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5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5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5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ր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8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4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ո-Թեքնոլոջի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8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ոլֆին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9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9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8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8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2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28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կրիպ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28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28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56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56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536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536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ր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3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3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66.6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66.6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99.6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99.6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5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ր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667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6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933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993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4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ո-Թեքնոլոջի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ոլֆին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կրիպ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6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6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2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2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72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72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ր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.6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.6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999.6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999.6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ր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6.6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6.6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99.6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99.6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ոլֆին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5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3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3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8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8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ր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917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91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83.4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83.4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300.4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300.4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ոլֆին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կրիպ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ր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7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75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5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5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5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ոլֆին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կրիպ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ր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6.6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6.6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999.6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կրիպ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29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29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58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58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348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348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ր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8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8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8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կրիպ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4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4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68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68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608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608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կրիպ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88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88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36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36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16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16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ր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667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6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333.4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333.4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8000.4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8000.4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ոլֆին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2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կրիպ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Երևան Տելեկոմ սոլուշն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6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64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ր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2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2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2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4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4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44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44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ո-թեքնոլոջի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5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կրիպ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48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48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96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96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176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176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Երևան Տելեկոմ սոլուշն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8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կրիպ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0931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09315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1863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1863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1178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1178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կրիպ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8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ր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4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4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.4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.4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ո-թեքնոլոջի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կրիպ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կրիպ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8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29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29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58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58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4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48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ր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4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կրիպ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44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44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88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88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12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128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4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4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88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88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2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28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ր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ոլֆին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5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կրիպ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13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13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26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26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756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756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ր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կրիպ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4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4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ր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8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8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.6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.6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5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կրիպ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7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7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4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4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4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4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ր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667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6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33.4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33.4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ոլֆին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կրիպ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2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2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92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92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ր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66.6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66.6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999.6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999.6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ոլֆին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կրիպ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96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96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ր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ր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ոլֆին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կրիպ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32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32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64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64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784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784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կոմպ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ր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ոլֆին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կրիպտ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68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68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36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36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216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216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կոմպ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ր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7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75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75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75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5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2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25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25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25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5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ր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7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3.4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3.4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ո-Թեքնոլոջի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66.6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66.6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ո-Թեքնոլոջի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4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ո-Թեքնոլոջի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8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ր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ր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&lt;&lt;Էյչ Գրուպ&gt;&gt;  ՍՊԸ-ն 6-րդ և 7-րդ չափաբաժիններով իր կողմից ներկայացված 6-րդ և 7-րդ չափաբաժիններով գնային առաջարկները նվազեցրեց՝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6-րդ չափաբաժին (ներառյալ ԱԱՀ) – 50 000, 7-րդ չափաբաժին(ներառյալ ԱԱՀ)  – 1 040 000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Ինկրիպտ&gt;&gt;  ՍՊԸ-ն 18-րդ չափաբաժնով իր կողմից ներկայացված գնային առաջարկը նվազեցրեց՝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-րդ չափաբաժին(ներառյալ ԱԱՀ)  -  21 480 ՀՀ դրա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47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7</w:t>
            </w:r>
          </w:p>
        </w:tc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35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6.05 .2017թ.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7, 19.05.2017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, 22.05.2017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Լանար Սերվիս&gt;&gt; 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8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իս 3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167 480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167 48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, 18, 24, 25, 30, 31, 48, 52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 Ինկրիպտ&gt;&gt; 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7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իս 3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593 722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593 722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, 53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 Էդվարդ Քոմփյութերս&gt;&gt; 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6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իս 3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 600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 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 50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Կոմպասս&gt;&gt; 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5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իս 3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100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1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 7, 34,51, 43, 54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Էյչ Գրուպ&gt;&gt;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4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իս 3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323 550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323 55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, 20, 44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Պատրոն ՌՄ&gt;&gt;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3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իս 3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 610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 61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15, 21, 28, 29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Սեգ&gt;&gt;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2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իս 3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83 500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83 5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, 55, 56, 58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Ինո-թեքնոլոջի&gt;&gt;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1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իս 3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16 600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16 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3, 8, 11, 12, 13, 14, 35, 39, 42, 49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Կոմպմարկետ&gt;&gt;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0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իս 3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062 400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062 4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22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Երևան Տելեկոմ Սոլուշնս&gt;&gt;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9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իս 3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23 600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23 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Լանար Սերվիս&gt;&gt;  ՍՊԸ</w:t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Ք.Երևան, Բաբաջանյան 163/13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010. 53.93.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lanar.am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15700124578401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01843373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, 18, 24, 25, 30, 31, 48, 52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 Ինկրիպտ&gt;&gt;  ՍՊԸ</w:t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ՀՀ. 0010 ք. Երևան, Խանջյան 31ա, բն.23 060. 75.05.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incript.am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19300379248101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02599576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, 53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 Էդվարդ Քոմփյութերս&gt;&gt;  ՍՊԸ</w:t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ք. Երևան, Նաիրի Զարյան 22 ա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5885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ri@ognakan.am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2050022388351001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00102216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 50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Կոմպասս&gt;&gt;  ՍՊԸ</w:t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ք. Երևան, Չարենցի 66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010. 52.37.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passarmeps@gmail.com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15700100745701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01545204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 7, 34, 43, 51, 54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Էյչ Գրուպ&gt;&gt; ՍՊԸ</w:t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ք. Երևան, Բաշինջաղյան 1փ., 13 շ., բն.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hv_84@mail.ru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163028030332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01254973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, 20, 44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Պատրոն ՌՄ&gt;&gt; ՍՊԸ</w:t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ք. Երևան, Վարդանանց 18/2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010.544.3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rp@patron.am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16600004462701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00861057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15, 21, 28, 29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Սեգ&gt;&gt; ՍՊԸ</w:t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արկավագի փ. 72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.66.07.86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eg_tender@mail.ru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00370722201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78823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, 55, 56, 58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Ինո-թեքնոլոջի&gt;&gt; ՍՊԸ</w:t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ք. Երևան, Այգեստան 9 փ. 41շ., բն.24 010.58.63.05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itech.am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15100092688201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01570457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3, 8, 11, 12, 13, 14, 35, 39, 42, 49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Կոմպմարկետ&gt;&gt; ՍՊԸ</w:t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ք. Երևան,Դավթաշեն 4-րդ թաղ. 2բշենք, 45բն. 010.54.29.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comp.am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15100021068301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02557321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22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Երևան Տելեկոմ Սոլուշնս&gt;&gt; ՍՊԸ</w:t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ք. Երևան, Չարենցի 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091240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yerevantelecom.am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15700048455801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00930215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, 9, 26, 27, 32, 36, 37, 38, 40, 41, 45, 46, 47, 57, 59, 60, 61 չափաբաժիններով գնումը չեն կայացել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.30.64</w:t>
            </w:r>
          </w:p>
        </w:tc>
        <w:tc>
          <w:tcPr>
            <w:tcW w:w="38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.Karapetyan@armats.am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&lt;&lt;Հայաէրոնավիգացի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0:00Z</dcterms:created>
  <dc:creator>NAT</dc:creator>
  <dc:description/>
  <cp:keywords/>
  <dc:language>en-US</dc:language>
  <cp:lastModifiedBy>Anahit_K</cp:lastModifiedBy>
  <cp:lastPrinted>2015-07-14T11:47:00Z</cp:lastPrinted>
  <dcterms:modified xsi:type="dcterms:W3CDTF">2017-05-23T10:19:00Z</dcterms:modified>
  <cp:revision>60</cp:revision>
  <dc:subject/>
  <dc:title>Ð²Úî²ð²ðàôÂÚàôÜ ´²ò  ÀÜÂ²ò²Î²ðàì  ÜàôØ   Î²î²ðºÈàô  Ø²êÆÜ</dc:title>
</cp:coreProperties>
</file>