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ԶՆ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ՏԶՆՆ-ՇՀԾՁԲ-15/9-17-10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2"/>
        <w:gridCol w:w="22"/>
        <w:gridCol w:w="459"/>
        <w:gridCol w:w="240"/>
        <w:gridCol w:w="627"/>
        <w:gridCol w:w="187"/>
        <w:gridCol w:w="20"/>
        <w:gridCol w:w="16"/>
        <w:gridCol w:w="132"/>
        <w:gridCol w:w="27"/>
        <w:gridCol w:w="144"/>
        <w:gridCol w:w="194"/>
        <w:gridCol w:w="359"/>
        <w:gridCol w:w="12"/>
        <w:gridCol w:w="79"/>
        <w:gridCol w:w="187"/>
        <w:gridCol w:w="353"/>
        <w:gridCol w:w="442"/>
        <w:gridCol w:w="49"/>
        <w:gridCol w:w="419"/>
        <w:gridCol w:w="80"/>
        <w:gridCol w:w="112"/>
        <w:gridCol w:w="48"/>
        <w:gridCol w:w="122"/>
        <w:gridCol w:w="359"/>
        <w:gridCol w:w="439"/>
        <w:gridCol w:w="128"/>
        <w:gridCol w:w="142"/>
        <w:gridCol w:w="10"/>
        <w:gridCol w:w="28"/>
        <w:gridCol w:w="342"/>
        <w:gridCol w:w="45"/>
        <w:gridCol w:w="284"/>
        <w:gridCol w:w="49"/>
        <w:gridCol w:w="527"/>
        <w:gridCol w:w="14"/>
        <w:gridCol w:w="32"/>
        <w:gridCol w:w="161"/>
        <w:gridCol w:w="39"/>
        <w:gridCol w:w="311"/>
        <w:gridCol w:w="392"/>
        <w:gridCol w:w="16"/>
        <w:gridCol w:w="243"/>
        <w:gridCol w:w="62"/>
        <w:gridCol w:w="32"/>
        <w:gridCol w:w="368"/>
        <w:gridCol w:w="49"/>
        <w:gridCol w:w="724"/>
        <w:gridCol w:w="25"/>
        <w:gridCol w:w="102"/>
        <w:gridCol w:w="920"/>
      </w:tblGrid>
      <w:tr>
        <w:trPr>
          <w:trHeight w:val="14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/Հ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5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 սարքի դիագնոստիկա և պրոֆիլակտիկա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LJ 1020 /քանակը` 1 հատ/, HP LJ 2015N /քանակը` 1 հատ/, HP LJ 5550 /քանակը` 1 հատ/, HP LJ 2035N /քանակը` 1 հատ/, 225dn /քանակը` 1 հատ/, Pro-400 /քանակը` 1 հատ/ տպիչ սարքերի դիագնոստիկա և պրոֆիլակտիկա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LJ 1020 /քանակը` 1 հատ/, HP LJ 2015N /քանակը` 1 հատ/, HP LJ 5550 /քանակը` 1 հատ/, HP LJ 2035N /քանակը` 1 հատ/, 225dn /քանակը` 1 հատ/, Pro-400 /քանակը` 1 հատ/ տպիչ սարքերի դիագնոստիկա և պրոֆիլակտիկա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 սարքի վառարանի թերմոթաղանթի, ռետինե լիսեռի, թղթի բաժանարարի և թղթի անիվների վերանորոգում կամ փոխարինում նոր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HP LJ 1020 /քանակը` 1 հատ/, HP LJ 2015N /քանակը` 1 հատ/, HP LJ 5550 /քանակը` 1 հատ/, HP LJ 2035N /քանակը` 1 հատ/, 225dn /քանակը` 1 հատ/, Pro-400 /քանակը` 1 հատ/ տպիչ սարքերի դիագնոստիկա և պրոֆիլակտիկա տպիչ սարքերի վառարանի թերմոթաղանթի, ռետինե լիսեռի, թղթի բաժանարարի և թղթի անիվների վերանորոգում կամ փոխարինում 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HP LJ 1020 /քանակը` 1 հատ/, HP LJ 2015N /քանակը` 1 հատ/, HP LJ 5550 /քանակը` 1 հատ/, HP LJ 2035N /քանակը` 1 հատ/, 225dn /քանակը` 1 հատ/, Pro-400 /քանակը` 1 հատ/ տպիչ սարքերի դիագնոստիկա և պրոֆիլակտիկա տպիչ սարքերի վառարանի թերմոթաղանթի, ռետինե լիսեռի, թղթի բաժանարարի և թղթի անիվների վերանորոգում կամ փոխարինում 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 սարքի մայրական պլատայի /formatter/, սնուցման բլոկի վերանորոգում կամ փոխարինում նոր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dn /քանակը` 1 հատ/, Pro-400 /քանակը` 1 հատ/, HP LJ 5550 /քանակը` 1 հատ/,  տպիչ սարքերի դիագնոստիկա և պրոֆիլակտիկա տպիչ սարքերի մայրական պլատայի /formatter/, սնուցման բլոկի վերանորոգում կամ փոխարի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dn /քանակը` 1 հատ/, Pro-400 /քանակը` 1 հատ/, HP LJ 5550 /քանակը` 1 հատ/,  տպիչ սարքերի դիագնոստիկա և պրոֆիլակտիկա տպիչ սարքերի մայրական պլատայի /formatter/, սնուցման բլոկի վերանորոգում կամ փոխարինում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ող սարքի դիագնոստիկա և պրոֆիլակտիկա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IR 2525 /քանակը` 3 հատ/, Canon IR 2016  /քանակը` 2 հատ/ պատճենահանող սարքերի դիագնոստիկա և պրոֆիլակտիկա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IR 2525 /քանակը` 3 հատ/, Canon IR 2016  /քանակը` 2 հատ/ պատճենահանող սարքերի դիագնոստիկա և պրոֆիլակտիկա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ող սարքի վառարանի թերմոթաղանթի,  ռետինե լիսեռի, թղթի բաժանարարի և թղթի անիվների վերանորոգում կամ փոխարինում նոր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non IR 2525 /քանակը` 3 հատ/, Canon IR 2016 /քանակը` 2 հատ/ պատճենահանող սարքերի վառարանի թերմոթաղանթի, ռետինե լիսեռի, թղթի բաժանարարի և թղթի անիվների վերանորոգում կամ փոխարինում 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non IR 2525 /քանակը` 3 հատ/, Canon IR 2016 /քանակը` 2 հատ/ պատճենահանող սարքերի վառարանի թերմոթաղանթի, ռետինե լիսեռի, թղթի բաժանարարի և թղթի անիվների վերանորոգում կամ փոխարինում 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տճենահանող սարքի մայրական պլատայի /formatter/, սնուցման բլոկի վերանորոգում կամ փոխարինում նոր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IR 2525 /քանակը` 1 հատ/, Canon IR 2016 /քանակը` 1 հատ/ պատճենահանող սարքերի մայրական պլատայի /formatter/, սնուցման բլոկի վերանորոգում կամ փոխարինում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IR 2525 /քանակը` 1 հատ/, Canon IR 2016 /քանակը` 1 հատ/ պատճենահանող սարքերի մայրական պլատայի /formatter/, սնուցման բլոկի վերանորոգում կամ փոխարինում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</w:rPr>
              <w:t>Սկաների դիագնոստիկա և պրոֆիլակտիկա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Scanjet 5590 /քանակը` 1 հատ/, Kodak i1220  Plus /քանակը` 1 հատ/, 225dn /քանակը` 3 հատ/ սկաներների դիագնոստիկա և պրոֆիլակտիկա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Scanjet 5590 /քանակը` 1 հատ/, Kodak i1220  Plus /քանակը` 1 հատ/, 225dn /քանակը` 3 հատ/ սկաներների դիագնոստիկա և պրոֆիլակտիկա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-99" w:hanging="0"/>
              <w:contextualSpacing/>
              <w:rPr>
                <w:rFonts w:ascii="GHEA Grapalat" w:hAnsi="GHEA Grapalat" w:eastAsia="Times New Roman" w:cs="GHEA Grapalat"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</w:rPr>
              <w:t>Սկաների մայրական պլատայի սալիկի, լամպի,  պտտվող մեխանիզմի վերանորոգում կամ փոխարինում նոր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Scanjet 5590 /քանակը` 3 հատ/, Kodak i1220 Plus /քանակը` 2 հատ/ սկաներների մայրական պլատայի սալիկի, լամպի,  պտտվող մեխանիզմի վերանորոգում կամ փոխարինում նորով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Scanjet 5590 /քանակը` 3 հատ/, Kodak i1220 Plus /քանակը` 2 հատ/ սկաներների մայրական պլատայի սալիկի, լամպի,  պտտվող մեխանիզմի վերանորոգում կամ փոխարինում նորով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</w:rPr>
              <w:t>Սկաների սնուցման բլոկի վերանորոգում կամ փոխարինում նորով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Scanjet 5590 /քանակը` 1 հատ/, Kodak i1220 Plus /քանակը` 1 հատ/ սկաներների սնուցման բլոկի վերանորոգում կամ փոխարինում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Scanjet 5590 /քանակը` 1 հատ/, Kodak i1220 Plus /քանակը` 1 հատ/ սկաներների սնուցման բլոկի վերանորոգում կամ փոխարինում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</w:rPr>
              <w:t>Համակարգչի սնուցման բլոկերի վերանորոգում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Compaq DC Microtower 5800 /10 հատ/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Pro3500 /5 հատ/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ProDesk 400 G2 /5հատ/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Compaq DC Microtower 5800 /10 հատ/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Pro3500 /5 հատ/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ProDesk 400 G2 /5հատ/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</w:rPr>
              <w:t>Մոնիտորների վերանորոգում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Dell Monitor 17՛՛-19՛՛ /10 հատ/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 Monitor 17՛՛-22՛՛ /10 հատ/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Dell Monitor 17՛՛-19՛՛ /10 հատ/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 Monitor 17՛՛-22՛՛ /10 հատ/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թրիջի լիցքավորում և վերանորոգում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5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ԼՋ 2035, 2055, 2612A, FX 10, ԼԲՊ-3010 տպիչների քարթրիջի լիցքավորում` ներառյալ վերանորոգման աշխատանքները և պահեստամասերը /թմբուկի, կարատրոնի, մագնիսական լիսեռի, մաքրող դանակի փոխարինում/: Լիցքավորումից հետո տպիչը պետք է տպի առնվազն 3000 էջ, անթերի, /քանակ` 200 հատ/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ԼՋ 2035, 2055, 2612A, FX 10, ԼԲՊ-3010 տպիչների քարթրիջի լիցքավորում` ներառյալ վերանորոգման աշխատանքները և պահեստամասերը /թմբուկի, կարատրոնի, մագնիսական լիսեռի, մաքրող դանակի փոխարինում/: Լիցքավորումից հետո տպիչը պետք է տպի առնվազն 3000 էջ, անթերի, /քանակ` 200 հատ/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թրիջի լիցքավորում և վերանորոգում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A CE-410-A, 305A CE-411-A, 305A CE-412-A, 305A CE-413-A տպիչների քարթրիջի լիցքավորում` ներառյալ վերանորոգման աշխատանքները և պահեստամասերը /թմբուկի, կարատրոնի, մագնիսական լիսեռի, մաքրող դանակի փոխարինում/: Լիցքավորումից հետո տպիչը պետք է տպի առնվազն 2000 էջ, անթերի, /քանակ` 20 հատ/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A CE-410-A, 305A CE-411-A, 305A CE-412-A, 305A CE-413-A տպիչների քարթրիջի լիցքավորում` ներառյալ վերանորոգման աշխատանքները և պահեստամասերը /թմբուկի, կարատրոնի, մագնիսական լիսեռի, մաքրող դանակի փոխարինում/: Լիցքավորումից հետո տպիչը պետք է տպի առնվազն 2000 էջ, անթերի, /քանակ` 20 հատ/</w:t>
            </w:r>
          </w:p>
        </w:tc>
      </w:tr>
      <w:tr>
        <w:trPr>
          <w:trHeight w:val="112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թրիջի լիցքավորում և վերանորոգում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1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LJ Pro MFP M225dn, 83A CF 283A տպիչների քարթրիջի լիցքավորում` ներառյալ վերանորոգման աշխատանքները և պահեստամասերը /թմբուկի, կարատրոնի, մագնիսական լիսեռի, մաքրող դանակի փոխարինում/: Լիցքավորումից հետո տպիչը պետք է տպի առնվազն 2000 էջ, անթերի, /քանակ` 30 հատ/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LJ Pro MFP M225dn, 83A CF 283A տպիչների քարթրիջի լիցքավորում` ներառյալ վերանորոգման աշխատանքները և պահեստամասերը /թմբուկի, կարատրոնի, մագնիսական լիսեռի, մաքրող դանակի փոխարինում/: Լիցքավորումից հետո տպիչը պետք է տպի առնվազն 2000 էջ, անթերի, /քանակ` 30 հատ/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</w:t>
            </w:r>
          </w:p>
        </w:tc>
      </w:tr>
      <w:tr>
        <w:trPr>
          <w:trHeight w:val="239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</w:t>
            </w:r>
          </w:p>
        </w:tc>
      </w:tr>
      <w:tr>
        <w:trPr>
          <w:trHeight w:val="24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մա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2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2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20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20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մա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2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1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1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1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7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1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1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4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մա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5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75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1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9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95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մա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6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48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4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4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48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4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48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7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5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8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1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9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95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9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6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1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6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6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6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1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4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6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12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4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4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40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9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90000</w:t>
            </w:r>
          </w:p>
        </w:tc>
      </w:tr>
      <w:tr>
        <w:trPr>
          <w:trHeight w:val="27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մա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13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40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2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մա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14</w:t>
            </w:r>
          </w:p>
        </w:tc>
        <w:tc>
          <w:tcPr>
            <w:tcW w:w="94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6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6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17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1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21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21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մա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00</w:t>
            </w:r>
          </w:p>
        </w:tc>
      </w:tr>
      <w:tr>
        <w:trPr>
          <w:trHeight w:val="664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անակցություններ չեն վար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անոթություն` Հայտերի մերժման այլ հիմքեր։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&lt;&lt;Ռեմաքս&gt;&gt; ՍՊԸ -ի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մերժվել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հիմք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ընդունելով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կառ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>. 10.02.2011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>. &lt;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Գնումների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գործընթացի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կազմակերպման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&gt;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թիվ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168-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կարգի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35-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կետի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ենթակետը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մասնավորապես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վերջինս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ներկայացրել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հրավերով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սահմանված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պահանջներին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համապատասխան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/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բացակայում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էլեկտրոնային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 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թվային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 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ստորագրությունը</w:t>
            </w: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/:  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ind w:firstLine="450"/>
              <w:rPr>
                <w:rFonts w:ascii="GHEA Grapalat" w:hAnsi="GHEA Grapalat" w:eastAsia="Calibri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25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443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4,6,8,12,13,14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7794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779400</w:t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5,7,9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1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706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706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4,6,8,12,13,14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Մանանդյան25շ.բն.6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Beverayin.ughi@yahoo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100323459901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5,7,9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11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Գայի պող.1/7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50022367711001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124361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502" w:hRule="atLeast"/>
        </w:trPr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78" w:hRule="atLeast"/>
        </w:trPr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232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&lt;ՀՀ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նտեսական զարգացման և ներդրումների նախարարությու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gt;ՊԿՀ:</w:t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7-05-23T12:23:00Z</dcterms:modified>
  <cp:revision>167</cp:revision>
  <dc:subject/>
  <dc:title> </dc:title>
</cp:coreProperties>
</file>