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ՇՀԱՊՁԲ-15/1-17-07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ՀՀ ՏԶՆՆ-ՇՀԱՊՁԲ-15/1-17-07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>Բենզին (պրեմիում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5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 630 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630 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ռեգուլյար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083 1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083 1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1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1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 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 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8 1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8 10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17 74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17 745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3 54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 54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61 295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61 295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5 145. 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5 145. 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 02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 02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22 175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22 175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48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48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 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 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7 9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7 90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7 90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89 53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89 53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 907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 90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07 444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07 444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1 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1 7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 3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 3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86 0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86 05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են եղել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են եղել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ՏԶՆՆ-ՇՀԱՊՁԲ-15/1-1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-28-17-28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76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76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540911, 0105267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0199660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5-23T11:36:00Z</dcterms:modified>
  <cp:revision>41</cp:revision>
  <dc:subject/>
  <dc:title>                                        Ð²Úî²ð²ðàôÂÚàôÜ ´²ò  ÀÜÂ²ò²Î²ðàì  ÜàôØ   Î²î²ðºÈàô  Ø²êÆÜ</dc:title>
</cp:coreProperties>
</file>