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8"/>
          <w:lang w:val="af-ZA"/>
        </w:rPr>
        <w:t>ԴԴ-ՊԸԾՁԲ-01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Դ-ՊԸԾՁԲ-01/17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մայիսի 16-ի թիվ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Գնահատման հետ կապված խորհրդատվական ծառայություններ /հիմնական միջոցների վերագնահատման ծառայություններ/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ՌՈՒՆԿ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ԱՏՐՅԱՆ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յ Էնդ Էմ Ֆայնեշլ Քոնսալթինգ» ՓԲԸ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Ղեկավարվելով Կարգի 44-րդ կետի 4-րդ եթակետով՝ հանձնաժողովը որոշեց «Էյ Էնդ Էմ Ֆայնեշլ Քոնսալթինգ» ՓԲԸ-ի հայտը գնահատել անբավարար և մերժ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ՆՏ ՌԻԵԼԹ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Ղեկավարվելով Կարգի 44-րդ կետի 4-րդ եթակետով՝ հանձնաժողովը որոշեց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«ԱՆՏ ՌԻԵԼԹԻ» ՍՊԸ-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այտը գնահատել անբավարար և մերժ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ևանի«Ադամանդ» ապրանքա-հումքային բորսա»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Ղեկավարվելով Կարգի 44-րդ կետի 4-րդ եթակետով՝ հանձնաժողովը որոշեց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Երևանի«Ադամանդ» ապրանքա-հումքային բորսա» ՓԲԸ-ի 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տը գնահատել անբավարար և մերժել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եյքեր Թիլլի Արմենիա» Փ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.Գ.Բորսա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Օրրա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անվանումներ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ԿՌՈՒՆԿ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Օրրան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ԱՏՐՅԱՆՍ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4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.Գ.Բորսա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Բեյքեր Թիլլի Արմենիա» 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1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Երևանի«Ադամանդ» ապրանքա-հումքային բորսա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ՓԲ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ՆՏ ՌԻԵԼԹԻ» ՍՊ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75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«Էյ Էնդ Էմ Ֆայնեշլ Քոնսալթինգ» ՓԲԸ-ի կողմից ներկայացված հայտում բացակայում են հրավերով պահանջվող փաստաթղթերը. Համակարգում որևէ փաստաթղթեր /այդ թվում՝ գնային առաջարկները/ կցված չեն երևում /հնարավոր չէ դիտել ֆայլերը/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Comp</cp:lastModifiedBy>
  <cp:lastPrinted>2017-05-23T17:19:00Z</cp:lastPrinted>
  <dcterms:modified xsi:type="dcterms:W3CDTF">2017-05-23T13:26:00Z</dcterms:modified>
  <cp:revision>276</cp:revision>
  <dc:subject/>
  <dc:title>Ð²Úî²ð²ðàôÂÚàôÜ ´²ò  ÀÜÂ²ò²Î²ðàì  ÜàôØ   Î²î²ðºÈàô  Ø²êÆÜ</dc:title>
</cp:coreProperties>
</file>