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ԱՇ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619"/>
        <w:gridCol w:w="107"/>
        <w:gridCol w:w="37"/>
        <w:gridCol w:w="323"/>
        <w:gridCol w:w="188"/>
        <w:gridCol w:w="172"/>
        <w:gridCol w:w="296"/>
        <w:gridCol w:w="77"/>
        <w:gridCol w:w="257"/>
        <w:gridCol w:w="48"/>
        <w:gridCol w:w="114"/>
        <w:gridCol w:w="107"/>
        <w:gridCol w:w="20"/>
        <w:gridCol w:w="125"/>
        <w:gridCol w:w="216"/>
        <w:gridCol w:w="324"/>
        <w:gridCol w:w="210"/>
        <w:gridCol w:w="6"/>
        <w:gridCol w:w="221"/>
        <w:gridCol w:w="298"/>
        <w:gridCol w:w="21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60"/>
        <w:gridCol w:w="93"/>
        <w:gridCol w:w="24"/>
        <w:gridCol w:w="591"/>
        <w:gridCol w:w="142"/>
        <w:gridCol w:w="90"/>
        <w:gridCol w:w="650"/>
        <w:gridCol w:w="8"/>
        <w:gridCol w:w="319"/>
        <w:gridCol w:w="117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ան քաղաքի թիվ 1 հիմնական դպրոցի հիմն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01445100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կ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կ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ՆիԿ Դավ Գրուպ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20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440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և &lt;&lt;Գոռտիգ&gt;&gt;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207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415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4649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3EFEC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Էլիտ Հիլզ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550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86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. Գևորգյան և գործընկերներ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83294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66588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8999528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յոմ Մինասյան&gt;&gt; 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&lt;&lt;ԱՇԿԱՐ&gt;&gt; 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7365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7302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08381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հով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75096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193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10115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իզմա Վա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2832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664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398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Տրանսունիվերսալ&gt;&gt; Փ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39166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8333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87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ծ Հիմք&gt;&gt; Ա/Կ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4165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3316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89989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ևորգյան և Ներսիսյա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458344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16689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950013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 xml:space="preserve">&lt;&lt;ԳՈՑ&gt;&gt;  ՍՊԸ 7 &lt;&lt;Արտ Պլաստ&gt;&gt;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487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75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985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500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00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ԹՄԱ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shd w:fill="F9F6F2" w:val="clear"/>
              </w:rPr>
            </w:pPr>
            <w:r>
              <w:rPr>
                <w:rFonts w:cs="Calibri" w:ascii="GHEA Grapalat" w:hAnsi="GHEA Grapalat"/>
                <w:sz w:val="16"/>
                <w:szCs w:val="16"/>
                <w:shd w:fill="F9F6F2" w:val="clear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7008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16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2409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ԱՐՍԵՎ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165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33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798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</w:rPr>
              <w:t>&lt;&lt;Բիդեք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3340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805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00083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Ոսկանյանշին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420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4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104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Գազկոմշին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8" w:right="-91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370000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0001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44000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ֆլոր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34918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69836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481901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Արտադրական բազա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8364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7292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60375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1 շինվարչություն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9999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984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7999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շխանհատակ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101157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0231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21388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ՋԱՏԵԳ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225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5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707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-Մասկա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800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776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Սյունիք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985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70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82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3EFEC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Արարատ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10838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47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1676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8130059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ա-Արաքս Գրուպ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տի ապահովումը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)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չ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համապատասխանում հրավերով սահմանված պահանջներին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ՆիԿ Դավ Գրուպ&gt;&gt; 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1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0.12.2019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4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Կ 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Երևան, Շիրակի 82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NIKDAV.GROUP@yandex.ru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05122201069-1001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5-23T11:58:00Z</dcterms:modified>
  <cp:revision>127</cp:revision>
  <dc:subject/>
  <dc:title>                                        Ð²Úî²ð²ðàôÂÚàôÜ ´²ò  ÀÜÂ²ò²Î²ðàì  ÜàôØ   Î²î²ðºÈàô  Ø²êÆÜ</dc:title>
</cp:coreProperties>
</file>