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Ը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ՀՀ ՊՆ ՆՏԱԴ ԲԸԾՁԲ -7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ՀՀ ՊՆ ՆՏԱԴ ԲԸԾՁԲ -7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Ը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8"/>
        <w:gridCol w:w="24"/>
        <w:gridCol w:w="45"/>
        <w:gridCol w:w="323"/>
        <w:gridCol w:w="71"/>
        <w:gridCol w:w="360"/>
        <w:gridCol w:w="76"/>
        <w:gridCol w:w="42"/>
        <w:gridCol w:w="240"/>
        <w:gridCol w:w="480"/>
        <w:gridCol w:w="234"/>
        <w:gridCol w:w="136"/>
        <w:gridCol w:w="542"/>
        <w:gridCol w:w="27"/>
        <w:gridCol w:w="69"/>
        <w:gridCol w:w="256"/>
        <w:gridCol w:w="6"/>
        <w:gridCol w:w="893"/>
        <w:gridCol w:w="172"/>
        <w:gridCol w:w="177"/>
        <w:gridCol w:w="441"/>
        <w:gridCol w:w="29"/>
        <w:gridCol w:w="266"/>
        <w:gridCol w:w="175"/>
        <w:gridCol w:w="130"/>
        <w:gridCol w:w="132"/>
        <w:gridCol w:w="271"/>
        <w:gridCol w:w="92"/>
        <w:gridCol w:w="194"/>
        <w:gridCol w:w="55"/>
        <w:gridCol w:w="36"/>
        <w:gridCol w:w="348"/>
        <w:gridCol w:w="173"/>
        <w:gridCol w:w="9"/>
        <w:gridCol w:w="262"/>
        <w:gridCol w:w="104"/>
        <w:gridCol w:w="129"/>
        <w:gridCol w:w="580"/>
        <w:gridCol w:w="191"/>
        <w:gridCol w:w="258"/>
        <w:gridCol w:w="263"/>
        <w:gridCol w:w="23"/>
        <w:gridCol w:w="82"/>
        <w:gridCol w:w="267"/>
        <w:gridCol w:w="367"/>
        <w:gridCol w:w="172"/>
        <w:gridCol w:w="638"/>
        <w:gridCol w:w="635"/>
        <w:gridCol w:w="10"/>
      </w:tblGrid>
      <w:tr>
        <w:trPr>
          <w:trHeight w:val="1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ննդի պատրաստման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0</w:t>
            </w:r>
          </w:p>
        </w:tc>
        <w:tc>
          <w:tcPr>
            <w:tcW w:w="45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ննդի պատրաստման ծառայ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դ/օր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5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0</w:t>
            </w:r>
          </w:p>
        </w:tc>
        <w:tc>
          <w:tcPr>
            <w:tcW w:w="45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բնութագիրը համապատասխանում է հրավերով ներկայացված տեխնիկական բնութագրին և ներառված է հավելված 1-ում</w:t>
            </w:r>
          </w:p>
        </w:tc>
      </w:tr>
      <w:tr>
        <w:trPr>
          <w:trHeight w:val="137" w:hRule="atLeast"/>
        </w:trPr>
        <w:tc>
          <w:tcPr>
            <w:tcW w:w="2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17-րդ հոդվածի 1-ին կետի 1-ին ենթակետի և 2-րդ կետի համաձայն գնումն իրականացվել է բաց ընթացակարգով:</w:t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ներառված է ՀՀ կառ. 29.12.16թ. N 1313-Ն որոշման մեջ: </w:t>
            </w:r>
          </w:p>
        </w:tc>
      </w:tr>
      <w:tr>
        <w:trPr>
          <w:trHeight w:val="155" w:hRule="atLeast"/>
        </w:trPr>
        <w:tc>
          <w:tcPr>
            <w:tcW w:w="63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.03.2017թ.</w:t>
            </w:r>
          </w:p>
        </w:tc>
      </w:tr>
      <w:tr>
        <w:trPr>
          <w:trHeight w:val="46" w:hRule="atLeast"/>
        </w:trPr>
        <w:tc>
          <w:tcPr>
            <w:tcW w:w="53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37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7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37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արս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72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724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449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449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694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69400</w:t>
            </w:r>
          </w:p>
        </w:tc>
      </w:tr>
      <w:tr>
        <w:trPr>
          <w:trHeight w:val="281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81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1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Գնումների մասին&gt; ՀՀ օրենքի 36-րդ հոդվածի 1-ին կետի 1-ին ենթակետի հիման վրա 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նակիցի հետ նշանակվել են բանակցություններ, սակայն մասնակիցը չի ներկայացել, թողելով առաջարկված գինը անփոփոխ: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7թ.</w:t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47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7թ.</w:t>
            </w:r>
          </w:p>
        </w:tc>
      </w:tr>
      <w:tr>
        <w:trPr>
          <w:trHeight w:val="288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7թ.</w:t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5.2017թ.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Լարս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7/3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5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7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980694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980694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Լար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վազովսկի 10/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բիզնես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1500234795947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8713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ր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2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i/>
          <w:i/>
          <w:color w:val="FF0000"/>
          <w:sz w:val="18"/>
          <w:szCs w:val="18"/>
          <w:u w:val="none"/>
          <w:lang w:val="es-ES"/>
        </w:rPr>
      </w:pPr>
      <w:r>
        <w:rPr>
          <w:rFonts w:cs="TimesArmenianPSMT;Times New Roman" w:ascii="GHEA Grapalat" w:hAnsi="GHEA Grapalat"/>
          <w:b/>
          <w:i/>
          <w:color w:val="FF0000"/>
          <w:sz w:val="18"/>
          <w:szCs w:val="18"/>
          <w:u w:val="non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18"/>
          <w:szCs w:val="18"/>
          <w:lang w:val="nb-NO"/>
        </w:rPr>
      </w:pPr>
      <w:r>
        <w:rPr>
          <w:rFonts w:cs="TimesArmenianPSMT;Times New Roman" w:ascii="GHEA Grapalat" w:hAnsi="GHEA Grapalat"/>
          <w:b/>
          <w:i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/>
        <w:t>ՏԵԽՆԻԿԱԿԱՆ ԲՆՈՒԹԱԳԻՐ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5"/>
        <w:gridCol w:w="5580"/>
        <w:gridCol w:w="1260"/>
        <w:gridCol w:w="1800"/>
      </w:tblGrid>
      <w:tr>
        <w:trPr>
          <w:trHeight w:val="34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ռնայ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գստ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ողջարանում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գստացող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ննդի պատրաստման ծառայության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իր</w:t>
            </w:r>
          </w:p>
        </w:tc>
      </w:tr>
      <w:tr>
        <w:trPr>
          <w:trHeight w:val="34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Նախաճա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/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րակրատեսակ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ադրությու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կ անձի համար քաշ (գրա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նոթություն</w:t>
            </w:r>
          </w:p>
        </w:tc>
      </w:tr>
      <w:tr>
        <w:trPr>
          <w:trHeight w:val="61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ս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 31-101 մինչև 500 գրամանոց կաղապարային, տեսակը` ռուսական բատոն, կտրտած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 մատնաքա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բարձր տեսակի ալյուրից պատրաստված մինչև 1 կգ-ոց, կտրտած` մինչև 1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5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: Ցորենի ալյուրից թողարկված կշռով և հատով, պատրաստված 1-ին տեսակի ալյուրից: Կտրտած 12*10սմ չափսերով` 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1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ՕՍՏ 21-94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սեղաններին շաքարամաններով</w:t>
            </w:r>
          </w:p>
        </w:tc>
      </w:tr>
      <w:tr>
        <w:trPr>
          <w:trHeight w:val="77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ագ սերուցքայի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-32261-2013: Սերուցքային, յուղայնությունը` 82,5%, բարձր որակի, թարմ վիճակում, պրոտեինի պարունակությունը 0,7 գ, ածխաջուր 0,7 գ, 740 կկալ մինչև 25 կգ  գործարանային փաթեթներով, կտրտած`  մինչև 15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15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Պանիր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 5կգ-ոց գործարանային փաթեթավորմամբ,  &lt;&lt;Լոռի&gt;&gt; տեսակի կամ համարժեք, կտրտած`  մինչև 15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Պաստերացված կովի կաթ 3 % յուղայնությամբ, թթվայնությունը` 16-210T:  1լ.-ոց գործարանային փաթեթավորմամբ,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ւրաբ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P53118-2008: Թուզի,բալի և կեռասի ասորտի,պիտանելիության մնացորդային ժամկետը մատակարարման պահից ոչ պակաս քան 80 %,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48-2007: Խնձորի, դեղձի և սալորի տեղական ջեմ` 1-ին տեսակի,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2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937-90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02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րճ աղացա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6805-97 Բնական բոված, դարչնագույն փոշի, հատիկների կեղևի ներառումով, համը դուրեկան, տարբեր երանգներով (թթու, դառը, տտիպ և այլն), բույրը նուրբ և վառ արտահայտված առանց կողմնակի համի և հոտի,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7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կա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6805-97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1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Թարմ կովի կաթից, յուղայնությունը` 20 %-ից ոչ պակաս, թթվայնությունը` 65-100 0T,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Կաթնաշոռ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Կաթնաշոռ 9,0% յուղի պարունակությամբ, թթվայնությունը` 210-24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T, տարայավորված համապատասխան սպասքում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ու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182-2012 Ձու 1-ին կարգի՝ սեղանի կամ դիետիկ։ Պիտանելիության ժամկետի մեջ, խաշած, օգտագործման համար ընդունելի ջերմաստիճան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7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երշի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ՕՍՏ 23670-79: Բարձր կամ I տեսակի, պատրաստված տավարի, խոզի մսերից: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</w:t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լիկով ձվածե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լիկ, ձու, թարմ կանաչ պղպեղ, կանաչի, համեմունք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երշիկով ձվածե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րբերշիկ, ձու, թարմ կանաչ պղպեղ, կանաչի, համեմունք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ով ձվածե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, ձու, թարմ կանաչ պղպեղ, կանաչի, համեմունք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ոլոռով ձվածեղ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ոլոռ պահածոյացված, ձու, թարմ կանաչ պղպեղ, կանաչի, համեմունք, կարագ: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նդկաձավարի փլա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նդկաձավա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ի փլա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,կարագ,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փլա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կարագ,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ղուրի փլա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ղուր,կարագ,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ի պյուր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ին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դա, կաթ, ալյուր, ձեթ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- ոսպ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ոսպ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- գազար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գազա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ի փլա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ով -սնկ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, սունկ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ի պյուր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ի պյուր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3 կերակրատեսակ, սակայն շաբաթական առնվազն 1 անգամ յուրաքանչյուր կերակրատեսակից</w:t>
            </w:r>
          </w:p>
        </w:tc>
      </w:tr>
      <w:tr>
        <w:trPr>
          <w:trHeight w:val="17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ձավարի շիլ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րաձավար, կարագ, ա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</w:t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թնով բրնձ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, կարագ, կաթ, բրինձ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սակի շիլ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սակի փաթիլներ, կարագ, ա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կերակրատեսակ, սակայն շաբաթական առնվազն 2 անգամ յուրաքանչյուր կերակրատեսակից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Ճա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առը նախուտեստնե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մայրաքաղաքայի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գազար, կանաչ ոլոռ, կարտոֆիլ, ձու, թթվասեր,  մայոնեզ, թթու վարունգ, համեմունք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վինեգրետ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լոբի, կարտոֆիլ, թթու վարունգ, գազար, կանաչի, համեմունք, քացախ, բուսական յուղ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թաբուլ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լղուր, տոմատ, լոլիկ, համեմունք, բուսական յուղ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բազուկ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զուկ, թթվասեր, մայոնեզ, սամիթ, համեմունք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գազար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զար, համեմունքներ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բանջարեղենայի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ազար, ձեթ, թարմ կանաչի, քացախ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կաղամբ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ազար, ձեթ, թարմ կանաչի, կիտրոն, քացախ, համեմունք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կարտոֆիլով և վարունգ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ու վարունգ, կարտոֆիլ, սոխ, համեմուք, ձեթ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ղցան սնկ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նկ, եգիպտացորեն, կարմիր-սև պղպեղ, աղ, մայոնեզ, սոխ, կանաչի, գազար, ափսեներով` ըստ նորմայ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3 տեսակ, սակայն շաբաթական առնվազն 1 անգամ յուրաքանչյուր տեսակից</w:t>
            </w:r>
          </w:p>
        </w:tc>
      </w:tr>
      <w:tr>
        <w:trPr>
          <w:trHeight w:val="3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ու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Տարբեր տեսակի (կաղամբ, վարունգ, լոլիկ և այլն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98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726-86 Լոլիկ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ուն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726-86 Վարունգ թարմ,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տեսակ, սակայն շաբաթական առնվազն 1 անգամ յուրաքանչյուր տեսակից</w:t>
            </w:r>
          </w:p>
        </w:tc>
      </w:tr>
      <w:tr>
        <w:trPr>
          <w:trHeight w:val="10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շիկ կիսաապխտա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6351-86 Երշիկ կիսաապխտած` պատրաստված տավարի և խոզի մսից, խոնավությունը ոչ ավելի քան 45%, կտրտած ընդունելի չափսերով: Անվտանգություն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 ՀՀ օրենքի 8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101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ստուրմ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6351-86 - տավարի մսից, կտրտած ընդունելի չափսերով: Անվտանգություն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 ՀՀ օրենքի 8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տչին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6351-86, կտրտած ընդունելի չափսերով:  Անվտանգություն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 ՀՀ օրենքի 8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րպ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Աղ դրած, կտրտած ընդունելի չափսերով: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եյթու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6351-86 կանաչ կամ սև գույնի,  տարայավորված համապատասխան սպասք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իլ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Ապխտած խոզի կամ տավարի փափկամիս, կտրտած ընդունելի չափսերով: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տեսակ, սակայն շաբաթական առնվազն 1 անգամ յուրաքանչյուր տեսակից</w:t>
            </w:r>
          </w:p>
        </w:tc>
      </w:tr>
      <w:tr>
        <w:trPr>
          <w:trHeight w:val="22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բով ապու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բի, կարագ, ալյուր, կարտոֆիլ, տոմատի մածուկ, սոխ, աղ, կանաչ տաքդեղ, լոլիկ, գազար, համեմունքներ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</w:t>
            </w:r>
          </w:p>
        </w:tc>
      </w:tr>
      <w:tr>
        <w:trPr>
          <w:trHeight w:val="34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ով ապու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իսեռ, կարագ, ալյուր, կարտոֆիլ, տոմատի մածուկ, սոխ, աղ, լոլիկ, գազար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պով ապու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սպ, կարագ, ալյուր, կարտոֆիլ, տոմատի մածուկ, սոխ, աղ, կանաչ տաքդեղ, լոլիկ, համեմունքներ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ով ապու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լոռ, կարագ, ալյուր, կարտոֆիլ, տոմատի մածուկ, սոխ, աղ, կանաչ տաքդեղ, լոլիկ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աս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որենաձավար, կարագ, ալյուր, մածուն, ձու, աղ, սոխ, համեմունք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րշչ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գազար, բազուկ, կարագ, ալյուր, կարտոֆիլ, տոմատի մածուկ, սոխ, աղ, կանաչ տաքդեղ, աղ, լոլիկ, համեմունքներ, կանաչի, քացախ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նձով ապու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կարագ, ալյուր, կարտոֆիլ, տոմատի մածուկ, սոխ, աղ, համեմունքներ, կանաչ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եձավարով ապու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եձավար, կարագ, ալյուր, կարտոֆիլ, տոմատի մածուկ, սոխ, աղ, լոլիկ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ով ապու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, կարագ, ալյուր, կարտոֆիլ, տոմատի մածուկ, սոխ, աղ, լոլիկ, համեմունքներ, կանաչի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ջաբսանդա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բուկ, կանաչ տաքդեղ, լոլիկ, սոխ, համեմունք, կանաչ լոբի, կարտոֆիլ, կանաչի, կարագ, սխտ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ւպ խարչո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ինձ, ձավար, տավարի միս, կարտոֆիլ, սոխ, տոմատ, սխտոր, համեմունք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լոբով ապու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լոբի, կարտոֆիլ, գազար, արգանակ, սոխ, տոմատ, համեմուք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2 տեսակ, սակայն շաբաթական առնվազն 1 անգամ յուրաքանչյուր տեսակից</w:t>
            </w:r>
          </w:p>
        </w:tc>
      </w:tr>
      <w:tr>
        <w:trPr>
          <w:trHeight w:val="1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սով վարդակնե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փափկամիս, ձու, կարագ, սոդա, ալյուր, տոմատի մածուկ, աղ, կարմիր-սև պղպեղ, դափնու տերև, ձեթ, արգ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</w:t>
            </w:r>
          </w:p>
        </w:tc>
      </w:tr>
      <w:tr>
        <w:trPr>
          <w:trHeight w:val="36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ռագու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ալյուր, աղ, կարմիր-սև պղպեղ, դափնու տերև, ձեթ, սոխ, կանաչի, արգ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լյաշ տավարի մս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դափնու տերև, կանաչի, ալյուր, տոմատի մածուկ, աղ, կարմիր-սև պղպեղ, թթվասեր, արգան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տլետ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սոխ, հաց, կարագ, կանաչի, համեմուն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տլետ հավ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փափկամիս, կարագ, սոխ, կանաչի, համեմունք, սխտ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շլամ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սոխ, կարագ, լոլիկ, կանաչի, համեմունք, դափնու տեր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նկալ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ձու, սոխ, թարմ կանաչի, սխտոր, ալյուր, կարագ, համեմուն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արոն նավաստիակա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սոխ, մակարոն, ձեթ, կարագ, համեմունք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լմ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բրինձ, սոխ, կաղամբ, տոմատ, կարագ, կանաչի,  համեմունքնե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առային դոլմ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բուկ, կանաչ տաքդեղ, լոլիկ, սոխ, տոմատ, բրինձ համեմունք, կանաչի, կարագ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նի յարե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կարագ, սոխ, թարմ կանաչի, սխտոր, ձեթ,  համեմունք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լմեն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թարմ միս, ձու, սոխ, թարմ կանաչի, սխտոր, ալյուր, կարագ, համեմունք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րիս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ցորենաձավա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ֆ-ստրոգոն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տոմատ, թթվասեր, սոխ, համեմունք, կարտոֆիլ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սով կիևսկ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ձու, սոխ, սխտոր, պաքսիմատ, կանաչի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եխոբիլի հավի մսով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ի միս, կարագ, տոմատ, սոխ, համեմունք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րաքանչյուր օր առնվազն 3 տեսակ, սակայն շաբաթական առնվազն 1 անգամ յուրաքանչյուր տեսակից</w:t>
            </w:r>
          </w:p>
        </w:tc>
      </w:tr>
      <w:tr>
        <w:trPr>
          <w:trHeight w:val="17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ս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 31-101 մինչև 500 գրամանոց կաղապարային, տեսակը` ռուսական բատոն, կտրտած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ամեն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 մատնաքա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բարձր տեսակի ալյուրից պատրաստված մինչև 1 կգ-ոց, կտրտած` մինչև 1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ամեն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25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ալյուրից թողարկված կշռով և հատով, պատրաստված 1-ին տեսակի ալյուրից: Կտրտած 12*10սմ չափսերով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ամեն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31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Թարմ միրգ </w:t>
            </w:r>
          </w:p>
        </w:tc>
      </w:tr>
      <w:tr>
        <w:trPr>
          <w:trHeight w:val="3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գ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21122-75 Խնձոր թարմ, պտղաբանական I խմբի, Հայաստանի տարբեր տեսակների, նեղ տրամագիծը 5 սմ-ից ոչ պակաս, սալոր, խաղող, ծիրան, գիլաս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մերու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մերուկ, բուսաբանակ բոլոր տեսակների, կտրատվա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30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խ 3 տեսակի` վաղահաս, միջին և ձմեռային, կտրատվա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37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ևադարձային մրգե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ն թարմ, նարինջ,մանդարին,կիտրոն պտղաբանական II խմբի (71-ից փոքր մինչև 63 մմ ներառյալ), կտրատվա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25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սեզոնայնության ամեն օր</w:t>
            </w:r>
          </w:p>
        </w:tc>
      </w:tr>
      <w:tr>
        <w:trPr>
          <w:trHeight w:val="17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քային ջու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191-2000։ 30/62 (հանքայնացումը 3,9-4,8 գ/դմ3) կամ 2/61 62 (հանքայնացումը 4,0-4,7 գ/դմ3), կամ 1/00 (հանքայնացումը 4,2-5,2 գ/դմ3), կամ 1/2001 (հանքայնացումը 3,2-4,7 գ/դմ3) հորատանցքից: Անվտանգությունը և մակնշումը` ըստ ՀՀ կառավարության 2009թ. ապրիլի 30-ի N 491-Ն որոշմամբ հաստատված &lt;&lt;Շշալցված հանքային ջրերին ներկայացվող պահանջների տեխնիկական կանոնակարգի&gt;&gt;, &lt;&lt;Սննդամթերքի անվտանգության մասին&gt;&gt; ՀՀ օրենքի 8-րդ հոդվածի, &lt;&lt;Դիլիջան&gt;&gt; կամ համարժե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մեն օր</w:t>
            </w:r>
          </w:p>
        </w:tc>
      </w:tr>
      <w:tr>
        <w:trPr>
          <w:trHeight w:val="107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հյութ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 համապատասխան տարանե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մեն օր</w:t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ոտ՝ թարմ մրգերից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գ, հատապտուղ, շաքարավազ, կիտրոն, համապատասխան տարաներու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շաբաթական առնվազն 2 անգամ</w:t>
            </w:r>
          </w:p>
        </w:tc>
      </w:tr>
      <w:tr>
        <w:trPr>
          <w:trHeight w:val="88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ծնաբրդո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ծուն, վարունգ, սամիթ, աղ, սառուց, համապատասխան տարանե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շաբաթական առնվազն 2 անգամ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Ընթրիք</w:t>
            </w:r>
          </w:p>
        </w:tc>
      </w:tr>
      <w:tr>
        <w:trPr>
          <w:trHeight w:val="53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գեխաշած կաղամ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ամբ, համեմունքներ, աղ, տոմատ, սոխ, գազար, կանաչի, քացախ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նհրաժեշտության դեպքում ճաշալցման գործընթացին մասնակցություն է ունենում սպասարկող աշխատակիցը կամ ըստ հաճախորդի պատվերի մատուցվում է մատուցողների միջոցով</w:t>
            </w:r>
          </w:p>
        </w:tc>
      </w:tr>
      <w:tr>
        <w:trPr>
          <w:trHeight w:val="5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թնով բրնձ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, կարագ, կաթ, բրին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ի ֆր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տոֆիլ, ձեթ, համեմունք, ա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պակած կանաչ լոբի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 լոբի, կարագ, սոխ, սխտոր, սամիթ, համեմունք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աշած ձուկ՝ իշխա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ուկ, համեմունք, դափնու տերև, կիտրոն, թարխու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նիցել-կարտոֆիլով՝ տապակած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վարի միս, կարագ, ձու, ալյուր, կարտոֆիլ, սոխ, կանաչի, ձե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սել մրգապտղայի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գային,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, ամեն օր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ս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 31-101 մինչև 500 գրամանոց կաղապարային, տեսակը` ռուսական բատոն, կտրտած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91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ց  մատնաքա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բարձր տեսակի ալյուրից պատրաստված մինչև 1 կգ-ոց, կտրտած` մինչև 1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5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31-99 Ցորենի ալյուրից թողարկված կշռով և հատով, պատրաստված 1-ին տեսակի ալյուրից: Կտրտած 12*10սմ չափսերով` մինչև 50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91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ԳՕՍՏ 21-94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սեղաններին շաքարամաններով</w:t>
            </w:r>
          </w:p>
        </w:tc>
      </w:tr>
      <w:tr>
        <w:trPr>
          <w:trHeight w:val="48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ագ սերուցքայի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-32261-2013 Սերուցքային, յուղայնությունը` 71,5-82,5%, բարձր որակի, թարմ վիճակում, պրոտեինի պարունակությունը 0,7 գ, ածխաջուր 0,7 գ, 740 կկալ մինչև 25 կգ  գործարանային փաթեթներով, կտրտած`  մինչև 15 գր-ոց կտորներո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87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Պանիր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պայմանների համաձայն: 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 5կգ-ոց գործարանային փաթեթավորմամբ,  &lt;&lt;Լոռի&gt;&gt; տեսակի կամ համարժեք, կտրտած`  մինչև 15 գր-ոց կտորներով: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, յուրաքանչյուր օ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47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937-90 օգտագործման համար ընդունելի ջերմաստիճանի` համապատասխան տարաներում կամ ինքնաեռում: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ՍՏ 120-96 Թարմ կովի կաթից, յուղայնությունը 3%-ից ոչ պակաս, թթվայնությունը 65-100 0T: Օգտագործման համար ընդունելի ջերմաստիճան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71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մորեղեն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 14031-68 Միջուկով և առանց միջուկի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9-րդ հոդվածի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 պահանջ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ուցվում է ինքնասպասարկման եղանակով</w:t>
            </w:r>
          </w:p>
        </w:tc>
      </w:tr>
      <w:tr>
        <w:trPr>
          <w:trHeight w:val="53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ապահովել ճաշարանախոհանոցային անհրաժեշտ սպասքով` օրական 200 մարդու հաշվարկով,որը պայմանագրի ավարտից հետո  համարվում է ընտրված մասնակցի սեփականությունը:</w:t>
            </w:r>
          </w:p>
        </w:tc>
      </w:tr>
      <w:tr>
        <w:trPr>
          <w:trHeight w:val="531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ծառայությունը մատուցել &lt;&lt;Լեռնային Հայաստան&gt;&gt; հանգստյան տուն - առողջարանի թվով 2 ճաշարաններում:</w:t>
            </w:r>
          </w:p>
        </w:tc>
      </w:tr>
      <w:tr>
        <w:trPr>
          <w:trHeight w:val="69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 մարդու համար նախատեսված Ճաշարանախոհանոցային էլ. սարքավորումները, սառնարանային տնտեսությունները, սեղաններն ու աթոռները տրամադրվում է ընտրված մասնակցին անհատույց, պայմանով, որ այն հետ վերադարձվի ծառայության մատուցման վերջնաժամկետից հետո: Ծառայության մատուցման ընթացքում տրամադրված գույքի, էլ. սարքավորումների, սառնարանային տնտեսությունների սպասարկումը իրականացվում է մատուցողի կողմից և պայմանագրի ավարտից հետո աշխատանքային վիճակում հանձնվում է պատվիրատույին:</w:t>
            </w:r>
          </w:p>
        </w:tc>
      </w:tr>
      <w:tr>
        <w:trPr>
          <w:trHeight w:val="36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ցի կողմից առաջարկվող գինը իր մեջ ներառում է կոմունալ վճարները, ինչպես նաև տնտեսական և մաքրող նյութերի արժեքը:</w:t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ապահովել աշխատակիցների կազմն ըստ անհրաժեշտության` ապահովելով խոհարարական և սպասարկող անձնակազմով ՝ համապատասխան հավաստագրերով: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րակրատեսակները պատրաստված պետք է լինեն բացառապես թարմ  սննդամթերքից</w:t>
            </w:r>
          </w:p>
        </w:tc>
      </w:tr>
      <w:tr>
        <w:trPr>
          <w:trHeight w:val="282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տրված մասնակիցը պարտավորվում է սննդի ծառայությունը մատուցել օրական 1-ից մինչև 200 հաճախորդի առկայության դեպքում</w:t>
            </w:r>
          </w:p>
        </w:tc>
      </w:tr>
      <w:tr>
        <w:trPr>
          <w:trHeight w:val="34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 պայմանների խախտման դեպքում Պատվիրատուն սահմանում է թերությունների վերացման ողջամիտ ժամկետ։ Նշված ժամանակահատվածում թերությունները չվերացնելու դեպքում Պատվիրատուն իրավունք ունի միակողմանիորեն լուծարել պայմանագիրը։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22CharChar">
    <w:name w:val=" Char22 Char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BodyTextIndentChar1Char">
    <w:name w:val="Body Text Indent Char1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Char13CharChar">
    <w:name w:val=" Char13 Char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har12CharChar">
    <w:name w:val=" Char12 Char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Char6CharChar">
    <w:name w:val=" Char6 Char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2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Accbrand">
    <w:name w:val="accbrand"/>
    <w:basedOn w:val="DefaultParagraphFont"/>
    <w:qFormat/>
    <w:rPr/>
  </w:style>
  <w:style w:type="character" w:styleId="CharChar31">
    <w:name w:val=" Char Char31"/>
    <w:qFormat/>
    <w:rPr>
      <w:rFonts w:ascii="Arial Armenian" w:hAnsi="Arial Armenian" w:cs="Arial Armenian"/>
      <w:sz w:val="28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9">
    <w:name w:val=" Char Char29"/>
    <w:qFormat/>
    <w:rPr>
      <w:rFonts w:ascii="Arial LatArm" w:hAnsi="Arial LatArm" w:cs="Arial LatArm"/>
      <w:i/>
      <w:lang w:val="en-AU" w:bidi="ar-SA"/>
    </w:rPr>
  </w:style>
  <w:style w:type="character" w:styleId="CharCharCharCharCharChar2">
    <w:name w:val=" Char Char Char Char Char Char2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2">
    <w:name w:val="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33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6-14T12:50:00Z</cp:lastPrinted>
  <dcterms:modified xsi:type="dcterms:W3CDTF">2017-05-23T08:08:00Z</dcterms:modified>
  <cp:revision>279</cp:revision>
  <dc:subject/>
  <dc:title>Ð²Úî²ð²ðàôÂÚàôÜ ´²ò  ÀÜÂ²ò²Î²ðàì  ÜàôØ   Î²î²ðºÈàô  Ø²êÆÜ</dc:title>
</cp:coreProperties>
</file>