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3.05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</w:t>
      </w:r>
      <w:r>
        <w:rPr>
          <w:rFonts w:cs="Sylfaen" w:ascii="GHEA Grapalat" w:hAnsi="GHEA Grapalat"/>
          <w:sz w:val="24"/>
          <w:szCs w:val="24"/>
          <w:lang w:val="af-ZA"/>
        </w:rPr>
        <w:t>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ՊԸԱՊՁԲ-ԱՄ/2017/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ՀՀ ԿԱ Ո-ՊԸԱՊՁԲ-ԱՄ/2017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ավտոմեքենաների ապակիների մգեցվածությունը չափող սարք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Փինք Ֆլամինգո Գ և Ա Կեն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երկայացրած փաստաթղթերը չեն համապատասխանում ՀՀ կառավարության 10.02.2011թ. թիվ 168-Ն որոշման 44-րդ կետի 4-րդ ենթակետ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մասնակիցների որակավորման չափանիշներին համապատասխանությունը հիմնավորող անհրաժեշտ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Փինք Ֆլամինգո Գ և Ա Կենտ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եգիոն 9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procuremen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5-23T16:11:00Z</dcterms:modified>
  <cp:revision>117</cp:revision>
  <dc:subject/>
  <dc:title>                                        Ð²Úî²ð²ðàôÂÚàôÜ ´²ò  ÀÜÂ²ò²Î²ðàì  ÜàôØ   Î²î²ðºÈàô  Ø²êÆÜ</dc:title>
</cp:coreProperties>
</file>